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800000"/>
          <w:lang w:val="it-IT"/>
        </w:rPr>
        <w:t>FINIAMO L'ANNO IN BELLEZZA al TEATRO DEL VIGENTI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GIOVEDI' 24 GIUGNO alle ore 20.3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PILLOLE DI MONOLOGHI</w:t>
      </w:r>
      <w:r>
        <w:rPr>
          <w:rFonts w:cs="Calibri" w:ascii="Calibri" w:hAnsi="Calibri"/>
          <w:color w:val="800000"/>
          <w:lang w:val="it-IT"/>
        </w:rPr>
        <w:t xml:space="preserve"> con gli allievi del corso SUBITO IN SCENA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MATCH D'IMPROVVISAZIONE TEATRALE</w:t>
      </w:r>
      <w:r>
        <w:rPr>
          <w:rFonts w:cs="Calibri" w:ascii="Calibri" w:hAnsi="Calibri"/>
          <w:color w:val="800000"/>
          <w:lang w:val="it-IT"/>
        </w:rPr>
        <w:t xml:space="preserve"> con gli allievi del I° an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ARTEDI' 29 GIUGNO alle ore 20.3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DANZA DEL VENTRE</w:t>
      </w:r>
      <w:r>
        <w:rPr>
          <w:rFonts w:cs="Calibri" w:ascii="Calibri" w:hAnsi="Calibri"/>
          <w:color w:val="800000"/>
          <w:lang w:val="it-IT"/>
        </w:rPr>
        <w:t xml:space="preserve"> con le danzattrici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MATCH D'IMPROVVISAZIONE TEATRALE</w:t>
      </w:r>
      <w:r>
        <w:rPr>
          <w:rFonts w:cs="Calibri" w:ascii="Calibri" w:hAnsi="Calibri"/>
          <w:color w:val="800000"/>
          <w:lang w:val="it-IT"/>
        </w:rPr>
        <w:t xml:space="preserve"> con gli allievi del II° an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Ingresso gratuit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Siete tutti invitat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Vi aspettiamo numerosi!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Isab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1:00Z</dcterms:created>
  <dc:creator>Riccardo</dc:creator>
  <dc:description/>
  <dc:language>en-US</dc:language>
  <cp:lastModifiedBy>Riccardo</cp:lastModifiedBy>
  <dcterms:modified xsi:type="dcterms:W3CDTF">2010-06-22T09:31:00Z</dcterms:modified>
  <cp:revision>1</cp:revision>
  <dc:subject/>
  <dc:title>FINIAMO L'ANNO IN BELLEZZA al TEATRO DEL VIGENTINO</dc:title>
</cp:coreProperties>
</file>