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 w:before="100" w:after="0"/>
        <w:ind w:left="10" w:right="468" w:hanging="0"/>
        <w:jc w:val="center"/>
        <w:rPr/>
      </w:pPr>
      <w:r>
        <w:rPr>
          <w:rStyle w:val="StrongEmphasis"/>
          <w:rFonts w:cs="Century Gothic" w:ascii="Century Gothic" w:hAnsi="Century Gothic"/>
          <w:sz w:val="28"/>
          <w:szCs w:val="28"/>
          <w:lang w:val="it-IT"/>
        </w:rPr>
        <w:t>8 luglio – 18 luglio 2010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468" w:hanging="0"/>
        <w:jc w:val="center"/>
        <w:rPr/>
      </w:pPr>
      <w:r>
        <w:rPr>
          <w:rStyle w:val="StrongEmphasis"/>
          <w:rFonts w:cs="Century Gothic" w:ascii="Century Gothic" w:hAnsi="Century Gothic"/>
          <w:color w:val="800000"/>
          <w:sz w:val="28"/>
          <w:szCs w:val="28"/>
          <w:lang w:val="it-IT"/>
        </w:rPr>
        <w:t>Spazio Libero</w:t>
      </w:r>
      <w:r>
        <w:rPr>
          <w:lang w:val="it-IT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it-IT"/>
        </w:rPr>
        <w:t>–Via Cafiero, 21 – Milano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Style w:val="StrongEmphasis"/>
          <w:color w:val="800000"/>
          <w:lang w:val="it-IT"/>
        </w:rPr>
        <w:t>EVENTO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Style w:val="StrongEmphasis"/>
          <w:color w:val="800000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L'evento “</w:t>
      </w:r>
      <w:r>
        <w:rPr>
          <w:rStyle w:val="Emphasis"/>
          <w:rFonts w:cs="Century Gothic" w:ascii="Century Gothic" w:hAnsi="Century Gothic"/>
          <w:sz w:val="22"/>
          <w:szCs w:val="22"/>
          <w:lang w:val="it-IT"/>
        </w:rPr>
        <w:t>Decameron pop!</w:t>
      </w:r>
      <w:r>
        <w:rPr>
          <w:rFonts w:cs="Century Gothic" w:ascii="Century Gothic" w:hAnsi="Century Gothic"/>
          <w:sz w:val="22"/>
          <w:szCs w:val="22"/>
          <w:lang w:val="it-IT"/>
        </w:rPr>
        <w:t>” , nato da un'idea di Nicoletta De Biasi, vuole rappresentare un omaggio in chiave moderna alla celebre opera di Giovanni Boccaccio, scritta tra il 1349 e il 1351.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Durante la peste del 1348 immagina la fuga da Firenze di tre ragazzi e sette fanciulle decisi a sottrarsi dalla pestilenza e da una condizione di vita che abbruttisce sempre più il corpo e lo spirito.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Si rifugiano in una villa in campagna e trascorrono il tempo secondo regole precise, tra canti, balli, conversazioni, giochi e preghiere.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Ogni giorno, per dieci giorni, viene eletto a turno una regina o un re che stabilisce il tema della giornata cui tutti dovranno ispirarsi per i loro racconti.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Grazie alle cento novelle del Decameron, Boccaccio </w:t>
      </w:r>
      <w:r>
        <w:rPr>
          <w:rStyle w:val="Emphasis"/>
          <w:rFonts w:cs="Century Gothic" w:ascii="Century Gothic" w:hAnsi="Century Gothic"/>
          <w:sz w:val="22"/>
          <w:szCs w:val="22"/>
          <w:lang w:val="it-IT"/>
        </w:rPr>
        <w:t>dipinge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un grande affresco della civiltà del Trecento, una straordinaria tavolozza di personaggi, ambienti sociali, atteggiamenti morali e psicologici, vizi e virtù, il tutto con moderno realismo.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Temi ricorrenti sono l’Amore nella più larga varietà di tipologia e casistica, l’Intelligenza, l’intuito e la sagacia nell’agire, la follia e la beffa, la Fortuna e la Natura.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/>
        <w:ind w:left="10" w:right="1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1695450" cy="1904365"/>
            <wp:effectExtent l="0" t="0" r="0" b="0"/>
            <wp:docPr id="1" name="cc-m-imagesubtitle-image-414295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4142953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entury Gothic" w:ascii="Century Gothic" w:hAnsi="Century Gothic"/>
          <w:color w:val="800000"/>
          <w:sz w:val="22"/>
          <w:szCs w:val="22"/>
          <w:lang w:val="it-IT"/>
        </w:rPr>
        <w:t> </w:t>
      </w:r>
      <w:r>
        <w:rPr>
          <w:rFonts w:eastAsia="Verdana" w:cs="Verdana"/>
          <w:color w:val="800000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Pittori, fotografi, illustratori, scultori, scrittori e poeti sono invitati a interpretare, secondo la propria sensibilità, i temi proposti per un moderno Decameron.</w:t>
      </w:r>
      <w:r>
        <w:rPr>
          <w:color w:val="800000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 w:before="100" w:after="0"/>
        <w:ind w:left="10" w:right="10" w:hanging="0"/>
        <w:rPr/>
      </w:pP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I TEMI DELLE DIECI GIORNATE</w:t>
      </w:r>
      <w:r>
        <w:rPr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P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rima giornata</w:t>
      </w:r>
      <w:r>
        <w:rPr>
          <w:rFonts w:cs="Century Gothic" w:ascii="Century Gothic" w:hAnsi="Century Gothic"/>
          <w:color w:val="81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La peste moderna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la rovina del corpo e della mente dalla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quale fuggire, sia essa il denaro, la droga, l’aids, i falsi idoli, il consumismo, la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volgarità, la noia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giovedì 8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Second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Amori discriminat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amanti felici, ma ostacolati da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problemi e discriminazioni razziali, di religione, di classe sociale o d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omosessualità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venerdì 9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Terz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Desideri e sogn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le lotte contemporanee e le ricerche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personali, i sogni, le passioni da realizzare con coraggio e ingegno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sabato 10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Quart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Passioni infelici e insane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percorsi esistenziali che s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concludono in tragedia, delitti d’amore, rapporti circondati dal profitto e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dalla convenienza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domenica 11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Quint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Amori appagat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l’amore romantico, felice e spontaneo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tra innamorati, familiari, amici, verso gli animali e la natura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lunedì 12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Sest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Doppio senso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la realtà e l’apparenza, la verità e la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menzogna, la passione e la ragione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martedì 13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Settim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Scherz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- ironia e beffe nei confronti del potere e dei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potenti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mercoledì 14 luglio)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Ottav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Il desiderio 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– tra eros e malizia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</w:rPr>
        <w:t>(giovedì 15 luglio)</w:t>
      </w:r>
      <w:r>
        <w:rPr>
          <w:rFonts w:cs="Century Gothic" w:ascii="Century Gothic" w:hAnsi="Century Gothic"/>
          <w:color w:val="81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Non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La Libertà -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la libertà nelle sue più svariate valenze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(venerdì 16 luglio)</w:t>
      </w:r>
      <w:r>
        <w:rPr>
          <w:rFonts w:cs="Century Gothic" w:ascii="Century Gothic" w:hAnsi="Century Gothic"/>
          <w:color w:val="81000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</w:p>
    <w:p>
      <w:pPr>
        <w:pStyle w:val="NormalWeb"/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60"/>
        <w:ind w:left="10" w:right="10" w:hanging="0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 </w:t>
      </w:r>
      <w:r>
        <w:rPr>
          <w:rFonts w:eastAsia="Verdana" w:cs="Verdana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0" w:color="B4AD9E"/>
          <w:left w:val="single" w:sz="4" w:space="0" w:color="B4AD9E"/>
          <w:bottom w:val="single" w:sz="4" w:space="1" w:color="B4AD9E"/>
          <w:right w:val="single" w:sz="4" w:space="0" w:color="B4AD9E"/>
        </w:pBdr>
        <w:shd w:fill="FFFFFF" w:val="clear"/>
        <w:spacing w:lineRule="auto" w:line="336" w:before="0" w:after="280"/>
        <w:ind w:left="730" w:right="10" w:hanging="360"/>
        <w:rPr/>
      </w:pPr>
      <w:r>
        <w:rPr>
          <w:rStyle w:val="Emphasis"/>
          <w:rFonts w:cs="Century Gothic" w:ascii="Century Gothic" w:hAnsi="Century Gothic"/>
          <w:color w:val="000000"/>
          <w:sz w:val="22"/>
          <w:szCs w:val="22"/>
          <w:lang w:val="it-IT"/>
        </w:rPr>
        <w:t>Decima giornata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Style w:val="StrongEmphasis"/>
          <w:rFonts w:cs="Century Gothic" w:ascii="Century Gothic" w:hAnsi="Century Gothic"/>
          <w:color w:val="810000"/>
          <w:sz w:val="22"/>
          <w:szCs w:val="22"/>
          <w:lang w:val="it-IT"/>
        </w:rPr>
        <w:t>Altruismo e generosità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>– la cura all’egoismo ed</w:t>
      </w:r>
      <w:r>
        <w:rPr>
          <w:rFonts w:cs="Verdana" w:ascii="Verdana" w:hAnsi="Verdana"/>
          <w:color w:val="000000"/>
          <w:sz w:val="12"/>
          <w:szCs w:val="12"/>
          <w:lang w:val="it-IT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it-IT"/>
        </w:rPr>
        <w:t xml:space="preserve">egocentrismo moderno. 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</w:rPr>
        <w:t>(domenica 18 luglio)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it-IT"/>
        </w:rPr>
      </w:pPr>
      <w:r>
        <w:rPr>
          <w:rFonts w:cs="Verdana" w:ascii="Verdana" w:hAnsi="Verdana"/>
          <w:color w:val="000000"/>
          <w:sz w:val="12"/>
          <w:szCs w:val="1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eastAsia="Arial Unicode MS" w:cs="Arial Unicode MS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06:00Z</dcterms:created>
  <dc:creator>Riccardo</dc:creator>
  <dc:description/>
  <dc:language>en-US</dc:language>
  <cp:lastModifiedBy>Riccardo</cp:lastModifiedBy>
  <dcterms:modified xsi:type="dcterms:W3CDTF">2010-06-19T16:07:00Z</dcterms:modified>
  <cp:revision>1</cp:revision>
  <dc:subject/>
  <dc:title>8 luglio – 18 luglio 2010 </dc:title>
</cp:coreProperties>
</file>