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ollettiva e promozione di arte, poesia, letteratura, teatr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8 luglio – 18 luglio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  <w:t>Spazio Libero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Arial" w:ascii="Century Gothic" w:hAnsi="Century Gothic"/>
                <w:sz w:val="28"/>
                <w:szCs w:val="28"/>
              </w:rPr>
              <w:t>–Via Cafiero, 21 – Milan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i/>
                  <w:sz w:val="22"/>
                  <w:szCs w:val="22"/>
                </w:rPr>
                <w:t>www.decameronpop.jimdo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i/>
                <w:color w:val="000080"/>
                <w:sz w:val="22"/>
                <w:szCs w:val="22"/>
                <w:u w:val="single"/>
              </w:rPr>
              <w:t>face book gruppi: Decameron pop!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i/>
                <w:color w:val="00008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Giovedì 8/7 - Prima giornata</w:t>
            </w:r>
            <w:r>
              <w:rPr>
                <w:rFonts w:cs="Arial" w:ascii="Century Gothic" w:hAnsi="Century Gothic"/>
                <w:color w:val="800000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La peste modern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la rovina del corpo e della mente dalla quale fuggire, sia essa il denaro, la droga, l’aids, i falsi idoli, il consumismo, la volgarità, la noia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Inaugurazione del Festival - Dalle 18.30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Aperitivo e buffet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Vernissage della mostra collettiva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Lettura di brani selezionati dal concorso letterario ad opera di Isola_13 &amp; Friends (Fabrizio Fedeli)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Special guest: Xena Zupanic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Venerdì  9/7 - Second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Amori discriminati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amanti felici, ma ostacolati da problemi e discriminazioni razziali, di religione, di classe sociale o di genere. 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 xml:space="preserve">h 16 (fino alle 18) – “Strega comanda colore”, Laboratorio di creatività ed espressione per bambini e ragazzi dagli 8 ai 12 anni con merenda a base di prodotti bio, condotto da Raffaella d’Angelo 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 xml:space="preserve">h 20  - Spazio Libero alla voce di Paola Pellizzari 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1 –  Lettura di brani selezionati dal concorso ad opera degli attori di Isola_13 &amp; Friend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Sabato 10/7 - Terz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Desideri e sogni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le lotte contemporanee e le ricerche personali, i sogni, le passioni da realizzare con coraggio e ingegno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4 (fino alle 18) – “Do un senso alla mia storia”, Laboratorio per adulti condotto da Manuela Mancioppi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1 – “C’è, lo vedi?” – spettacolo interattivo di Manuela Mancioppi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Domenica 11/7 - Quart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Passioni infelici e insan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percorsi esistenziali che si concludono in tragedia, delitti d’amore, rapporti circondati dal profitto e dalla convenienza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1 (fino alle 18) – “The performing ACT”, Laboratorio per adulti condotto da Angela Belmond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19 – dimostrazione lavoro svolto Laboratorio “The performing ACT”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1 – Isola_13 presenta “Dei Tempi bui si canterà” – ideazione e regia di Isola_13, con Angela Belmondo, Kicca Bertolone, Aloisa Clerici, Roberta Chiaramonti, Raffaella D’Angel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Musica dal vivo di Sebastian Medina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Lunedì 12/7 - Quint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Amori appagati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l’amore romantico, felice e spontaneo tra innamorati, familiari, amici, verso gli animali e la natura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6 (fino alle 18) – “Strega comanda colore”, Laboratorio di creatività ed espressione per bambini e ragazzi dagli 8 ai 12 anni con merenda a base di prodotti bi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18.30 Lettura di brani selezionati dal concorso ad opera degli attori di Isola_13 &amp; Friends (Roxy Bellantuono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Martedì 13/7 - Sest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Doppio senso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la realtà e l’apparenza, la verità e la menzogna, la passione e  la ragione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6 (fino alle 18) – “Strega comanda colore”, Laboratorio di creatività ed espressione per bambini e ragazzi dagli 8 ai 12 anni con merenda a base di prodotti bio, condotto da Raffaella d’Angelo e Giusy Nicosia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18.30 – presentazione del libro “Pentamerone Barbaricino” a cura dell’autore Gianfranco Cambosu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a seguire letture teatrali di alcuni brani del romanz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1 – “In pienezza di cuore” di e con Massimo Arrigoni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Mercoledì 14/7 - Settim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Scherzi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ironia e beffe nei confronti del potere e dei potenti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6 (fino alle 18) – “Strega comanda colore”, Laboratorio di creatività ed espressione per bambini e ragazzi dagli 8 ai 12 anni con merenda a base di prodotti bi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dalle 19 alle 20  – ISOLA_13 presenta: “Tragedia_POP (in tre micro_atti), ideazione e regia di Isola_13, con Kicca Bertolone, Roberta Chiaramonti, Raffaella d’Angel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1 Locanda dello Spettacolo presenta “I peli di Achille” di e con Emanuele Simonin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Giovedì 15/7 - Ottav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Il desiderio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tra eros e malizia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6 (fino alle 18) – “Strega comanda colore”, Laboratorio di creatività ed espressione per bambini e ragazzi dagli 8 ai 12 anni con merenda a base di prodotti bi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18.30 Lettura di brani selezionati dal concorso ad opera degli attori di Isola_13 &amp; Friends (Amedeo Peyron, Raffaella d’Angelo)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0 Interventi musicali di Beppe Andreoni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1 – intervento musicale di “Bubble EASY”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Venerdì 16/7 - Non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La Libertà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la libertà nelle sue più svariate valenze.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h 16 (fino alle 18) – “Strega comanda colore”, Laboratorio di creatività ed espressione per bambini e ragazzi dagli 8 ai 12 anni con merenda a base di prodotti bio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0 – “Musica in Libertà” concerto di Sebastian Medin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Domenica 18/7 - Decima giornat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Altruismo e generosità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cura dell’egoismo ed egocentrismo modern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19 – spazio alle  associazioni no-profit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h 20 – cena generosa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Info e prenotazioni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ffaella d’Angelo - mob. 345 2429866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decameronpop@gmail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800000"/>
                <w:sz w:val="22"/>
                <w:szCs w:val="22"/>
              </w:rPr>
              <w:t>Ufficio stampa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coletta De Biasi - mob. 328 657599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folle.volo.info@gmail.com</w:t>
              </w:r>
            </w:hyperlink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www.follevolo.jimdo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meronpop.jimdo.com/" TargetMode="External"/><Relationship Id="rId3" Type="http://schemas.openxmlformats.org/officeDocument/2006/relationships/hyperlink" Target="mailto:decameronpop@gmail.com" TargetMode="External"/><Relationship Id="rId4" Type="http://schemas.openxmlformats.org/officeDocument/2006/relationships/hyperlink" Target="mailto:folle.volo.info@gmail.com" TargetMode="External"/><Relationship Id="rId5" Type="http://schemas.openxmlformats.org/officeDocument/2006/relationships/hyperlink" Target="http://www.follevolo.jimd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29:00Z</dcterms:created>
  <dc:creator>NoName</dc:creator>
  <dc:description/>
  <dc:language>en-US</dc:language>
  <cp:lastModifiedBy>Riccardo</cp:lastModifiedBy>
  <dcterms:modified xsi:type="dcterms:W3CDTF">2010-06-19T14:29:00Z</dcterms:modified>
  <cp:revision>2</cp:revision>
  <dc:subject/>
  <dc:title>Collettiva e promozione di arte, poesia, letteratura, teatro</dc:title>
</cp:coreProperties>
</file>