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l Consiglio di Zona 6</w:t>
      </w:r>
      <w:r>
        <w:rPr>
          <w:sz w:val="28"/>
          <w:szCs w:val="28"/>
        </w:rPr>
        <w:t xml:space="preserve"> propone ai propri cittadini una altra divertente serata a teatr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vion Show: una serata milanese per festeggiare un  anno di succes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24 maggio ore 2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ro Ciak Webank .it – Fabbrica del Vap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a Procaccini 4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Fermata MM2 Garibal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sti di </w:t>
      </w:r>
      <w:r>
        <w:rPr>
          <w:sz w:val="28"/>
          <w:szCs w:val="28"/>
        </w:rPr>
        <w:t>Davide Calabrese e Lorenzo Scuda</w:t>
      </w:r>
    </w:p>
    <w:p>
      <w:pPr>
        <w:pStyle w:val="Normal"/>
        <w:rPr/>
      </w:pPr>
      <w:r>
        <w:rPr>
          <w:sz w:val="28"/>
          <w:szCs w:val="28"/>
        </w:rPr>
        <w:t xml:space="preserve">Regia di </w:t>
      </w:r>
      <w:r>
        <w:rPr>
          <w:b/>
          <w:sz w:val="28"/>
          <w:szCs w:val="28"/>
        </w:rPr>
        <w:t>Gioele Di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un anno dal suo debutto al Teatro Franco Parenti la compagnia torna a teatro con lo spettacolo che ha entusiasmato tutta Ital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occasione per ringraziare tutto il pubblico che li ha seguiti in questa loro avventu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serata è ad ingresso gratuito (fino ad esaurimento posti disponibili) Prenotazione telefonica obbligatoria al n° 02 76110093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5:00Z</dcterms:created>
  <dc:creator>Preferred Customer</dc:creator>
  <dc:description/>
  <dc:language>en-US</dc:language>
  <cp:lastModifiedBy>Riccardo</cp:lastModifiedBy>
  <dcterms:modified xsi:type="dcterms:W3CDTF">2010-05-18T08:45:00Z</dcterms:modified>
  <cp:revision>2</cp:revision>
  <dc:subject/>
  <dc:title>Il consiglio di Zona 6 propone una altra interessante serata a teatro</dc:title>
</cp:coreProperties>
</file>