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Centro Culturale La Creta</w:t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/>
        <w:t>Eventi Natalizi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giovedì 3 dicembre ore 21 in chiesa </w:t>
      </w:r>
    </w:p>
    <w:p>
      <w:pPr>
        <w:pStyle w:val="TextBody"/>
        <w:rPr/>
      </w:pPr>
      <w:r>
        <w:rPr/>
        <w:t>Angelo Franceschini in "UNA SERA QUALSIASI" (incontro teatrale ambientato in un presepe dove, davanti alla culla di Gesù Bambino, si incontrano quattro storie - "spettacoli" molto suggestivi e ricchi di spunti di riflessione)</w:t>
        <w:br/>
        <w:br/>
        <w:t>giovedì 10 dicembre ore 21 in chies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Concerto del coro da Camera dell'Accademia Internazionale della Music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03:00Z</dcterms:created>
  <dc:creator>Riccardo</dc:creator>
  <dc:description/>
  <dc:language>en-US</dc:language>
  <cp:lastModifiedBy>Riccardo</cp:lastModifiedBy>
  <dcterms:modified xsi:type="dcterms:W3CDTF">2009-11-22T14:07:00Z</dcterms:modified>
  <cp:revision>1</cp:revision>
  <dc:subject/>
  <dc:title>Centro Culturale La Creta</dc:title>
</cp:coreProperties>
</file>