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</w:tblGrid>
      <w:tr>
        <w:trPr/>
        <w:tc>
          <w:tcPr>
            <w:tcW w:w="6067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5"/>
              <w:gridCol w:w="75"/>
            </w:tblGrid>
            <w:tr>
              <w:trPr>
                <w:trHeight w:val="180" w:hRule="atLeast"/>
              </w:trPr>
              <w:tc>
                <w:tcPr>
                  <w:tcW w:w="8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75" cy="114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  <w:gridCol w:w="8198"/>
              <w:gridCol w:w="61"/>
            </w:tblGrid>
            <w:tr>
              <w:trPr>
                <w:trHeight w:val="30" w:hRule="atLeast"/>
              </w:trPr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8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8" w:type="dxa"/>
                  <w:tcBorders/>
                  <w:shd w:fill="FFFFFF" w:val="clear"/>
                  <w:vAlign w:val="center"/>
                </w:tcPr>
                <w:tbl>
                  <w:tblPr>
                    <w:tblW w:w="782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29"/>
                  </w:tblGrid>
                  <w:tr>
                    <w:trPr/>
                    <w:tc>
                      <w:tcPr>
                        <w:tcW w:w="7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Al museo della Macchina da Scrivere</w:t>
                          <w:br/>
                          <w:t xml:space="preserve">La settimana della cultura sulle orme di Mario Soldati e all'ombra della </w:t>
                          <w:br/>
                          <w:t>Olivetti lettera 22.</w:t>
                          <w:br/>
                          <w:t xml:space="preserve">Anche quest'anno il Museo della Macchina da Scrivere ha risposto alla </w:t>
                          <w:br/>
                          <w:t xml:space="preserve">Settimana della Lettura, manifestazione culturale indetta dal Comune di Milano, </w:t>
                          <w:br/>
                          <w:t>con due eventi, che si svolgeranno all'interno dei suoi locali di via Menabrea,</w:t>
                          <w:br/>
                          <w:t>10 Milano.</w:t>
                          <w:br/>
                          <w:t xml:space="preserve">Sabato 20 marzo alle ore 16 due attrici milanesi, Wanda Marziali e Giulia </w:t>
                          <w:br/>
                          <w:t xml:space="preserve">Sonz, reciteranno il dialogo tra la vecchia professoressa di calligrafia e la </w:t>
                          <w:br/>
                          <w:t xml:space="preserve">giovane insegnante di dattilografia, il dialogo contenuto nel disco "Musica per </w:t>
                          <w:br/>
                          <w:t xml:space="preserve">parole", che accompagnava negli anni '50 la vendita della gloriosa macchina </w:t>
                          <w:br/>
                          <w:t xml:space="preserve">Olivetti Lettera 22. Il disco vinilico 33 giri con musiche ritmate e parole </w:t>
                          <w:br/>
                          <w:t xml:space="preserve">selezionate, insegnava a scrivere a macchina con tutte le dieci dita. Lettore </w:t>
                          <w:br/>
                          <w:t xml:space="preserve">delle istruzioni e del dialogo finale del disco era il grande regista e </w:t>
                          <w:br/>
                          <w:t xml:space="preserve">scrittore Mario Soldati. Nelle foto si possono ammirare la Lettera 22 e il suo </w:t>
                          <w:br/>
                          <w:t>prezioso disco. Giulia Sonz curerà anche la regia.</w:t>
                          <w:br/>
                          <w:t xml:space="preserve">Il giorno successivo 21 marzo, sempre alle ore 16, la casa editrice di Milano </w:t>
                          <w:br/>
                          <w:t xml:space="preserve">EDB Edizioni presenterà l'ultimo libro scritto da Umberto Di Donato, </w:t>
                          <w:br/>
                          <w:t xml:space="preserve">presidente del Museo, con il titolo "Non più guerra", una lucida rievocazione </w:t>
                          <w:br/>
                          <w:t xml:space="preserve">delle vicende belliche del 1943 ed un invito alle nuove generazioni di non </w:t>
                          <w:br/>
                          <w:t xml:space="preserve">ricorrere mai più alla violenza per risolvere contrasti o conflitti. Inoltre </w:t>
                          <w:br/>
                          <w:t xml:space="preserve">sarà data lettura di un capitolo, contenente i riferimenti al primo </w:t>
                          <w:br/>
                          <w:t xml:space="preserve">bombardamento sulla cittàdi Caserta, avvenuto il 27 agosto 1943. Tutta la </w:t>
                          <w:br/>
                          <w:t>cittadinanza è invitata.</w:t>
                          <w:br/>
                          <w:t xml:space="preserve">L'ingresso è libero. Per eventuali informazioni chiamare il numero 3478845560 </w:t>
                          <w:br/>
                          <w:t>del sig. Di Donato Umberto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8505" w:h="13039"/>
      <w:pgMar w:left="1134" w:right="1134" w:gutter="17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uto" w:line="360"/>
      <w:ind w:left="-340" w:right="-340" w:hanging="0"/>
      <w:outlineLvl w:val="0"/>
    </w:pPr>
    <w:rPr>
      <w:sz w:val="28"/>
    </w:rPr>
  </w:style>
  <w:style w:type="paragraph" w:styleId="Ecase">
    <w:name w:val="e case"/>
    <w:basedOn w:val="TextBodyIndent"/>
    <w:qFormat/>
    <w:pPr>
      <w:spacing w:lineRule="auto" w:line="360" w:before="0" w:after="0"/>
      <w:ind w:left="-357" w:hanging="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8:00Z</dcterms:created>
  <dc:creator> </dc:creator>
  <dc:description/>
  <dc:language>en-US</dc:language>
  <cp:lastModifiedBy>Riccardo</cp:lastModifiedBy>
  <dcterms:modified xsi:type="dcterms:W3CDTF">2010-03-03T14:08:00Z</dcterms:modified>
  <cp:revision>2</cp:revision>
  <dc:subject/>
  <dc:title>Gentile Dott</dc:title>
</cp:coreProperties>
</file>