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sz w:val="32"/>
          <w:szCs w:val="32"/>
        </w:rPr>
        <w:t>ADUL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INCONTRI e CONFERENZE</w:t>
      </w:r>
      <w:r>
        <w:rPr>
          <w:rFonts w:cs="Times New Roman" w:ascii="Times New Roman" w:hAnsi="Times New Roman"/>
          <w:b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2"/>
        </w:rPr>
        <w:t>ingresso  libero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3119" w:hanging="31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</w:rPr>
        <w:t>INCONTRI  BIBLICI  SERAL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lcuni  personaggi  che attorniano  la  figura  di  Gesù”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L’umanità di Gesù è un modello concreto per gli uomini di oggi. Egli ha voluto vivere molti tipi di incontri e di relazioni umane per attualizzare la Parola di Dio. Dall’esame del Vangelo si troverà la risposta ad alcuni nostri problem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 INCONTRI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io:</w:t>
        <w:tab/>
        <w:t xml:space="preserve">                       Lunedì dalle 21 alle 22,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e :     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</w:rPr>
        <w:t xml:space="preserve">             26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 xml:space="preserve">Ottobr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30  Novembre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                        </w:t>
      </w:r>
      <w:r>
        <w:rPr/>
        <w:t>18  Genna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1  Marz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19  Aprile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nimatore:                Padre</w:t>
      </w:r>
      <w:r>
        <w:rPr>
          <w:rFonts w:cs="Times New Roman" w:ascii="Times New Roman" w:hAnsi="Times New Roman"/>
          <w:b/>
        </w:rPr>
        <w:t xml:space="preserve"> Uberto Ceroni S.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</w:rPr>
        <w:t>INCONTRI  BIBLICI  POMERIDIAN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proseguirà l’analisi di alcuni personaggi significativi dell’Antico e del Nuovo Testamento. Come negli anni precedenti, si partirà dall’esegesi di passi liberamente attinti dalla Sacra Scrittura, che verranno specificati all’inizio del cors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TRI  SETTIMANALI   </w:t>
      </w:r>
      <w:r>
        <w:rPr>
          <w:rFonts w:cs="Times New Roman" w:ascii="Times New Roman" w:hAnsi="Times New Roman"/>
          <w:sz w:val="22"/>
        </w:rPr>
        <w:t>(da metà Ottobre a Febbrai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rio:                       Martedì dalle 15 alle 16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nimatore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            Fratel</w:t>
      </w:r>
      <w:r>
        <w:rPr>
          <w:rFonts w:cs="Times New Roman" w:ascii="Times New Roman" w:hAnsi="Times New Roman"/>
          <w:b/>
        </w:rPr>
        <w:t xml:space="preserve"> Gianni Stella S.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ind w:left="227" w:hanging="22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CONTRI  FORMATIVI  PER  GENITORI</w:t>
      </w:r>
      <w:r>
        <w:rPr>
          <w:rFonts w:cs="Times New Roman" w:ascii="Times New Roman" w:hAnsi="Times New Roman"/>
          <w:b/>
          <w:sz w:val="28"/>
        </w:rPr>
        <w:t xml:space="preserve">                         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i/>
        </w:rPr>
        <w:t>Guidare con fiducia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sz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rapporto educativo con i figli, il padre e la madre hanno ruoli complementari, ma diversi. Il primo passo per poter comprendere è saper ascoltare, frenando le reazioni istintive di giudicare, rimproverare… Cercheranno di aiutarci degli esperti, avvalendosi del confronto attivo con i partecipanti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3969" w:hanging="3969"/>
        <w:jc w:val="both"/>
        <w:rPr>
          <w:b/>
          <w:b/>
          <w:sz w:val="22"/>
        </w:rPr>
      </w:pPr>
      <w:r>
        <w:rPr>
          <w:rFonts w:cs="Times New Roman" w:ascii="Times New Roman" w:hAnsi="Times New Roman"/>
        </w:rPr>
        <w:t xml:space="preserve">2 INCONTRI  </w:t>
      </w:r>
      <w:r>
        <w:rPr/>
        <w:t xml:space="preserve"> </w:t>
      </w:r>
      <w:r>
        <w:rPr>
          <w:sz w:val="22"/>
        </w:rPr>
        <w:t>(Novembre/ April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/>
        <w:t xml:space="preserve">Orario:    </w:t>
        <w:tab/>
        <w:t xml:space="preserve">     ore 21-23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ferenti:                   Prof.ssa  </w:t>
      </w:r>
      <w:r>
        <w:rPr>
          <w:rFonts w:cs="Times New Roman" w:ascii="Times New Roman" w:hAnsi="Times New Roman"/>
          <w:b/>
        </w:rPr>
        <w:t>Paola Muller De Nicola</w:t>
      </w:r>
      <w:r>
        <w:rPr>
          <w:rFonts w:cs="Times New Roman" w:ascii="Times New Roman" w:hAnsi="Times New Roman"/>
        </w:rPr>
        <w:t xml:space="preserve">  e  Padre </w:t>
      </w:r>
      <w:r>
        <w:rPr>
          <w:rFonts w:cs="Times New Roman" w:ascii="Times New Roman" w:hAnsi="Times New Roman"/>
          <w:b/>
        </w:rPr>
        <w:t>Roberto Gazzaniga S.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</w:rPr>
        <w:t>CONFERENZE  su  TEMI  di  ATTUALITÀ</w:t>
      </w:r>
      <w:r>
        <w:rPr>
          <w:rFonts w:cs="Times New Roman" w:ascii="Times New Roman" w:hAnsi="Times New Roman"/>
        </w:rPr>
        <w:t xml:space="preserve">  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matiche, relatori e date saranno comunicati nel corso dell’anno con tempestività. </w:t>
      </w:r>
    </w:p>
    <w:p>
      <w:pPr>
        <w:pStyle w:val="Heading2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ATTIVITA'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ALLETTI/ CONCERTI/ MUSIC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La Musica è una componente fondamentale, senza la quale non si può comprendere l’evoluzione storica, letteraria e culturale di un Paese. Verranno scelte, nell’ampio panorama cittadino, manifestazioni di particolare interess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hi:                       Teatro alla Scala, degli Arcimboldi, Auditorium</w:t>
      </w:r>
      <w:r>
        <w:rPr/>
        <w:t xml:space="preserve"> e Sale da concer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partecipanti:  minimo 10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numPr>
          <w:ilvl w:val="0"/>
          <w:numId w:val="2"/>
        </w:numPr>
        <w:tabs>
          <w:tab w:val="left" w:pos="142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ORSI  di  CUCI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e la cucina può divenire, con i suoi segreti e misteri, una manifestazione di “cultura”. Sono corsi di formazione o specializzazione, mirati alla preparazione di primi, carne, pesce, insalate, dolci, merende speciali…  Alla lezione pratica segue la degustazion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io: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 xml:space="preserve">                    dalle ore 18,30 alle 21,30  </w:t>
      </w:r>
      <w:r>
        <w:rPr>
          <w:rFonts w:cs="Times New Roman" w:ascii="Times New Roman" w:hAnsi="Times New Roman"/>
          <w:sz w:val="22"/>
        </w:rPr>
        <w:t>(più degustazione final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</w:rPr>
        <w:t xml:space="preserve">Docente:                      dr.ssa  </w:t>
      </w:r>
      <w:r>
        <w:rPr>
          <w:rFonts w:cs="Times New Roman" w:ascii="Times New Roman" w:hAnsi="Times New Roman"/>
          <w:b/>
        </w:rPr>
        <w:t>Maria Letizia Tesone Basan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</w:rPr>
        <w:t>Numero partecipanti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min. 6 – max. 10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numPr>
          <w:ilvl w:val="0"/>
          <w:numId w:val="10"/>
        </w:numPr>
        <w:tabs>
          <w:tab w:val="left" w:pos="142" w:leader="none"/>
          <w:tab w:val="center" w:pos="4819" w:leader="none"/>
          <w:tab w:val="right" w:pos="9638" w:leader="none"/>
        </w:tabs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ORSO  di  CONVERSAZIONE  FRANCES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l corso, che intende stimolare i partecipanti soprattutto alla conversazione, è finalizzato principalmente all’utilizzo della lingua francese in varie situazioni della vita quotidiana. Se richiesto, può anche essere rivolto al conseguimento di certificazion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/>
        <w:t xml:space="preserve">20  LEZIONI   con  CADENZA  SETTIMANALE    </w:t>
      </w:r>
      <w:r>
        <w:rPr>
          <w:sz w:val="22"/>
          <w:szCs w:val="22"/>
        </w:rPr>
        <w:t>(da Ottobre a Maggio)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Orario:</w:t>
      </w:r>
      <w:r>
        <w:rPr>
          <w:sz w:val="28"/>
        </w:rPr>
        <w:t xml:space="preserve"> </w:t>
      </w:r>
      <w:r>
        <w:rPr/>
        <w:t xml:space="preserve">                         Martedì dalle 14,15 alle 15,45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Docente madrelingua:   prof.ssa  </w:t>
      </w:r>
      <w:r>
        <w:rPr>
          <w:b/>
        </w:rPr>
        <w:t>Jacqueline Genc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</w:rPr>
      </w:pPr>
      <w:r>
        <w:rPr/>
        <w:t>Numero partecipanti:    minimo 7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>
          <w:sz w:val="24"/>
        </w:rPr>
        <w:t>CORSO  di  CONVERSAZIONE  INGLESE</w:t>
      </w:r>
    </w:p>
    <w:p>
      <w:pPr>
        <w:pStyle w:val="Normal"/>
        <w:jc w:val="both"/>
        <w:rPr/>
      </w:pPr>
      <w:r>
        <w:rPr/>
        <w:t xml:space="preserve">E’ finalizzato principalmente all’utilizzo della lingua Inglese in varie situazioni della vita quotidiana (dal tempo libero all’attività lavorativa), stimolando la conversazione dei partecipanti. Verranno curati sia la comprensione che il lessic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20  LEZIONI  con  CADENZA  SETTIMANALE    </w:t>
      </w:r>
      <w:r>
        <w:rPr>
          <w:sz w:val="22"/>
          <w:szCs w:val="22"/>
        </w:rPr>
        <w:t>(da Ottobre a Maggio)</w:t>
      </w:r>
    </w:p>
    <w:p>
      <w:pPr>
        <w:pStyle w:val="Normal"/>
        <w:jc w:val="both"/>
        <w:rPr/>
      </w:pPr>
      <w:r>
        <w:rPr/>
        <w:t xml:space="preserve">Orario:                         Martedì  dalle 19 alle 20,30  </w:t>
      </w:r>
      <w:r>
        <w:rPr>
          <w:sz w:val="22"/>
        </w:rPr>
        <w:t>(upper-intermediat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Giovedì  dalle 14,30 alle 16,30  </w:t>
      </w:r>
      <w:r>
        <w:rPr>
          <w:sz w:val="22"/>
        </w:rPr>
        <w:t>(intermediate)</w:t>
      </w:r>
    </w:p>
    <w:p>
      <w:pPr>
        <w:pStyle w:val="Normal"/>
        <w:rPr/>
      </w:pPr>
      <w:r>
        <w:rPr/>
        <w:t xml:space="preserve">Docente madrelingua:  prof.ssa  </w:t>
      </w:r>
      <w:r>
        <w:rPr>
          <w:b/>
        </w:rPr>
        <w:t xml:space="preserve">Louise Goodman Pennazio  </w:t>
      </w:r>
      <w:r>
        <w:rPr>
          <w:sz w:val="22"/>
        </w:rPr>
        <w:t xml:space="preserve">(qualificata CELTA)                                                        </w:t>
      </w:r>
    </w:p>
    <w:p>
      <w:pPr>
        <w:pStyle w:val="Normal"/>
        <w:rPr/>
      </w:pPr>
      <w:r>
        <w:rPr/>
        <w:t>Numero allievi :           min. 6 – max. 8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Footer"/>
        <w:numPr>
          <w:ilvl w:val="0"/>
          <w:numId w:val="15"/>
        </w:numPr>
        <w:tabs>
          <w:tab w:val="left" w:pos="360" w:leader="none"/>
          <w:tab w:val="center" w:pos="4819" w:leader="none"/>
          <w:tab w:val="right" w:pos="9638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BORATORIO di  PITTURA  CONTEMPORANEA  MULTIMEDIAL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E’ un corso teorico-pratico che si propone di fornire informazioni e strumenti per sviluppare la creatività pittorica in ambiti non tradizionali. Non è richiesta alcuna precedente competenza tecnica, ma grande interesse per l’arte contemporanea unitamente al desiderio di sperimentare.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</w:rPr>
        <w:t xml:space="preserve">8  LEZIONI  di  2  ORE  con  CADENZA  SETTIMANALE   </w:t>
      </w:r>
      <w:r>
        <w:rPr>
          <w:rFonts w:cs="Times New Roman" w:ascii="Times New Roman" w:hAnsi="Times New Roman"/>
          <w:sz w:val="22"/>
        </w:rPr>
        <w:t>(da Ottobre a Dicembre)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rio:                          pomeriggio da definire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</w:rPr>
        <w:t>Docente: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</w:rPr>
        <w:t xml:space="preserve">dott. </w:t>
      </w:r>
      <w:r>
        <w:rPr>
          <w:rFonts w:cs="Times New Roman" w:ascii="Times New Roman" w:hAnsi="Times New Roman"/>
          <w:b/>
        </w:rPr>
        <w:t>Mario Lux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partecipanti:   min. 5 – max. 10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>
          <w:sz w:val="24"/>
        </w:rPr>
        <w:t xml:space="preserve">LEZIONI  di  STORIA  della  PITTURA  : </w:t>
      </w:r>
      <w:r>
        <w:rPr>
          <w:i/>
          <w:sz w:val="24"/>
        </w:rPr>
        <w:t>“La Pittura dal 1950 ad oggi”</w:t>
      </w:r>
      <w:r>
        <w:rPr>
          <w:b w:val="false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il supporto di illustrazioni al computer, verranno presentati i principali movimenti della pittura degli ultimi sessant’anni: le Avanguardie del secondo dopoguerra, l’Informale, la Pop Art negli Stati Uniti e in Europa, la Minimal Art, gli ultimi vent’anni in Itali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3  LEZIONI     </w:t>
      </w:r>
      <w:r>
        <w:rPr>
          <w:rFonts w:cs="Times New Roman" w:ascii="Times New Roman" w:hAnsi="Times New Roman"/>
          <w:sz w:val="22"/>
        </w:rPr>
        <w:t>(metà Ottobre - Novembr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rio: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ab/>
        <w:t xml:space="preserve">        Lunedì dalle 15,30 alle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: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</w:rPr>
        <w:tab/>
        <w:t xml:space="preserve">        dr.ssa</w:t>
      </w:r>
      <w:r>
        <w:rPr>
          <w:rFonts w:cs="Times New Roman" w:ascii="Times New Roman" w:hAnsi="Times New Roman"/>
          <w:b/>
        </w:rPr>
        <w:t xml:space="preserve"> Laura Amisano Cell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Numero partecipanti: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</w:rPr>
        <w:t>minimo 15 iscritt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sz w:val="24"/>
        </w:rPr>
        <w:t xml:space="preserve">SCUOLA  di  TEATRO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so, avviato e condotto con successo gli anni scorsi, applica con metodo pratico e brioso le norme della recitazione e della dizione, dando spazio all’interazione, al desiderio di evasione, a una rinnovata confidenza con la propria voce e il proprio corpo. Sarà un’occasione per conoscere il teatro e condividerne l’emozione con altr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ZIONI  con  CADENZA  SETTIMANALE    </w:t>
      </w:r>
      <w:r>
        <w:rPr>
          <w:rFonts w:cs="Times New Roman" w:ascii="Times New Roman" w:hAnsi="Times New Roman"/>
          <w:sz w:val="22"/>
        </w:rPr>
        <w:t xml:space="preserve">(da Ottobre a Maggi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io:</w:t>
        <w:tab/>
        <w:t xml:space="preserve">                       Martedì dalle 21 alle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Docente:</w:t>
        <w:tab/>
        <w:t xml:space="preserve">                       prof.ssa  </w:t>
      </w:r>
      <w:r>
        <w:rPr>
          <w:rFonts w:cs="Times New Roman" w:ascii="Times New Roman" w:hAnsi="Times New Roman"/>
          <w:b/>
        </w:rPr>
        <w:t xml:space="preserve">Emanuela  Bonetti 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partecipanti:    min. 12 - max. 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0"/>
        </w:numPr>
        <w:ind w:left="142" w:hanging="14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EEKEND  nel  MONTEFELTRO  e  VISITA  alla  MOSTR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“</w:t>
      </w:r>
      <w:r>
        <w:rPr>
          <w:b/>
        </w:rPr>
        <w:t>DA  REMBRANDT  a  GAUGUIN  a  PICASSO”  (Rimin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RASFERIMENTO  IN  PULLMAN  e  VISITE GUIDATE</w:t>
      </w:r>
    </w:p>
    <w:p>
      <w:pPr>
        <w:pStyle w:val="Normal"/>
        <w:jc w:val="both"/>
        <w:rPr/>
      </w:pPr>
      <w:r>
        <w:rPr/>
        <w:t xml:space="preserve">Data: </w:t>
        <w:tab/>
        <w:tab/>
        <w:t xml:space="preserve">        Sabato e Domenica  17-18 Ottobre 2009</w:t>
      </w:r>
      <w:r>
        <w:rPr>
          <w:rFonts w:cs="Times New Roman" w:ascii="Times New Roman" w:hAnsi="Times New Roman"/>
        </w:rPr>
        <w:t xml:space="preserve">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partecipanti:    minimo 25 iscritt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VIAGGI,  </w:t>
      </w:r>
      <w:r>
        <w:rPr>
          <w:rFonts w:cs="Times New Roman" w:ascii="Times New Roman" w:hAnsi="Times New Roman"/>
          <w:b/>
        </w:rPr>
        <w:t>WEEKEND  CULTURALI</w:t>
      </w:r>
      <w:r>
        <w:rPr>
          <w:b/>
        </w:rPr>
        <w:t xml:space="preserve">  e  VISITE  a  MOSTRE  fuori  Mila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ggi di breve durata (2/4 giorni), prevalentemente in località italiane, in concomitanza con eventi culturali. Si visiteranno anche Mostre temporanee o monumenti particolarmente rilevanti. Trasferimento in Pullman e  visite guidate in loc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partecipanti:  minimo 3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</w:rPr>
        <w:t xml:space="preserve">VISITE  guidate  a  MOSTRE  e  MONUMENTI  ARTISTICI  CITTADINI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re, con le spiegazioni di una guida specializzata e all’interno di un gruppo affiatato, i tesori artistici che la nostra città custodisce o Mostre di particolare rilievo permette di capirli e gustarli più profondament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Numero partecipanti: </w:t>
        <w:tab/>
        <w:t xml:space="preserve">circa 25 per gruppo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N.B.  Referente per Visite guidate e Viaggi culturali:  prof.ssa </w:t>
      </w:r>
      <w:r>
        <w:rPr>
          <w:b/>
        </w:rPr>
        <w:t>Mariella Malasp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D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  <w:u w:val="single"/>
        </w:rPr>
        <w:t>SCUOLA  PRIMARIA</w:t>
      </w:r>
      <w:r>
        <w:rPr>
          <w:rFonts w:cs="Times New Roman" w:ascii="Times New Roman" w:hAnsi="Times New Roman"/>
          <w:b/>
          <w:sz w:val="22"/>
        </w:rPr>
        <w:t xml:space="preserve">: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46" w:hanging="72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Balletti/ Concerti/ Musica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1146" w:hanging="72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ampus estivo  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Corsi di :  canto e propedeutica musicale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conversazione inglese</w:t>
      </w:r>
      <w:r>
        <w:rPr>
          <w:rFonts w:cs="Times New Roman" w:ascii="Times New Roman" w:hAnsi="Times New Roman"/>
          <w:sz w:val="20"/>
        </w:rPr>
        <w:t xml:space="preserve">     (3 livelli)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pianoforte                        </w:t>
      </w:r>
      <w:r>
        <w:rPr>
          <w:rFonts w:cs="Times New Roman" w:ascii="Times New Roman" w:hAnsi="Times New Roman"/>
          <w:sz w:val="20"/>
        </w:rPr>
        <w:t>(3 livelli)</w:t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 xml:space="preserve">scacchi                    </w:t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 xml:space="preserve">violino  </w:t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Scuola di chitarra                             </w:t>
      </w:r>
      <w:r>
        <w:rPr>
          <w:rFonts w:cs="Times New Roman" w:ascii="Times New Roman" w:hAnsi="Times New Roman"/>
          <w:sz w:val="20"/>
        </w:rPr>
        <w:t xml:space="preserve">(3 livelli)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  <w:u w:val="single"/>
        </w:rPr>
        <w:t>SCUOLA SECONDARIA DI PRIMO GRADO</w:t>
      </w:r>
      <w:r>
        <w:rPr>
          <w:rFonts w:cs="Times New Roman" w:ascii="Times New Roman" w:hAnsi="Times New Roman"/>
          <w:b/>
          <w:sz w:val="22"/>
        </w:rPr>
        <w:t xml:space="preserve">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46" w:hanging="72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Balletti/ Concerti/ Musical </w:t>
      </w:r>
    </w:p>
    <w:p>
      <w:pPr>
        <w:pStyle w:val="Normal"/>
        <w:numPr>
          <w:ilvl w:val="0"/>
          <w:numId w:val="12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Corsi di :  canto moderno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</w:rPr>
        <w:t xml:space="preserve">conversazione inglese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i/>
          <w:sz w:val="20"/>
        </w:rPr>
        <w:t>Ket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</w:rPr>
        <w:t xml:space="preserve">pianoforte                      </w:t>
      </w:r>
      <w:r>
        <w:rPr>
          <w:rFonts w:cs="Times New Roman" w:ascii="Times New Roman" w:hAnsi="Times New Roman"/>
          <w:sz w:val="20"/>
        </w:rPr>
        <w:t>(3 livelli)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</w:rPr>
        <w:t>scacchi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Scuola di chitarra</w:t>
      </w:r>
      <w:r>
        <w:rPr>
          <w:rFonts w:cs="Times New Roman" w:ascii="Times New Roman" w:hAnsi="Times New Roman"/>
          <w:sz w:val="20"/>
        </w:rPr>
        <w:t xml:space="preserve">                         (3 livelli)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Scuola di teatro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Studio assist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  <w:u w:val="single"/>
        </w:rPr>
        <w:t>LICEI</w:t>
      </w:r>
      <w:r>
        <w:rPr>
          <w:rFonts w:cs="Times New Roman" w:ascii="Times New Roman" w:hAnsi="Times New Roman"/>
          <w:b/>
          <w:sz w:val="22"/>
        </w:rPr>
        <w:t xml:space="preserve"> :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Balletti/ Concerti/ Musical                            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ineforum                                    </w:t>
      </w:r>
      <w:r>
        <w:rPr>
          <w:rFonts w:cs="Times New Roman" w:ascii="Times New Roman" w:hAnsi="Times New Roman"/>
          <w:sz w:val="20"/>
        </w:rPr>
        <w:t>(biennio e triennio)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Corsi di : analisi matematica</w:t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</w:t>
      </w:r>
      <w:r>
        <w:rPr>
          <w:b/>
          <w:sz w:val="20"/>
        </w:rPr>
        <w:t>canto moderno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</w:rPr>
        <w:t>chitarra moderna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</w:rPr>
        <w:t xml:space="preserve">educazione politica  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</w:rPr>
        <w:t xml:space="preserve">informatica pratica (ECDL)  e  teorica 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</w:rPr>
        <w:t xml:space="preserve">lingue :  Francese </w:t>
      </w:r>
      <w:r>
        <w:rPr>
          <w:rFonts w:cs="Times New Roman" w:ascii="Times New Roman" w:hAnsi="Times New Roman"/>
          <w:sz w:val="20"/>
        </w:rPr>
        <w:t xml:space="preserve">      (2 livelli)</w:t>
      </w:r>
    </w:p>
    <w:p>
      <w:pPr>
        <w:pStyle w:val="Footer"/>
        <w:numPr>
          <w:ilvl w:val="0"/>
          <w:numId w:val="16"/>
        </w:numPr>
        <w:ind w:left="567" w:hanging="141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</w:rPr>
        <w:t xml:space="preserve">Inglese </w:t>
      </w:r>
      <w:r>
        <w:rPr>
          <w:rFonts w:cs="Times New Roman" w:ascii="Times New Roman" w:hAnsi="Times New Roman"/>
          <w:sz w:val="20"/>
        </w:rPr>
        <w:t xml:space="preserve">         (preparazione al  </w:t>
      </w:r>
      <w:r>
        <w:rPr>
          <w:rFonts w:cs="Times New Roman" w:ascii="Times New Roman" w:hAnsi="Times New Roman"/>
          <w:b/>
          <w:sz w:val="20"/>
        </w:rPr>
        <w:t>PET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FCE</w:t>
      </w:r>
      <w:r>
        <w:rPr>
          <w:rFonts w:cs="Times New Roman" w:ascii="Times New Roman" w:hAnsi="Times New Roman"/>
          <w:sz w:val="20"/>
        </w:rPr>
        <w:t xml:space="preserve">) 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 xml:space="preserve">primo soccors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2640" w:leader="none"/>
        </w:tabs>
        <w:ind w:left="567" w:hanging="141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Scuola di teatro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2640" w:leader="none"/>
        </w:tabs>
        <w:ind w:left="567" w:hanging="141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Studio assistit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2640" w:leader="none"/>
        </w:tabs>
        <w:ind w:left="567" w:hanging="141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Conferenze su temi di attualità e di approfondimento</w:t>
      </w:r>
      <w:r>
        <w:rPr>
          <w:sz w:val="20"/>
        </w:rPr>
        <w:t xml:space="preserve"> /</w:t>
      </w:r>
      <w:r>
        <w:rPr>
          <w:b/>
          <w:sz w:val="20"/>
        </w:rPr>
        <w:t xml:space="preserve"> Presentazioni di libri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u w:val="single"/>
        </w:rPr>
        <w:t>ADULTI</w:t>
      </w:r>
      <w:r>
        <w:rPr>
          <w:b/>
          <w:sz w:val="22"/>
        </w:rPr>
        <w:t xml:space="preserve"> :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b w:val="false"/>
          <w:b w:val="false"/>
          <w:i w:val="false"/>
          <w:i w:val="false"/>
          <w:sz w:val="20"/>
        </w:rPr>
      </w:pPr>
      <w:r>
        <w:rPr>
          <w:sz w:val="22"/>
        </w:rPr>
        <w:t>Incontri e Conferenze</w:t>
      </w:r>
      <w:r>
        <w:rPr>
          <w:b w:val="false"/>
          <w:i w:val="false"/>
          <w:sz w:val="22"/>
        </w:rPr>
        <w:t xml:space="preserve">   (ingresso libero)</w:t>
      </w:r>
    </w:p>
    <w:p>
      <w:pPr>
        <w:pStyle w:val="Normal"/>
        <w:numPr>
          <w:ilvl w:val="0"/>
          <w:numId w:val="22"/>
        </w:numPr>
        <w:ind w:left="567" w:hanging="141"/>
        <w:jc w:val="both"/>
        <w:rPr>
          <w:i/>
          <w:i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Incontri biblici:  serali  e   pomeridia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294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Incontri formativi per genitori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782" w:hanging="357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Conferenze su temi di attualità / Presentazione di libri</w:t>
      </w:r>
    </w:p>
    <w:p>
      <w:pPr>
        <w:pStyle w:val="Heading2"/>
        <w:rPr>
          <w:sz w:val="20"/>
        </w:rPr>
      </w:pPr>
      <w:r>
        <w:rPr>
          <w:sz w:val="22"/>
        </w:rPr>
        <w:t>Attivit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firstLine="66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Balletti/ Concerti/ Musica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360" w:firstLine="66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Corsi di :  conversazione francese  e  inglese       </w:t>
      </w:r>
      <w:r>
        <w:rPr>
          <w:sz w:val="20"/>
        </w:rPr>
        <w:t>(3 livell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firstLine="66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cuc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firstLine="66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Laboratorio di pittura contemporanea multimediale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firstLine="66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Lezioni di storia della Pittu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firstLine="66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Scuola di teat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firstLine="66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Viaggi, weekend culturali e Visite guidate a  Mostre fuori Mila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firstLine="66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Visite guidate a  Mostre  e  Monumenti artistici cittadi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57:00Z</dcterms:created>
  <dc:creator>malaspina</dc:creator>
  <dc:description/>
  <dc:language>en-US</dc:language>
  <cp:lastModifiedBy>Riccardo</cp:lastModifiedBy>
  <dcterms:modified xsi:type="dcterms:W3CDTF">2009-09-12T08:57:00Z</dcterms:modified>
  <cp:revision>2</cp:revision>
  <dc:subject/>
  <dc:title>ADUL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104565</vt:r8>
  </property>
  <property fmtid="{D5CDD505-2E9C-101B-9397-08002B2CF9AE}" pid="3" name="_AuthorEmail">
    <vt:lpwstr>mariella.malaspina@leonexiii.it</vt:lpwstr>
  </property>
  <property fmtid="{D5CDD505-2E9C-101B-9397-08002B2CF9AE}" pid="4" name="_AuthorEmailDisplayName">
    <vt:lpwstr>Mariella Malaspina</vt:lpwstr>
  </property>
  <property fmtid="{D5CDD505-2E9C-101B-9397-08002B2CF9AE}" pid="5" name="_EmailSubject">
    <vt:lpwstr>attività adulti</vt:lpwstr>
  </property>
</Properties>
</file>