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GIUGNO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ATRO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venerdì 4 giugno – ore 15.30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MERICA IN POESIA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Spettacolo di Claudio Villani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con Alex di Tommaso e Chiara Grani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abato 5 giugno – ore 1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omenica 6 giugno – ore 14.3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uditorium del Centro Comunitario Puecher, via U. Dini 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79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L MAGO DI OZ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ettacolo di Alessandra Bucchi basato liberamente sulll’omonimo libro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diretto da Giancarlo Guardamagna, con i geniattori della scuola primaria Wolf Ferrar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.camisi@planis.it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notazione obbligatori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omenica 6 Giugno - ore 17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eatro Ringhiera – Via Boifava 17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MADRE TERESA DI CALCUTTA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Musical a cura dell’Associazione LE MATI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Con i giovani e i ragazzi della comunità parrocchiale dei Tre Ronchett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334/9941532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ssociazionelematite@gmail.com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d offerta liber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rtedì 8 giugno – ore 15.3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OVE VAI, QUANDO POI..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pettacolo di Claudio Villani basato su poesie e canzoni di Mogol e Battisti 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con Serena Gambel e Cristian Pinch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 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giovedì 10 giugno – ore 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AM Stadera, via Palmieri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FANTIASTIC MOMENT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arole e racconti di Cesare Pavese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con Claudio Villani, Serena Gambel, Cristian Pinch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Giovedì 17 giugno  -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Carattere13"/>
        <w:spacing w:before="0" w:after="0"/>
        <w:rPr>
          <w:rFonts w:ascii="Arial" w:hAnsi="Arial" w:eastAsia="Times New Roman" w:cs="Arial"/>
          <w:szCs w:val="22"/>
          <w:lang w:val="it-IT"/>
        </w:rPr>
      </w:pPr>
      <w:r>
        <w:rPr>
          <w:rFonts w:cs="Arial" w:ascii="Arial" w:hAnsi="Arial"/>
          <w:lang w:val="it-IT"/>
        </w:rPr>
        <w:t>&gt; ATM 3, 15, M2</w:t>
      </w:r>
    </w:p>
    <w:p>
      <w:pPr>
        <w:pStyle w:val="Heading6"/>
        <w:rPr>
          <w:bCs/>
          <w:szCs w:val="22"/>
          <w:lang w:val="it-IT"/>
        </w:rPr>
      </w:pPr>
      <w:r>
        <w:rPr>
          <w:bCs/>
          <w:szCs w:val="22"/>
          <w:lang w:val="it-IT"/>
        </w:rPr>
        <w:t>BACIO DOPO BACIO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 cura dell’Associazione TRAMARTIS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328/1437441 – prenotazioni: 02/84712708</w:t>
      </w:r>
      <w:r>
        <w:br w:type="page"/>
      </w:r>
    </w:p>
    <w:p>
      <w:pPr>
        <w:pStyle w:val="Heading"/>
        <w:rPr/>
      </w:pPr>
      <w:r>
        <w:rPr/>
        <w:t xml:space="preserve">CINEMA 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2 giugno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PARNASSUS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Film </w:t>
      </w:r>
      <w:r>
        <w:rPr>
          <w:lang w:val="it-IT"/>
        </w:rPr>
        <w:t>diretto da Terry Gilliam,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rFonts w:cs="Arial" w:ascii="Arial" w:hAnsi="Arial"/>
          <w:sz w:val="20"/>
          <w:lang w:val="en-US"/>
        </w:rPr>
        <w:t>con Heath Ledger. Christopher Plummer e Tom Waits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9 giugno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l nastro bianco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Film </w:t>
      </w:r>
      <w:r>
        <w:rPr>
          <w:rFonts w:cs="Arial" w:ascii="Arial" w:hAnsi="Arial"/>
          <w:color w:val="000000"/>
          <w:sz w:val="20"/>
          <w:lang w:val="it-IT"/>
        </w:rPr>
        <w:t xml:space="preserve">diretto da Michael Haneke,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n Susanne Lothar e Ulrich Tukur,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16 giugno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mio amico Eric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Film diretto da </w:t>
      </w:r>
      <w:r>
        <w:rPr>
          <w:rFonts w:cs="Arial" w:ascii="Arial" w:hAnsi="Arial"/>
          <w:color w:val="000000"/>
          <w:sz w:val="20"/>
          <w:lang w:val="it-IT"/>
        </w:rPr>
        <w:t xml:space="preserve">Ken Loach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rFonts w:cs="Arial" w:ascii="Arial" w:hAnsi="Arial"/>
          <w:color w:val="000000"/>
          <w:sz w:val="20"/>
          <w:lang w:val="it-IT"/>
        </w:rPr>
        <w:t>con Eric Cantona e Matthew McNulty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4 giugno - ore 2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aplin vs Keaton – Sonorizzazione di film m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eseguito da “I Solisti Lombardi” nell’ambito della rassegno “Concerti in Periferia, promossa dalla Consulta PerIferie Milano e realizzata da FondazioNE Milano Policroma e “Il Clvicembalo Verde”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tedì 8 giugno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ell’Assunta in Vigentino, P.za dell’Assunt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34, 99</w:t>
      </w:r>
    </w:p>
    <w:p>
      <w:pPr>
        <w:pStyle w:val="Heading6"/>
        <w:rPr>
          <w:szCs w:val="20"/>
          <w:lang w:val="it-IT"/>
        </w:rPr>
      </w:pPr>
      <w:r>
        <w:rPr>
          <w:szCs w:val="20"/>
          <w:lang w:val="it-IT"/>
        </w:rPr>
        <w:t>Concerto di musica da cam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Orchestra dell’Assunta in Vigenti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orchestradellassunt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53917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10 giugno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Santa Maria di Caravaggio, via Borr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59, 71, 90/91</w:t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onate da chies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Concerto in favore del Lacor Hospital, Ugan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eseguito dall’</w:t>
      </w:r>
      <w:r>
        <w:rPr>
          <w:rFonts w:cs="Arial" w:ascii="Arial" w:hAnsi="Arial"/>
          <w:sz w:val="20"/>
          <w:lang w:val="it-IT"/>
        </w:rPr>
        <w:t xml:space="preserve">Ensemble </w:t>
      </w:r>
      <w:r>
        <w:rPr>
          <w:rFonts w:cs="Arial" w:ascii="Arial" w:hAnsi="Arial"/>
          <w:bCs/>
          <w:sz w:val="20"/>
          <w:lang w:val="it-IT"/>
        </w:rPr>
        <w:t>“L'arte dell'Arco”</w:t>
      </w:r>
      <w:r>
        <w:rPr>
          <w:rFonts w:cs="Arial" w:ascii="Arial" w:hAnsi="Arial"/>
          <w:sz w:val="20"/>
          <w:lang w:val="it-IT"/>
        </w:rPr>
        <w:t xml:space="preserve"> con strumenti d'epo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parrocchie.it/milano/smcaravaggio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/Fax 02-5810316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ingresso a offerta lib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10 giugno – ore 19.30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2"/>
          <w:lang w:val="it-IT"/>
        </w:rPr>
      </w:pPr>
      <w:r>
        <w:rPr>
          <w:rFonts w:cs="Arial" w:ascii="Arial" w:hAnsi="Arial"/>
          <w:color w:val="231F20"/>
          <w:sz w:val="20"/>
          <w:szCs w:val="22"/>
          <w:lang w:val="it-IT"/>
        </w:rPr>
        <w:t xml:space="preserve">Nocetum, via San Dionigi 7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7, 93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it-IT"/>
        </w:rPr>
        <w:t xml:space="preserve">Concerto di musica interculturale 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val="it-IT"/>
        </w:rPr>
      </w:pPr>
      <w:r>
        <w:rPr>
          <w:rFonts w:cs="Arial" w:ascii="Arial" w:hAnsi="Arial"/>
          <w:color w:val="231F20"/>
          <w:sz w:val="20"/>
          <w:szCs w:val="20"/>
          <w:lang w:val="it-IT"/>
        </w:rPr>
        <w:t>A cura della Consulta Periferie Milano in collaborazione con “CIRCLA”</w:t>
      </w:r>
    </w:p>
    <w:p>
      <w:pPr>
        <w:pStyle w:val="Normal"/>
        <w:jc w:val="center"/>
        <w:rPr>
          <w:rFonts w:ascii="Arial" w:hAnsi="Arial" w:cs="Arial"/>
          <w:color w:val="231F20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periferiemilan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231F20"/>
          <w:sz w:val="20"/>
          <w:szCs w:val="20"/>
          <w:lang w:val="it-IT"/>
        </w:rPr>
        <w:t xml:space="preserve">Info: </w:t>
      </w:r>
      <w:r>
        <w:rPr>
          <w:rFonts w:cs="Arial" w:ascii="Arial" w:hAnsi="Arial"/>
          <w:sz w:val="20"/>
          <w:lang w:val="it-IT"/>
        </w:rPr>
        <w:t>02/55230575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  <w:r>
        <w:br w:type="page"/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10 giugno, 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t>Oratorio di Sant’Ignazio d’Antiochia - Cascina Campazzo, via Dudovich 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erre di Cerro al Lambro: un progetto per le culture d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Relator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it-IT"/>
        </w:rPr>
        <w:t>Kisito  Prinelli, Matteo Gadia e Gabriele Prinell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ell’Università del Campazzo</w:t>
      </w:r>
    </w:p>
    <w:p>
      <w:pPr>
        <w:pStyle w:val="Normal"/>
        <w:jc w:val="center"/>
        <w:rPr>
          <w:rFonts w:ascii="Arial" w:hAnsi="Arial" w:cs="Arial"/>
          <w:sz w:val="20"/>
          <w:szCs w:val="21"/>
          <w:lang w:val="it-IT"/>
        </w:rPr>
      </w:pPr>
      <w:r>
        <w:rPr>
          <w:rFonts w:cs="Arial" w:ascii="Arial" w:hAnsi="Arial"/>
          <w:sz w:val="20"/>
          <w:szCs w:val="21"/>
          <w:lang w:val="it-IT"/>
        </w:rPr>
        <w:t>Telefono - fax 02 89500565</w:t>
        <w:br/>
        <w:t xml:space="preserve">E-mail </w:t>
      </w:r>
      <w:hyperlink r:id="rId5">
        <w:r>
          <w:rPr>
            <w:rStyle w:val="InternetLink"/>
            <w:rFonts w:cs="Arial" w:ascii="Arial" w:hAnsi="Arial"/>
            <w:sz w:val="20"/>
            <w:szCs w:val="21"/>
            <w:lang w:val="it-IT"/>
          </w:rPr>
          <w:t>info@parcoticinell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www.assparcosud.org</w:t>
      </w:r>
      <w:r>
        <w:rPr>
          <w:rFonts w:cs="Arial" w:ascii="Arial" w:hAnsi="Arial"/>
          <w:sz w:val="20"/>
          <w:szCs w:val="21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1"/>
          <w:lang w:val="it-IT"/>
        </w:rPr>
        <w:t>Ingresso lib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20"/>
          <w:lang w:val="it-IT"/>
        </w:rPr>
      </w:pPr>
      <w:r>
        <w:rPr>
          <w:rFonts w:cs="Arial" w:ascii="Arial" w:hAnsi="Arial"/>
          <w:sz w:val="40"/>
          <w:szCs w:val="20"/>
          <w:lang w:val="it-IT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martedì 1 giugno</w:t>
      </w:r>
      <w:r>
        <w:rPr>
          <w:rFonts w:cs="Arial" w:ascii="Arial" w:hAnsi="Arial"/>
          <w:b/>
          <w:sz w:val="20"/>
          <w:lang w:val="it-IT"/>
        </w:rPr>
        <w:t xml:space="preserve"> a mercoledì 30 giugno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/>
      </w:pPr>
      <w:r>
        <w:rPr>
          <w:bCs/>
          <w:szCs w:val="24"/>
          <w:lang w:val="it-IT"/>
        </w:rPr>
        <w:t>P</w:t>
      </w:r>
      <w:r>
        <w:rPr>
          <w:bCs/>
          <w:szCs w:val="20"/>
          <w:lang w:val="it-IT"/>
        </w:rPr>
        <w:t>ersonale di Emanuele Panzera</w:t>
      </w:r>
      <w:r>
        <w:rPr>
          <w:bCs/>
          <w:szCs w:val="24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stra del noto pittore milanes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  <w:lang w:val="it-IT"/>
        </w:rPr>
        <w:t>02/54034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martedì 15 giugno a venerdì 25 giugno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, viale Bligny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Guerra e pac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stra internazionale di libri d'ertista e quasi-libri.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cura di Evelina Schatz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>338/8007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PPENI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lunedì 7 giugno a martedì 8 giugno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, viale Bligny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oesiarte Milano – “Finestre”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etture di 30 poeti, declamate in unambiente adornato dalle opere di 40 artisti, e commentate da musiche dal vivo, il tutto ispirato al tema “finestre”. 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cura dell’associazione Quintocortile e dell’ associazione Milano Cos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>338/8007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cr.com/" TargetMode="External"/><Relationship Id="rId3" Type="http://schemas.openxmlformats.org/officeDocument/2006/relationships/hyperlink" Target="http://www.parrocchie.it/milano/smcaravaggio/" TargetMode="External"/><Relationship Id="rId4" Type="http://schemas.openxmlformats.org/officeDocument/2006/relationships/hyperlink" Target="http://www.periferiemilano.it/" TargetMode="External"/><Relationship Id="rId5" Type="http://schemas.openxmlformats.org/officeDocument/2006/relationships/hyperlink" Target="mailto:info@parcoticinell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3:00Z</dcterms:created>
  <dc:creator>Riccardo</dc:creator>
  <dc:description/>
  <dc:language>en-US</dc:language>
  <cp:lastModifiedBy>Riccardo</cp:lastModifiedBy>
  <dcterms:modified xsi:type="dcterms:W3CDTF">2010-05-26T09:40:00Z</dcterms:modified>
  <cp:revision>7</cp:revision>
  <dc:subject/>
  <dc:title>ATTIVITA’ CULTURALI ZONA 5  - MESE DI MARZO</dc:title>
</cp:coreProperties>
</file>