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APRILE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ATRO 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abato 10 aprile – ore 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TMOSFERA MILANESA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Recital di Claudio Merl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lunedì 12 april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ET MAINTENANT ÇA VA!: DALIDA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con Nadia Agosti, Carlo Riboni e Claudio Villan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21 april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STERIA MILANESA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con Claudio Merl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GRAMMAZIONE TEATRO RINGHIER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1" name="mini-presentazione-menev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-presentazione-menev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 xml:space="preserve">da mercoledì 7 a domenica 11 aprile 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ME NE VAD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di e con Marcela Serl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hyperlink r:id="rId3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" name="mini-presentazione-classdefe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-presentazione-classdefe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omenica 11 april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Compagnia Scaenici 74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una domenica al ringhiera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QUEI DE LA CLASS DE FERR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Tino Ripamont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hyperlink r:id="rId5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3" name="mini-presentazione-reginabandi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i-presentazione-reginabandi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 mercoledì 14 a domenica 18 april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Accademia Amiata Mutamenti Compagnia Laboratori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LA REGINA DEI BANDITI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Giorgio Zorcù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hyperlink r:id="rId7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4" name="mini-presentazione-cap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ni-presentazione-cap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 martedì 20 a domenica 25 april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CSS Teatro stabile di innovazione del FVG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L´ARTE E LA MANIERA DI ABBORDARE IL PROPRIO CAPOUFFICI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PER CHIEDERGLI L´AUMENT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Alessandro Marinuzz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hyperlink r:id="rId9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5" name="mini-presentazione-zioco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ni-presentazione-zioco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 martedì 20 aprile a domenica 2 maggi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ALESSANDRO MARINUZZI UNA PERSONALE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hyperlink r:id="rId11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07"/>
        <w:gridCol w:w="9775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  <w:tc>
          <w:tcPr>
            <w:tcW w:w="977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 martedì 27 a giovedì 29 april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Teatro Club di Udine e LABX/Laboratorio X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ALLA RICERCA DELLO ZIO COS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Alessandro Marinuzz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hyperlink r:id="rId12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07"/>
        <w:gridCol w:w="9775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  <w:tc>
          <w:tcPr>
            <w:tcW w:w="977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 venerdì 30 aprile a sabato 1 e domenica 2 maggi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LABX / Laboratorio X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BENE FINISCE BEN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&gt; ATM 3, 15, M2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hyperlink r:id="rId13">
        <w:r>
          <w:rPr>
            <w:rStyle w:val="InternetLink"/>
            <w:lang w:val="en-US"/>
          </w:rPr>
          <w:t>http://www.atirteatro.it/</w:t>
        </w:r>
      </w:hyperlink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 xml:space="preserve">Ingresso a pagamento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4 aprile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. Pierce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Heading6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13 aprile – ore 15.30</w:t>
      </w:r>
    </w:p>
    <w:p>
      <w:pPr>
        <w:pStyle w:val="Normal"/>
        <w:rPr>
          <w:rFonts w:ascii="Arial" w:hAnsi="Arial" w:cs="Arial"/>
          <w:sz w:val="20"/>
          <w:szCs w:val="30"/>
          <w:lang w:val="it-IT"/>
        </w:rPr>
      </w:pPr>
      <w:r>
        <w:rPr>
          <w:rFonts w:cs="Arial" w:ascii="Arial" w:hAnsi="Arial"/>
          <w:sz w:val="20"/>
          <w:szCs w:val="30"/>
          <w:lang w:val="it-IT"/>
        </w:rPr>
        <w:t xml:space="preserve">R.S.A. "Santa Sara", Via Anton Giulio Barrili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rcobaleno di canzoni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a cura dei  </w:t>
      </w:r>
      <w:r>
        <w:rPr>
          <w:rFonts w:cs="Arial" w:ascii="Arial" w:hAnsi="Arial"/>
          <w:sz w:val="20"/>
          <w:szCs w:val="46"/>
          <w:lang w:val="it-IT"/>
        </w:rPr>
        <w:t>ragazzi della Scuola Media Statale “Arcadia-Pertini”</w:t>
      </w:r>
      <w:r>
        <w:rPr>
          <w:rFonts w:cs="Arial" w:ascii="Arial" w:hAnsi="Arial"/>
          <w:sz w:val="20"/>
          <w:szCs w:val="3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nerdì 16 aprile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aplin vs Keaton – Sonorizzazione di film m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Easy street” vs “My wife’s relations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I Solisti Lombar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Heading6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20 aprile – ore 15.30</w:t>
      </w:r>
    </w:p>
    <w:p>
      <w:pPr>
        <w:pStyle w:val="Normal"/>
        <w:rPr>
          <w:rFonts w:ascii="Arial" w:hAnsi="Arial" w:cs="Arial"/>
          <w:sz w:val="20"/>
          <w:szCs w:val="30"/>
          <w:lang w:val="it-IT"/>
        </w:rPr>
      </w:pPr>
      <w:r>
        <w:rPr>
          <w:rFonts w:cs="Arial" w:ascii="Arial" w:hAnsi="Arial"/>
          <w:sz w:val="20"/>
          <w:szCs w:val="30"/>
          <w:lang w:val="it-IT"/>
        </w:rPr>
        <w:t>R.S.A. R.S.D. "La Piccola Casa del Rifugio", Via Antonini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9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rcobaleno di canzoni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a cura dei  </w:t>
      </w:r>
      <w:r>
        <w:rPr>
          <w:rFonts w:cs="Arial" w:ascii="Arial" w:hAnsi="Arial"/>
          <w:sz w:val="20"/>
          <w:szCs w:val="46"/>
          <w:lang w:val="it-IT"/>
        </w:rPr>
        <w:t>ragazzi della Scuola Media Statale “Arcadia-Pertini”</w:t>
      </w:r>
      <w:r>
        <w:rPr>
          <w:rFonts w:cs="Arial" w:ascii="Arial" w:hAnsi="Arial"/>
          <w:sz w:val="20"/>
          <w:szCs w:val="3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5 aprile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 - Cantantibus Organ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Bach, Pasqu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M. Toyoda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US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Heading6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27 aprile – ore 15.30</w:t>
      </w:r>
    </w:p>
    <w:p>
      <w:pPr>
        <w:pStyle w:val="Normal"/>
        <w:rPr>
          <w:rFonts w:ascii="Arial" w:hAnsi="Arial" w:cs="Arial"/>
          <w:sz w:val="20"/>
          <w:szCs w:val="30"/>
          <w:lang w:val="it-IT"/>
        </w:rPr>
      </w:pPr>
      <w:r>
        <w:rPr>
          <w:rFonts w:cs="Arial" w:ascii="Arial" w:hAnsi="Arial"/>
          <w:sz w:val="20"/>
          <w:szCs w:val="30"/>
          <w:lang w:val="it-IT"/>
        </w:rPr>
        <w:t>Centro Diurno Integrato "Vodia Cremoncini", Via Saponaro 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rcobaleno di canzoni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a cura dei  </w:t>
      </w:r>
      <w:r>
        <w:rPr>
          <w:rFonts w:cs="Arial" w:ascii="Arial" w:hAnsi="Arial"/>
          <w:sz w:val="20"/>
          <w:szCs w:val="46"/>
          <w:lang w:val="it-IT"/>
        </w:rPr>
        <w:t>ragazzi della Scuola Media Statale “Arcadia-Pertini”</w:t>
      </w:r>
      <w:r>
        <w:rPr>
          <w:rFonts w:cs="Arial" w:ascii="Arial" w:hAnsi="Arial"/>
          <w:sz w:val="20"/>
          <w:szCs w:val="3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nerdì 30 aprile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aplin vs Keaton – Sonorizzazione di film m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The vagabond” vs “The electric house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I Solisti Lombar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 maggio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E. Hopfner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Heading6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4 maggio – ore 15.30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szCs w:val="30"/>
          <w:lang w:val="it-IT"/>
        </w:rPr>
        <w:t xml:space="preserve">R.S.A. "Baroni", Via Costatino Baroni 57/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rcobaleno di canzoni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a cura dei  </w:t>
      </w:r>
      <w:r>
        <w:rPr>
          <w:rFonts w:cs="Arial" w:ascii="Arial" w:hAnsi="Arial"/>
          <w:sz w:val="20"/>
          <w:szCs w:val="46"/>
          <w:lang w:val="it-IT"/>
        </w:rPr>
        <w:t>ragazzi della Scuola Media Statale “Arcadia-Pertini”</w:t>
      </w:r>
      <w:r>
        <w:rPr>
          <w:rFonts w:cs="Arial" w:ascii="Arial" w:hAnsi="Arial"/>
          <w:sz w:val="20"/>
          <w:szCs w:val="3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40"/>
          <w:szCs w:val="20"/>
          <w:lang w:val="it-IT"/>
        </w:rPr>
      </w:pPr>
      <w:r>
        <w:rPr>
          <w:rFonts w:cs="Arial" w:ascii="Arial" w:hAnsi="Arial"/>
          <w:sz w:val="40"/>
          <w:szCs w:val="20"/>
          <w:lang w:val="it-IT"/>
        </w:rPr>
      </w:r>
    </w:p>
    <w:p>
      <w:pPr>
        <w:pStyle w:val="Heading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8"/>
        <w:rPr/>
      </w:pPr>
      <w:r>
        <w:rPr/>
        <w:t>Giovedì 8 aprile,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t>Oratorio di Sant’Ignazio d’Antiochia - Cascina Campazzo, via Dudovich  10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Papaveri e fiordalisi</w:t>
      </w:r>
      <w:r>
        <w:rPr>
          <w:b/>
          <w:bCs/>
          <w:lang w:val="it-IT"/>
        </w:rPr>
        <w:br/>
      </w:r>
      <w:r>
        <w:rPr>
          <w:rFonts w:cs="Arial" w:ascii="Arial" w:hAnsi="Arial"/>
          <w:sz w:val="20"/>
          <w:lang w:val="it-IT"/>
        </w:rPr>
        <w:t>Conferenza sulla</w:t>
      </w:r>
      <w:r>
        <w:rPr>
          <w:rFonts w:cs="Arial" w:ascii="Arial" w:hAnsi="Arial"/>
          <w:sz w:val="20"/>
          <w:szCs w:val="20"/>
          <w:lang w:val="it-IT"/>
        </w:rPr>
        <w:t xml:space="preserve"> reintroduzione delle fioriture spontanee nelle aree agricole.</w:t>
      </w:r>
      <w:r>
        <w:rPr>
          <w:lang w:val="it-IT"/>
        </w:rPr>
        <w:br/>
      </w:r>
      <w:r>
        <w:rPr>
          <w:rFonts w:cs="Arial" w:ascii="Arial" w:hAnsi="Arial"/>
          <w:sz w:val="20"/>
          <w:lang w:val="it-IT"/>
        </w:rPr>
        <w:t xml:space="preserve">a cura di </w:t>
      </w:r>
      <w:r>
        <w:rPr>
          <w:rFonts w:cs="Arial" w:ascii="Arial" w:hAnsi="Arial"/>
          <w:sz w:val="20"/>
          <w:szCs w:val="20"/>
          <w:lang w:val="it-IT"/>
        </w:rPr>
        <w:t>Milena Bertacchi, Renata Lovati, Carlo Calvi Parisetti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lang w:val="it-IT"/>
        </w:rPr>
        <w:t>Telefono - fax 02 89500565</w:t>
        <w:br/>
        <w:t xml:space="preserve">E-mail </w:t>
      </w:r>
      <w:hyperlink r:id="rId17">
        <w:r>
          <w:rPr>
            <w:rStyle w:val="InternetLink"/>
            <w:rFonts w:cs="Arial" w:ascii="Arial" w:hAnsi="Arial"/>
            <w:sz w:val="20"/>
            <w:szCs w:val="21"/>
            <w:lang w:val="it-IT"/>
          </w:rPr>
          <w:t>info@parcoticinello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1"/>
        </w:rPr>
        <w:t>Ingresso lib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ercoledì 28 Aprile – ore 20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Heading6"/>
        <w:autoSpaceDE w:val="false"/>
        <w:rPr>
          <w:bCs/>
          <w:lang w:val="it-IT"/>
        </w:rPr>
      </w:pPr>
      <w:r>
        <w:rPr>
          <w:bCs/>
          <w:lang w:val="it-IT"/>
        </w:rPr>
        <w:t>Aggressività; problema o risors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ncontro con la professoressa Enza Sutera, psicologa scolas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20"/>
          <w:lang w:val="it-IT"/>
        </w:rPr>
      </w:pPr>
      <w:r>
        <w:rPr>
          <w:rFonts w:cs="Arial" w:ascii="Arial" w:hAnsi="Arial"/>
          <w:sz w:val="40"/>
          <w:szCs w:val="20"/>
          <w:lang w:val="it-IT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sabato 17 aprile a domenica 25 april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ircolo dell’Arte CARO, via Mortara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14, 29, 30, 59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Calma Tempesta"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rsonale dell'artista Guido M. Poggian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18">
        <w:r>
          <w:rPr>
            <w:rStyle w:val="InternetLink"/>
            <w:lang w:val="it-IT"/>
          </w:rPr>
          <w:t>http:// www.caroart.it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15"/>
          <w:lang w:val="it-IT"/>
        </w:rPr>
        <w:t>348 36642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giovedì 8 aprile a lunedì 19 april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AM Gratosoglio, via Saponaro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Storia della Centrale di Piazza Trento"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Mostra realizzata da Fondazione AEM e basata sull’archivio storico fotografico di AEM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/884585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lunedì 19 aprile a giovedì 29 april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AM Gratosoglio, via Saponaro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Storia della Ricevitrice Sud"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Mostra realizzata da Fondazione AEM e basata sull’archivio storico fotografico di AEM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/88458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rteatro.it/tmp/html/stagione/letturaDB.php?key=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tirteatro.it/tmp/html/stagione/letturaDB.php?key=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tirteatro.it/tmp/html/stagione/letturaDB.php?key=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tirteatro.it/tmp/html/stagione/letturaDB.php?key=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tirteatro.it/tmp/html/stagione/letturaDB.php?key=4" TargetMode="External"/><Relationship Id="rId12" Type="http://schemas.openxmlformats.org/officeDocument/2006/relationships/hyperlink" Target="http://www.atirteatro.it/tmp/html/stagione/letturaDB.php?key=3" TargetMode="External"/><Relationship Id="rId13" Type="http://schemas.openxmlformats.org/officeDocument/2006/relationships/hyperlink" Target="http://www.atirteatro.it/" TargetMode="External"/><Relationship Id="rId14" Type="http://schemas.openxmlformats.org/officeDocument/2006/relationships/hyperlink" Target="http://www.smacr.com/" TargetMode="External"/><Relationship Id="rId15" Type="http://schemas.openxmlformats.org/officeDocument/2006/relationships/hyperlink" Target="http://www.smacr.com/" TargetMode="External"/><Relationship Id="rId16" Type="http://schemas.openxmlformats.org/officeDocument/2006/relationships/hyperlink" Target="http://www.smacr.com/" TargetMode="External"/><Relationship Id="rId17" Type="http://schemas.openxmlformats.org/officeDocument/2006/relationships/hyperlink" Target="mailto:info@parcoticinello.it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9:00Z</dcterms:created>
  <dc:creator>Riccardo</dc:creator>
  <dc:description/>
  <dc:language>en-US</dc:language>
  <cp:lastModifiedBy>Riccardo</cp:lastModifiedBy>
  <dcterms:modified xsi:type="dcterms:W3CDTF">2010-03-22T16:44:00Z</dcterms:modified>
  <cp:revision>14</cp:revision>
  <dc:subject/>
  <dc:title>ATTIVITA’ CULTURALI ZONA 5  - MESE DI MARZO</dc:title>
</cp:coreProperties>
</file>