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MARZO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ATRO 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 20 marzo – ore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48"/>
          <w:lang w:val="it-IT"/>
        </w:rPr>
        <w:t xml:space="preserve">Teatro Caravaggio, </w:t>
      </w:r>
      <w:r>
        <w:rPr>
          <w:rFonts w:cs="Arial" w:ascii="Arial" w:hAnsi="Arial"/>
          <w:sz w:val="20"/>
          <w:szCs w:val="36"/>
          <w:lang w:val="it-IT"/>
        </w:rPr>
        <w:t>via Borromini 5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90-9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 PORTA – quando la Ninetta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Teatro del Battito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esto e regia Marco Filatori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Con Toni Caroppi e Annamaria Pasquazzo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hyperlink r:id="rId2">
        <w:r>
          <w:rPr>
            <w:rStyle w:val="InternetLink"/>
            <w:lang w:val="it-IT"/>
          </w:rPr>
          <w:t>http://www.ilteatrodelbattito.org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lunedì 8 a mercoledì 17 marzo – ore 20.45 (domenica ore 16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LA FINE DI SHAVUOTH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ibera Scena Ensemble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regia di Cristina Pezzol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3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menica 28 marzo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una domenica al ringhiera: LA CENA DEI CRETIN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mpagnia Gruppo Teatro Temp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gia di Simona Santamari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4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30, mercoledì 31 marzo e giovedì 1 aprile – ore 20.4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CRITTO A MATITA</w:t>
      </w:r>
    </w:p>
    <w:p>
      <w:pPr>
        <w:pStyle w:val="Normal"/>
        <w:rPr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regia di Erica Giovannin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5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30 marzo – ore 15.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Tibaldi, viale Tibaldi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 9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L POEMA DELLA CROC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lda Merin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Chiara Graniero e Simone Tenagli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36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31 marzo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Stadera, via Palmieri 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CON LA PASQUA NEL CUOR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ttura di brani dei Vangeli e degli Atti degli Apostol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Gianluca Martnelli e Clelia Cafi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31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menica 7 marzo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. in Chiesa Rossa, Via Neer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J. D. Waeber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12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aplin vs Keaton – Sonorizzazione di film m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I Solisti Lombar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nedì 15 marzo - ore 21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6"/>
        </w:rPr>
        <w:t>Scuola D’Arte Drammatica Paolo Grassi, via Salasco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6"/>
        <w:autoSpaceDE w:val="false"/>
        <w:rPr>
          <w:iCs/>
          <w:szCs w:val="72"/>
          <w:lang w:val="it-IT"/>
        </w:rPr>
      </w:pPr>
      <w:r>
        <w:rPr>
          <w:iCs/>
          <w:szCs w:val="72"/>
          <w:lang w:val="it-IT"/>
        </w:rPr>
        <w:t>Milano trepuntozero Jazz</w:t>
      </w:r>
    </w:p>
    <w:p>
      <w:pPr>
        <w:pStyle w:val="Heading6"/>
        <w:rPr>
          <w:b w:val="false"/>
          <w:b w:val="false"/>
          <w:bCs/>
          <w:szCs w:val="26"/>
        </w:rPr>
      </w:pPr>
      <w:r>
        <w:rPr>
          <w:b w:val="false"/>
          <w:bCs/>
        </w:rPr>
        <w:t xml:space="preserve">Con “NEW X QUINTET – SOUND SHEARING”: </w:t>
      </w:r>
    </w:p>
    <w:p>
      <w:pPr>
        <w:pStyle w:val="Normal"/>
        <w:rPr>
          <w:rFonts w:ascii="Arial" w:hAnsi="Arial" w:cs="Arial"/>
          <w:sz w:val="20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 xml:space="preserve">Antonio Vivenzio (pianoforte), Giulio Patara (vibrafono), Denis Alessio (chitarra),  </w:t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Vito Zerbino (contrabbasso) e Francesco Meles (batter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tel. 02583028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_teatro@scmmi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 con prenotazione obbligatoria</w:t>
      </w:r>
    </w:p>
    <w:p>
      <w:pPr>
        <w:pStyle w:val="Heading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6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o Sant’Andrea, via Crema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4, 29, 30, 62, 77, 90, 91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ocazione in mus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pianoforte: Don Carlo Josè Se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025830623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26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certo – Echi di v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mplesso Internazionale Camerist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26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la Magna Scuola Media Arcadia, via Arcadi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ote d’Arca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per flauto traverso e chita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Francesco Spiga (flauto) e Silvia Cignoli (chitarr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notedarcadia.it/concerti.ht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ingresso r</w:t>
      </w:r>
      <w:r>
        <w:rPr>
          <w:rFonts w:cs="Arial" w:ascii="Arial" w:hAnsi="Arial"/>
          <w:sz w:val="20"/>
          <w:lang w:val="it-IT"/>
        </w:rPr>
        <w:t>iservato ai soci e amici: info 366 407854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menica 28 marzo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. in Chiesa Rossa, Via Neer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 - Cantantibus Organ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Sweelinck, Buxtehude, B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. Nishikawa (organ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30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ell’Assunta in Vigentino, P.za dell’Assun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tagione concertistica - Concerto di Pasq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Orchestra dell’Assunta in Vigenti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orchestradellassunt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53917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menica 4 aperile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. in Chiesa Rossa, Via Neer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. Pierce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CINEM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artedì 9 marzo 2010 –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95</w:t>
      </w:r>
    </w:p>
    <w:p>
      <w:pPr>
        <w:pStyle w:val="Heading"/>
        <w:jc w:val="left"/>
        <w:rPr>
          <w:rFonts w:ascii="TTE124AA88t00" w:hAnsi="TTE124AA88t00" w:cs="TTE124AA88t00"/>
          <w:color w:val="000000"/>
          <w:sz w:val="20"/>
          <w:szCs w:val="20"/>
          <w:lang w:val="en-US"/>
        </w:rPr>
      </w:pPr>
      <w:r>
        <w:rPr>
          <w:rFonts w:cs="TTE124AA88t00" w:ascii="TTE124AA88t00" w:hAnsi="TTE124AA88t00"/>
          <w:color w:val="000000"/>
          <w:sz w:val="20"/>
          <w:szCs w:val="20"/>
          <w:lang w:val="en-US"/>
        </w:rPr>
        <w:t>LOOKING FOR ERIC</w:t>
      </w:r>
    </w:p>
    <w:p>
      <w:pPr>
        <w:pStyle w:val="Heading"/>
        <w:jc w:val="left"/>
        <w:rPr/>
      </w:pPr>
      <w:r>
        <w:rPr>
          <w:rFonts w:cs="TTE124AA88t00" w:ascii="TTE124AA88t00" w:hAnsi="TTE124AA88t00"/>
          <w:b w:val="false"/>
          <w:bCs w:val="false"/>
          <w:color w:val="000000"/>
          <w:sz w:val="20"/>
          <w:szCs w:val="20"/>
          <w:lang w:val="en-US"/>
        </w:rPr>
        <w:t>di Ken Loach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resso a pagamento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artedì 16, 23 e 30 marzo 2010 –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95</w:t>
      </w:r>
    </w:p>
    <w:p>
      <w:pPr>
        <w:pStyle w:val="Heading"/>
        <w:jc w:val="left"/>
        <w:rPr>
          <w:rFonts w:ascii="TTE124AA88t00" w:hAnsi="TTE124AA88t00" w:cs="TTE124AA88t00"/>
          <w:color w:val="000000"/>
          <w:sz w:val="20"/>
          <w:szCs w:val="20"/>
          <w:lang w:val="en-US"/>
        </w:rPr>
      </w:pPr>
      <w:r>
        <w:rPr>
          <w:rFonts w:cs="TTE124AA88t00" w:ascii="TTE124AA88t00" w:hAnsi="TTE124AA88t00"/>
          <w:color w:val="000000"/>
          <w:sz w:val="20"/>
          <w:szCs w:val="20"/>
          <w:lang w:val="en-US"/>
        </w:rPr>
        <w:t>FLIM SCELTIO DAL PUBBL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  <w:r>
        <w:br w:type="page"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4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o Sant’Andrea, via Crema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4, 29, 30, 62, 77, 90, 91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imento e Società del succ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Mauro Magatti, sociolog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025830623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Sabato 6 marzo – ore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pensare e il credere nella Divina Commed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ncontro con Salvatore Natol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artedì 9 marzo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Tibaldi, viale Tibaldi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 91</w:t>
      </w:r>
    </w:p>
    <w:p>
      <w:pPr>
        <w:pStyle w:val="Heading6"/>
        <w:autoSpaceDE w:val="false"/>
        <w:rPr>
          <w:bCs/>
          <w:szCs w:val="16"/>
          <w:lang w:val="it-IT" w:eastAsia="en-US"/>
        </w:rPr>
      </w:pPr>
      <w:r>
        <w:rPr>
          <w:bCs/>
          <w:szCs w:val="16"/>
          <w:lang w:val="it-IT" w:eastAsia="en-US"/>
        </w:rPr>
        <w:t>Il Medioevo e la visione di un mondo nuovo nella poesia di Da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en-US" w:eastAsia="en-US"/>
        </w:rPr>
        <w:t>A cura di Emanuela Scucca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02.88462920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10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9 marz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o Sant’Andrea, via Crema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4, 29, 30, 62, 77, 90, 91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’esistenza chiam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Franco Buzzi, teolog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025830623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Sabato 27 marzo – ore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95</w:t>
      </w:r>
    </w:p>
    <w:p>
      <w:pPr>
        <w:pStyle w:val="Heading"/>
        <w:jc w:val="left"/>
        <w:rPr>
          <w:rFonts w:ascii="TTE124AA88t00" w:hAnsi="TTE124AA88t00" w:cs="TTE124AA88t00"/>
          <w:color w:val="000000"/>
          <w:sz w:val="20"/>
          <w:szCs w:val="20"/>
        </w:rPr>
      </w:pPr>
      <w:r>
        <w:rPr>
          <w:rFonts w:cs="TTE124AA88t00" w:ascii="TTE124AA88t00" w:hAnsi="TTE124AA88t00"/>
          <w:color w:val="000000"/>
          <w:sz w:val="20"/>
          <w:szCs w:val="20"/>
        </w:rPr>
        <w:t>IL vedere dantesco nella bellezza</w:t>
      </w:r>
    </w:p>
    <w:p>
      <w:pPr>
        <w:pStyle w:val="Heading"/>
        <w:jc w:val="left"/>
        <w:rPr/>
      </w:pPr>
      <w:r>
        <w:rPr>
          <w:rFonts w:cs="TTE124AA88t00" w:ascii="TTE124AA88t00" w:hAnsi="TTE124AA88t00"/>
          <w:b w:val="false"/>
          <w:bCs w:val="false"/>
          <w:color w:val="000000"/>
          <w:sz w:val="20"/>
          <w:szCs w:val="20"/>
        </w:rPr>
        <w:t>A cura di Beatrice Buscaroli, storica dell’arte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ercoledì 17 marzo a martedì 30 marzo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Quintocortile, Viale  Bligny 4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TTE124AA88t00" w:hAnsi="TTE124AA88t00" w:cs="TTE124AA88t00"/>
          <w:color w:val="000000"/>
          <w:sz w:val="20"/>
          <w:szCs w:val="20"/>
        </w:rPr>
      </w:pPr>
      <w:r>
        <w:rPr>
          <w:rFonts w:cs="TTE124AA88t00" w:ascii="TTE124AA88t00" w:hAnsi="TTE124AA88t00"/>
          <w:color w:val="000000"/>
          <w:sz w:val="20"/>
          <w:szCs w:val="20"/>
        </w:rPr>
        <w:t>Graffiat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olllettiva </w:t>
      </w:r>
      <w:r>
        <w:rPr>
          <w:rFonts w:cs="Arial" w:ascii="Arial" w:hAnsi="Arial"/>
          <w:b w:val="false"/>
          <w:bCs w:val="false"/>
          <w:color w:val="000000"/>
          <w:sz w:val="20"/>
        </w:rPr>
        <w:t>e cura di</w:t>
      </w:r>
      <w:r>
        <w:rPr>
          <w:rFonts w:cs="Arial" w:ascii="Arial" w:hAnsi="Arial"/>
          <w:b w:val="false"/>
          <w:bCs w:val="false"/>
          <w:color w:val="008080"/>
          <w:sz w:val="20"/>
        </w:rPr>
        <w:t xml:space="preserve"> </w:t>
      </w:r>
      <w:r>
        <w:rPr>
          <w:rStyle w:val="StrongEmphasis"/>
          <w:rFonts w:cs="Arial" w:ascii="Arial" w:hAnsi="Arial"/>
          <w:b/>
          <w:sz w:val="20"/>
        </w:rPr>
        <w:t>Donatella Airoldi</w:t>
      </w:r>
      <w:r>
        <w:rPr>
          <w:rStyle w:val="StrongEmphasis"/>
          <w:rFonts w:cs="Arial" w:ascii="Arial" w:hAnsi="Arial"/>
          <w:b w:val="false"/>
          <w:bCs w:val="false"/>
          <w:color w:val="008080"/>
          <w:sz w:val="20"/>
        </w:rPr>
        <w:t xml:space="preserve"> </w:t>
      </w:r>
      <w:r>
        <w:rPr>
          <w:rFonts w:cs="TTE124AA88t00" w:ascii="TTE124AA88t00" w:hAnsi="TTE124AA88t00"/>
          <w:b w:val="false"/>
          <w:bCs w:val="false"/>
          <w:color w:val="000000"/>
          <w:sz w:val="20"/>
          <w:szCs w:val="20"/>
        </w:rPr>
        <w:t xml:space="preserve">con opere di artisti quali  </w:t>
      </w:r>
      <w:r>
        <w:rPr>
          <w:rStyle w:val="StrongEmphasis"/>
          <w:rFonts w:cs="Arial" w:ascii="Arial" w:hAnsi="Arial"/>
          <w:b/>
          <w:sz w:val="20"/>
        </w:rPr>
        <w:t>Eugenio Alberti Schatz, Donatella Berra, Loriana Castano, Francesco Ceriani, Chiò, Paolo Dell'elce, Valeria Diamanti, Anna Filippi, Giò Lagostena, Michelangelo Miani, Antonella Prota Giurleo, Sergio Sansevrino, Marina Scognamiglio, Marco Sperand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exibart.com/profilo/sedev2.asp/idelemento/3674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 xml:space="preserve">0258102441 - </w:t>
      </w:r>
      <w:r>
        <w:rPr>
          <w:rFonts w:cs="Arial" w:ascii="Arial" w:hAnsi="Arial"/>
          <w:sz w:val="20"/>
          <w:szCs w:val="15"/>
        </w:rPr>
        <w:t>338 80076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124AA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eatrodelbattito.org/" TargetMode="External"/><Relationship Id="rId3" Type="http://schemas.openxmlformats.org/officeDocument/2006/relationships/hyperlink" Target="http://www.atirteatro.it/" TargetMode="External"/><Relationship Id="rId4" Type="http://schemas.openxmlformats.org/officeDocument/2006/relationships/hyperlink" Target="http://www.atirteatro.it/" TargetMode="External"/><Relationship Id="rId5" Type="http://schemas.openxmlformats.org/officeDocument/2006/relationships/hyperlink" Target="http://www.atirteatro.it/" TargetMode="External"/><Relationship Id="rId6" Type="http://schemas.openxmlformats.org/officeDocument/2006/relationships/hyperlink" Target="http://www.smacr.com/" TargetMode="External"/><Relationship Id="rId7" Type="http://schemas.openxmlformats.org/officeDocument/2006/relationships/hyperlink" Target="mailto:info_teatro@scmmi.it" TargetMode="External"/><Relationship Id="rId8" Type="http://schemas.openxmlformats.org/officeDocument/2006/relationships/hyperlink" Target="http://www.notedarcadia.it/concerti.htm" TargetMode="External"/><Relationship Id="rId9" Type="http://schemas.openxmlformats.org/officeDocument/2006/relationships/hyperlink" Target="http://www.smacr.com/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exibart.com/profilo/sedev2.asp/idelemento/36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Riccardo</dc:creator>
  <dc:description/>
  <dc:language>en-US</dc:language>
  <cp:lastModifiedBy>Riccardo</cp:lastModifiedBy>
  <dcterms:modified xsi:type="dcterms:W3CDTF">2010-02-22T10:53:00Z</dcterms:modified>
  <cp:revision>7</cp:revision>
  <dc:subject/>
  <dc:title>ATTIVITA’ CULTURALI ZONA 5  - MESE DI MARZO</dc:title>
</cp:coreProperties>
</file>