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61"/>
        <w:gridCol w:w="488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ogramma del Centro Culturale “La Cittadella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naio – Febbraio – Marzo 2010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à sistematich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tti i martedì e mercoledì (ore 15 - 18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e tutti i sabato (ore 10 - 1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sede è aperta per il libero incontro dei cittadini del quartier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utti i martedì e mercoledì (ore 20.30 - 22.3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uola di lingua italiana per stranieri (gratuita)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utti i sabato (ore 10 - 1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sulenza legale (gratuita)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utti i giovedì (ore 10 - 12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uola di cucina per signore (gratuita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à a programma dei mesi  Gennaio – Febbraio – Marz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vedì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ineforum presso ARCI Ol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venerdì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unicazione dell’esperienza e presentazione di immagini di un pellegrino al “Cammino di Santiago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vedì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ineforum presso ARCI Ol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troduzione all’ascolto della musica: 2° incontro del cicl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vedì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ineforum presso ARCI Ol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perienze e immagini della Russia – da un viagg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20:00Z</dcterms:created>
  <dc:creator>MARINELLI</dc:creator>
  <dc:description/>
  <dc:language>en-US</dc:language>
  <cp:lastModifiedBy>Riccardo</cp:lastModifiedBy>
  <cp:lastPrinted>2009-11-15T11:49:00Z</cp:lastPrinted>
  <dcterms:modified xsi:type="dcterms:W3CDTF">2010-01-09T15:20:00Z</dcterms:modified>
  <cp:revision>2</cp:revision>
  <dc:subject/>
  <dc:title>Programma di massima de “La Cittadella” e impegni collaterali</dc:title>
</cp:coreProperties>
</file>