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1165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84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8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8"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" w:hAnsi="Milano" w:cs="Milano"/>
                          <w:sz w:val="28"/>
                        </w:rPr>
                      </w:pPr>
                      <w:r>
                        <w:rPr>
                          <w:rFonts w:cs="Milano" w:ascii="Milano" w:hAnsi="Milano"/>
                          <w:sz w:val="28"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8495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20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63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7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520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663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8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8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" w:hAnsi="Milano" w:cs="Milano"/>
                                <w:sz w:val="28"/>
                              </w:rPr>
                            </w:pPr>
                            <w:r>
                              <w:rPr>
                                <w:rFonts w:cs="Milano" w:ascii="Milano" w:hAnsi="Milano"/>
                                <w:sz w:val="28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" w:hAnsi="Milano" w:cs="Milano"/>
                          <w:sz w:val="28"/>
                        </w:rPr>
                      </w:pPr>
                      <w:r>
                        <w:rPr>
                          <w:rFonts w:cs="Milano" w:ascii="Milano" w:hAnsi="Milano"/>
                          <w:sz w:val="28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Milano" w:hAnsi="Milano" w:cs="Milano"/>
                          <w:sz w:val="28"/>
                        </w:rPr>
                      </w:pPr>
                      <w:r>
                        <w:rPr>
                          <w:rFonts w:cs="Milano" w:ascii="Milano" w:hAnsi="Milano"/>
                          <w:sz w:val="28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ab/>
      </w:r>
      <w:r>
        <w:rPr>
          <w:b/>
          <w:i/>
          <w:color w:val="FF0000"/>
          <w:sz w:val="36"/>
          <w:szCs w:val="36"/>
        </w:rPr>
        <w:t>INIZIATIVE DEL CONSIGLIO DI ZONA 8</w:t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24"/>
        <w:gridCol w:w="4355"/>
        <w:gridCol w:w="1323"/>
      </w:tblGrid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ZIATIV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6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ello sport e incontro con le Ass.  Sportiv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ro a Segno Nazionale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Achille Pa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hisalandia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zza Grams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9 e 21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bocc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 Pecett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ella Pecetta 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ospedale per Amic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edale Vittore Buzzi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Castelvet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hisalandia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heggio antistante Centro Commerciale Bon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0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baske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hi di Via Graf, Via Lessona e Euromil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hi con “L’Accademia del Gioco dimenticato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 Pecett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ella Pecetta 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le 16.0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 18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6-27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uliamo il Mondo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hi e giardini zon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to il giorno 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V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Vares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e d’estate 2009” “Coro Fogolar Furlan”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ituto Palazzol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on Luigi Palazzolo, 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ca in Zona 8 – La Musica Sacra nei secoli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sa di San Giovanni Battista in Trenno – P.zza San Giovan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e d’estate 2009” “Festival Internazionale della fisarmonica Guido Bugliolo”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ituto Palazzol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on Luigi Palazzolo, 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V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Mac Mah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ei Bambini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Pascarella e vie limitrof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e d’estate 2009” “Gruppo Corale dell’Aurora”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ituto Palazzol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on Luigi Palazzolo, 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17 al 25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ra multimediale sul “Beato Don Luigi Guanella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torio San Gaetano – Via Duprè 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V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le Cert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za sulle opere educative del   Beato Don Luigi Guanell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torio San Gaetano – Via Duprè 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a di Vi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zza Prealp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o il giorno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ca in Zona 8 – La Musica Sacra nei secoli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sa di S. Maria Assunta in Certos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Garegnano, 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ca in Zona 8 – La Musica Sacra nei secoli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sa di Santa Cecil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G. Della Casa,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usica in Zona 8 – La Musica Sacra nei secoli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sa Gesù, Maria e Giusepp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Mac Mahon 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a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Il Presidente del Consiglio di Zona 8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laudio Consolini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8:00Z</dcterms:created>
  <dc:creator>marco migliorati</dc:creator>
  <dc:description/>
  <cp:keywords/>
  <dc:language>en-US</dc:language>
  <cp:lastModifiedBy>Preferred Customer</cp:lastModifiedBy>
  <cp:lastPrinted>2009-09-04T12:22:00Z</cp:lastPrinted>
  <dcterms:modified xsi:type="dcterms:W3CDTF">2009-09-04T10:23:00Z</dcterms:modified>
  <cp:revision>12</cp:revision>
  <dc:subject/>
  <dc:title/>
</cp:coreProperties>
</file>