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1165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84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8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8"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" w:hAnsi="Milano" w:cs="Milano"/>
                          <w:sz w:val="28"/>
                        </w:rPr>
                      </w:pPr>
                      <w:r>
                        <w:rPr>
                          <w:rFonts w:cs="Milano" w:ascii="Milano" w:hAnsi="Milano"/>
                          <w:sz w:val="28"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8495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20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63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7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520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663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8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8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8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8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" w:hAnsi="Milano" w:cs="Milano"/>
                          <w:sz w:val="28"/>
                        </w:rPr>
                      </w:pPr>
                      <w:r>
                        <w:rPr>
                          <w:rFonts w:cs="Milano" w:ascii="Milano" w:hAnsi="Milano"/>
                          <w:sz w:val="28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Milano" w:hAnsi="Milano" w:cs="Milano"/>
                          <w:sz w:val="28"/>
                        </w:rPr>
                      </w:pPr>
                      <w:r>
                        <w:rPr>
                          <w:rFonts w:cs="Milano" w:ascii="Milano" w:hAnsi="Milano"/>
                          <w:sz w:val="28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ab/>
      </w:r>
      <w:r>
        <w:rPr>
          <w:b/>
          <w:i/>
          <w:color w:val="FF0000"/>
          <w:sz w:val="36"/>
          <w:szCs w:val="36"/>
        </w:rPr>
        <w:t>INIZIATIVE DEL CONSIGLIO DI ZONA 8</w:t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24"/>
        <w:gridCol w:w="4355"/>
        <w:gridCol w:w="1323"/>
      </w:tblGrid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ZIATIV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2009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tal Italia in musica – Natale insie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ema Teatro Orizzo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zza Damiano Chiesa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Nat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torio Parrocchia S. Agnes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Arsia,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to di Nat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osa di Garegnan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Garegnano, 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da definire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ttacolo “Natale in Casa Brambati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tro della Memor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Cucchiari,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to di Nat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rocchia S. Giovanni Battista in Trenn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.zza San Giovanni in Trenno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eforum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ezione del film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Viaggio al Centro della terra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Lesson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Lessona,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bolata natalizia con musica e gioch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Pecet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ella Pecetta, 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to di Natale in Zona 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ema Teatro Orizzo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zza Damiano Chiesa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bolata natalizia con music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Jacopin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Jacopino da Tradate,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Natale danzante con tombolat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Lampugnan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Lampugnano, 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Natale con baratto e gioch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Lesson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Lessona,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ca in Zona 8 – La Musica Sacra nei secoli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sa Gesù, Maria e Giusepp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Mac Mahon 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Nat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rocchia Santa Cecil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Giovanni della Ca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a degli Angeli”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tei con canti e drammatizzazion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iere QT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“Bela Milan, Latinoamerica ti porta il tuo Natale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rocchia S. Ildefons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zza Damiano Chiesa,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29 e 30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hi sotto la neve…anche senza la nev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arrocchia Santa Cecil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a Giovanni della Cas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ltro luogo da defini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 - 13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ttando il 2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Jacopin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Jacopino da Tradate,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 ann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Pecet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ella Pecetta, 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tiamo il nuovo ann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Lesson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Lessona,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diamo al nuovo ann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 Lampugnan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Lampugnano, 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ana in Giost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stra di P.le Accurs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ana in Giost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stra di Largo Zandon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a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Il Presidente del Consiglio di Zona 8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laudio Consolini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2:00Z</dcterms:created>
  <dc:creator>marco migliorati</dc:creator>
  <dc:description/>
  <cp:keywords/>
  <dc:language>en-US</dc:language>
  <cp:lastModifiedBy>Preferred Customer</cp:lastModifiedBy>
  <cp:lastPrinted>2009-12-02T16:06:00Z</cp:lastPrinted>
  <dcterms:modified xsi:type="dcterms:W3CDTF">2009-12-02T16:14:00Z</dcterms:modified>
  <cp:revision>6</cp:revision>
  <dc:subject/>
  <dc:title/>
</cp:coreProperties>
</file>