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240"/>
        <w:gridCol w:w="4120"/>
        <w:gridCol w:w="240"/>
        <w:gridCol w:w="3580"/>
      </w:tblGrid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EVEN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EVEN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DI SVOLGIMENTO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ì 4 maggio 2010 ore 15.3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ARCOBALENO DI CANZONI" </w:t>
              <w:br/>
              <w:t>I ragazzi della Scuola media Statale "Acadia Pertini" di Milano propongono alcuni pomeriggi musicali per gli ospiti ed amici delle residenze per anziani nel nostro territorio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S.A. "BARONI" Via Costantino baroni 57/a Milano</w:t>
            </w:r>
          </w:p>
        </w:tc>
      </w:tr>
      <w:tr>
        <w:trPr>
          <w:trHeight w:val="48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ì 11 maggio 2010 ore 15.3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ARCOBALENO DI CANZONI"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ZA ANNI AZZURRI "S.LUCA" </w:t>
              <w:br/>
              <w:t>Via San luca n. 4 Milano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ì 5 e Giovedì 6 Maggio 20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ppresentazione teatrale Scolastica proposta dall'istituto Fabio Filzi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 S. ANDREA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6 Maggio al 22 maggio 2010 (sabato e domenica esclus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LA MOSTRA DOVEVA SVOLGERSI AD APRILE MA E’ STATA RINVIATA A MAGGIO!!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2 MOSTRE tratte dall’archivio storico fotografico di AEM, che raccontano la storia della Centrale di Piazza Trento e della Ricevitrice Sud di Via Cermenate e come l’avvento di questa nuova energia e architettura industriale hanno influito nel cambiamento delle abitudini dei cittadini e nella geografia della nostra citt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 GRATOSOGLIO Via Saponaro 30 Milano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ato 8 Maggio 2010 ore 15.3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acolo teatrale "IL VECCHIO E IL MARE"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 RINGHIERA</w:t>
              <w:br/>
              <w:t xml:space="preserve"> Via Boifava 17 Milano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ato 8 Maggio 2010 a partire dalle ore 10.00 per tutta la giornata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GIOVANI E GIOVANISSIMI IN CONCERTO"</w:t>
              <w:br/>
              <w:t>Insieme con la musica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IUM LARGO MAHLER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 9 maggio 2010 a partire dalla ore 9.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a Ecologica "TUTTI INSIEME PER FAR FESTA NEL PARCO DELLA VETTABBIA"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ROVO PRESSO IL PUNTO PARCO NOCETUM Via San Dionigi 77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ì 12 maggio 2010 ore 20.3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/Conferenza "RISORSE E PROSPETTIVE DELLA FAMIGLIA"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CULTURALE ASTERIA P.zza Carrara n. 17/1 Ang. V.le Cermenate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 16 maggio 2010 ore 9.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li di pallavolo e Calcetto dei </w:t>
              <w:br/>
              <w:t>"GIOCHI SPORTIVI INTERSCOLASTICI" Scuole Zona 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tro Sportivo FORZA E CORAGGIO Via Gallura 6 Milano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ì 19 Maggio 2010 ore 7.3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TA ALL'ACQUARIO DI GENOVA E CITTA' DI GENOVA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rovo ore 7.30 - Viale Tibaldi 41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ì 26 Maggio 2010 ore 17.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RITAGLI DI UNA VITA" Vita, poesie e raccontini Claudio Villani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 GRATOSOGLIO </w:t>
              <w:br/>
              <w:t>Via Saponaro n. 30 Milano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 30 Maggio ore 16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LA DATA NON E’ STATA CONFERMATA!!!!!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o "LE SETTE PAROLE DI CRISTO IN CROCE"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ESA ROSSA luogo nuovo appena restaurato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40" w:right="1134" w:gutter="0" w:header="708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172200</wp:posOffset>
          </wp:positionH>
          <wp:positionV relativeFrom="paragraph">
            <wp:posOffset>-336550</wp:posOffset>
          </wp:positionV>
          <wp:extent cx="80010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0"/>
        <w:szCs w:val="40"/>
      </w:rPr>
      <w:t>INIZIATIVE ZONA 5 MESE DI MAGGIO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16:00Z</dcterms:created>
  <dc:creator>Preferred Customer</dc:creator>
  <dc:description/>
  <dc:language>en-US</dc:language>
  <cp:lastModifiedBy>Riccardo</cp:lastModifiedBy>
  <cp:lastPrinted>2010-04-16T09:59:00Z</cp:lastPrinted>
  <dcterms:modified xsi:type="dcterms:W3CDTF">2010-04-22T14:16:00Z</dcterms:modified>
  <cp:revision>2</cp:revision>
  <dc:subject/>
  <dc:title>DATA EVENTO</dc:title>
</cp:coreProperties>
</file>