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iziative Consiglio di Zona 5 MESE DI GIUG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4 Giugno ore 15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 IN POE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 VER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ura di Vill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5 Giugno ore 16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6 Giugno ore 14.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ium del Centro Puecher Via U. dini 7 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colo teatrale “il Mago di OZ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ella scuola primaria Wolf Ferr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6 Giugno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a Patronale di quartiere “Oltre i confini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IERE GRATOSO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ura della Parrocchia San Barnaba in Gratosogl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5 Giugno ore 21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6 Giugno ore 17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Ringhiera – Via Boif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L SU “MADRE TERESA DI CALCUTT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ura dell’Associazione LE MATI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dì 8 Giugno ore 15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esie “DOVE VAI, QUANDO POI…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 TIBAL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ura di Vill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edì 10 Giugno ore 16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esie  e racconti di Cesare pavese  “FANTASTIC MOMENT…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 STAD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ura di Vill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12 e Domenica 13 Giugno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OSOUL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one di Via Baroni – Struttura Villaggio Gratoso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ell’Associazione Alouissal Intrec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edì 17 giugno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di Via Boif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COLO TEATRALE “BACIO DOPO BACI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ell’Associazione TRAMAR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bato 19 Giugn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LA DI BOXE E SPORT DA RING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14.30 alle 17.30 vedrà protagonisti 24 ragazzi dilettanti che si cimenteranno in combattimenti di box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18.30 alle 21.30 vedrà protagonisti 18 atleti che si cimenteranno in combattimenti di Kick Boxing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Sportivo Carraro – Via dei Missaglia 146 Milan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cura dell’A.S. UNIVERSITY OF FIGH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Giugno dalle ore 14.00 alle ore 24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Ringhiera – Via Boif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ATA DI MUSICA E ROCK BL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ell’associazione Culturale l’IMPREVI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4:00Z</dcterms:created>
  <dc:creator>Preferred Customer</dc:creator>
  <dc:description/>
  <dc:language>en-US</dc:language>
  <cp:lastModifiedBy>Riccardo</cp:lastModifiedBy>
  <dcterms:modified xsi:type="dcterms:W3CDTF">2010-05-26T08:46:00Z</dcterms:modified>
  <cp:revision>3</cp:revision>
  <dc:subject/>
  <dc:title>Iniziative Consiglio di Zona 5 MESE DI GIUGNO</dc:title>
</cp:coreProperties>
</file>