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Eventi in Zona 4  -  DICEMBRE  2009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rtedì 1 dicembre ore 21.00</w:t>
      </w:r>
      <w:r>
        <w:rPr>
          <w:sz w:val="28"/>
          <w:szCs w:val="28"/>
        </w:rPr>
        <w:t xml:space="preserve"> c/o il Teatro della 14° (Via Oglio  18) spettacolo “</w:t>
      </w:r>
      <w:r>
        <w:rPr>
          <w:i/>
          <w:sz w:val="28"/>
          <w:szCs w:val="28"/>
        </w:rPr>
        <w:t>A teatro con il cuore</w:t>
      </w:r>
      <w:r>
        <w:rPr>
          <w:sz w:val="28"/>
          <w:szCs w:val="28"/>
        </w:rPr>
        <w:t>” a cura della compagnia “</w:t>
      </w:r>
      <w:r>
        <w:rPr>
          <w:i/>
          <w:sz w:val="28"/>
          <w:szCs w:val="28"/>
        </w:rPr>
        <w:t>Gli Squinternati</w:t>
      </w:r>
      <w:r>
        <w:rPr>
          <w:sz w:val="28"/>
          <w:szCs w:val="28"/>
        </w:rPr>
        <w:t>” organizzato dall’Associazione Volontaria di pronto soccorso Croce d’Or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– 4 dicembre</w:t>
      </w:r>
      <w:r>
        <w:rPr>
          <w:sz w:val="28"/>
          <w:szCs w:val="28"/>
        </w:rPr>
        <w:t xml:space="preserve"> mostra di quadri realizzata dal Prof. Biagio Cepollaro c/o la galleria Archi Gallery di Via Friuli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rtedì 8 dicembre ore 15.00</w:t>
      </w:r>
      <w:r>
        <w:rPr>
          <w:sz w:val="28"/>
          <w:szCs w:val="28"/>
        </w:rPr>
        <w:t xml:space="preserve"> spettacolo di cabaret in milanese “Tant per rid…in milanes” c/o il Centro Anziani di Viale Molise 5 /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menica 13 dicembre ore 21.00</w:t>
      </w:r>
      <w:r>
        <w:rPr>
          <w:sz w:val="28"/>
          <w:szCs w:val="28"/>
        </w:rPr>
        <w:t xml:space="preserve"> c/o la Chiesa dell’Immacolata e San Antonio di viale Corsica 68 Concerto Natalizio del Coro Kol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Mercoledì 16 dicembre ore 21.00</w:t>
      </w:r>
      <w:r>
        <w:rPr>
          <w:szCs w:val="28"/>
        </w:rPr>
        <w:t xml:space="preserve"> c/o Palazzina Liberty Conferenza dedicata alla montagna dal titolo “</w:t>
      </w:r>
      <w:r>
        <w:rPr>
          <w:i/>
          <w:szCs w:val="28"/>
        </w:rPr>
        <w:t>Danzare sulla corda</w:t>
      </w:r>
      <w:r>
        <w:rPr>
          <w:szCs w:val="28"/>
        </w:rPr>
        <w:t>” con la presenza dell’alpinista Durt Diemberger a cura del Gruppo Alpinisti Fior d’Alpe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iovedì 17 dicembre ore 15.00</w:t>
      </w:r>
      <w:r>
        <w:rPr>
          <w:sz w:val="28"/>
          <w:szCs w:val="28"/>
        </w:rPr>
        <w:t xml:space="preserve"> spettacolo di cabaret in milanese “Tant per rid…in milanes” c/o il Teatro della 14° di Via Oglio 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abato 19 dicembre ore 21.00</w:t>
      </w:r>
      <w:r>
        <w:rPr>
          <w:sz w:val="28"/>
          <w:szCs w:val="28"/>
        </w:rPr>
        <w:t xml:space="preserve"> – Associazione Eos – Canti corali – concerto Natalizio c/o Parrocchia San Lorenzo in Monlu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menica 20 dicembre – tutta la giornata</w:t>
      </w:r>
      <w:r>
        <w:rPr>
          <w:sz w:val="28"/>
          <w:szCs w:val="28"/>
        </w:rPr>
        <w:t xml:space="preserve"> (dalle ore 8 alle ore 20) – mercatino di Natale con posizionamento di 50 banchi da esposizione per commercio, artigianato, produttori, hobbisti nel quartiere di Rogore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Martedì 22 dicembre ore 21.00</w:t>
      </w:r>
      <w:r>
        <w:rPr>
          <w:szCs w:val="28"/>
        </w:rPr>
        <w:t xml:space="preserve"> Presepe vivente itinerante per le vie del quartiere Corvetto a cura dell’Associazione L’Immagine. Partenza da Via Martinengo 1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Giovedì 24 dicembre ore 21.00</w:t>
      </w:r>
      <w:r>
        <w:rPr>
          <w:szCs w:val="28"/>
        </w:rPr>
        <w:t xml:space="preserve"> c/o Parrocchia Santa Maria del Suffragio “Presepe Vivente” itinerante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Lunedì 21 dicembre alle ore 14</w:t>
      </w:r>
      <w:r>
        <w:rPr>
          <w:szCs w:val="28"/>
        </w:rPr>
        <w:t xml:space="preserve"> – verrà realizzato uno spettacolo natalizio rivolto agli anziani c/ il Polo Ferrara di Piazza Ferrara, 2 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Tutti gli eventi sono a ingresso liber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57:00Z</dcterms:created>
  <dc:creator>Preferred Customer</dc:creator>
  <dc:description/>
  <dc:language>en-US</dc:language>
  <cp:lastModifiedBy>Riccardo</cp:lastModifiedBy>
  <cp:lastPrinted>2009-11-26T11:36:00Z</cp:lastPrinted>
  <dcterms:modified xsi:type="dcterms:W3CDTF">2009-12-05T16:15:00Z</dcterms:modified>
  <cp:revision>3</cp:revision>
  <dc:subject/>
  <dc:title>Eventi in Zona 4  -  NOVEMBRE  2009</dc:title>
</cp:coreProperties>
</file>