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onsiglio di Zona 4</w:t>
      </w:r>
    </w:p>
    <w:p>
      <w:pPr>
        <w:pStyle w:val="Heading1"/>
        <w:rPr/>
      </w:pPr>
      <w:r>
        <w:rPr/>
        <w:t>Iniziative sportive ed altro – dicembr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SSOCIAZIO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IZIATI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UPPO SPORTIVO ANNI VERD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a dei Cinquecento, 1 Mila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sta di Natale 200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menica 20 dicembre 2009 c/o l’Oratorio di San Michele Arcangelo e Santa Ri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dei Cinquecento, 1 Mil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LISPORTIVA TALIEDO – Via Bonfadini, 116 – Mila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erto di Musica natalizia del Gruppo “Cento cord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 dicembre 2009 c/o la sede della Polisporti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UPPO SPORTIVO DIAVOLI ROSSI – Via F.lli Rosselli, 6 Mila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sta di fine anno c/o il salone dell’oratorio maschile sito in via F.lli Rosselli, 6</w:t>
            </w:r>
          </w:p>
          <w:p>
            <w:pPr>
              <w:pStyle w:val="Normal"/>
              <w:rPr/>
            </w:pPr>
            <w:r>
              <w:rPr/>
              <w:t>il 20 dicembre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S.D. ROGOREDO, 84 – Via Pizzolpasso, 25 Mila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ativa Natalizia “Redobello” _- con gazebo e strenne natalizie – Clown di strada</w:t>
            </w:r>
          </w:p>
          <w:p>
            <w:pPr>
              <w:pStyle w:val="Normal"/>
              <w:rPr/>
            </w:pPr>
            <w:r>
              <w:rPr/>
              <w:t>28/29 novembre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CIETA’ DI CALCIO A.S.D. CALVAIRATE – Via Vismara, 3 Mila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sta di Natale realizzata presso l’oratorio di Sant’Eugenio in Via del Turchino il giorno 18 dicembre 2009 dalle ore 20 alle ore 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ssociazione “Luisa Berardi” Onlus – Via Lattanzio, 60– Milan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ttacolo di beneficenza in collaborazione con la scuola di danza del Teatro Oscar che verrà realizzato c/o il Teatro Silvestrianum in data 22 novembre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LORENZINI FELTRE – Via Polesine 12/14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ilan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ogetto: “</w:t>
            </w:r>
            <w:r>
              <w:rPr>
                <w:i/>
                <w:lang w:val="it-IT"/>
              </w:rPr>
              <w:t>Sicurezza in acqua”</w:t>
            </w:r>
            <w:r>
              <w:rPr>
                <w:lang w:val="it-IT"/>
              </w:rPr>
              <w:t>- Favorire il contatto con l’elemento acqua da parte degli alunni della scuola media di Via Minci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riodo: Ottobre 2009 Maggio 201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16:00Z</dcterms:created>
  <dc:creator>Riccardo</dc:creator>
  <dc:description/>
  <dc:language>en-US</dc:language>
  <cp:lastModifiedBy>Riccardo</cp:lastModifiedBy>
  <dcterms:modified xsi:type="dcterms:W3CDTF">2009-11-21T15:20:00Z</dcterms:modified>
  <cp:revision>1</cp:revision>
  <dc:subject/>
  <dc:title>Consiglio di Zona 4</dc:title>
</cp:coreProperties>
</file>