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  <w:t>CONSIGLIO DI ZONA 4</w:t>
      </w:r>
    </w:p>
    <w:p>
      <w:pPr>
        <w:pStyle w:val="Heading1"/>
        <w:rPr/>
      </w:pPr>
      <w:r>
        <w:rPr/>
        <w:t>Programma di novembre e dicemb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"/>
        <w:gridCol w:w="5725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ssociazione Culturale Tal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ia Sulmona, 23 Milan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musicale e di cabaret in milanese scritto da Roberto Fera e realizzato dallo stesso e Claudio Merli dal titolo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i/>
                <w:lang w:val="it-IT"/>
              </w:rPr>
              <w:t>Tant per rid … in milanes</w:t>
            </w:r>
            <w:r>
              <w:rPr>
                <w:lang w:val="it-IT"/>
              </w:rPr>
              <w:t>”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ale spettacolo verrà realizzato  al Teatro della XIV il 17/12/09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c/o il Centro Anziani di Viale Molise  l’8/12/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ssociazione ASCOSERVICE – Via Cialdini, 103 Mila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Festa di Natale ” –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 dicembre 2009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catino con posizionamento di 50 banchi da esposizione per commercio, artigianato, produttori, hobbisti e merci varie  nelle vie Monte Cengio, Freikofel, Pizzol Passo (Quartiere Rogoredo) dalle ore 8.00 alle ore 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ssociazione Culturale Mosaiko – Via Lomellina, 25 Mila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l da là del muro” - Concerto di musiche messicane c/o la Biblioteca Calvairate  il 27/11/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e conferenze c/o Sala Consiliare di Zona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1609/2009 L’anno di Galil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1969 Missione Luna – 1989 Berlino: Al di là del muro rispettivamente il 17 e 24 novembre 2009 alle ore 21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6:00Z</dcterms:created>
  <dc:creator>Riccardo</dc:creator>
  <dc:description/>
  <dc:language>en-US</dc:language>
  <cp:lastModifiedBy>Riccardo</cp:lastModifiedBy>
  <dcterms:modified xsi:type="dcterms:W3CDTF">2009-11-15T17:59:00Z</dcterms:modified>
  <cp:revision>3</cp:revision>
  <dc:subject/>
  <dc:title>CONSIGLIO DI ZONA 4</dc:title>
</cp:coreProperties>
</file>