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Subtitle"/>
        <w:rPr/>
      </w:pPr>
      <w:r>
        <w:rPr/>
        <w:t>PROGRAMMA INIZIATIVE QUARTO TRIMESTR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ssociazione Nocetum – via San Dionigi, 77 -  Mil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esta del Creato – edizione 2009 -17 ottobre 2009 c/o l’Associazione in Via San Dionigi, 77 Milano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vegno, percorso verde guidato da Nocetum a Chiaravalle, animazione per ragazzi, mostra fotograf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reem – Gruppo Ecologico Est Milano – Via Codogno, 9 Mil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onvegno “Energia” – </w:t>
            </w:r>
            <w:r>
              <w:rPr>
                <w:i/>
                <w:lang w:val="it-IT"/>
              </w:rPr>
              <w:t>“Stiamo bene insieme</w:t>
            </w:r>
            <w:r>
              <w:rPr>
                <w:lang w:val="it-IT"/>
              </w:rPr>
              <w:t>” 25 e 28 novembre 2009- c/o Depuratore di Nosedo e Associazione Nocetu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ssociazione Banco Alimentare della Lombardia – Viale Industria, 64 Paderno Dugn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° Giornata Nazionale della Colletta Alimentare c/o 18 Supermercati di zona 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ato 28 novembre 20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Associazione “L’Immagine” – Via F.lli Rosselli, 19/2 – Mila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esepe vivente itinerante – 22 dicembre 2009 – con partenza da via Martinengo 12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e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Centro Artistico Culturale Milanese</w:t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Viale Lucania, 18 Mil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i/>
                <w:lang w:val="it-IT"/>
              </w:rPr>
              <w:t>Palio Artistico Città di Milano</w:t>
            </w:r>
            <w:r>
              <w:rPr>
                <w:lang w:val="it-IT"/>
              </w:rPr>
              <w:t>” – dal 18 al 22 novembre 2009 – c/o Politeatro Lucania – viale Lucania, 16 Mil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Gruppo Alpinisti Fior d’Alpe – Via Mompiani, 5 Mil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Cs w:val="28"/>
                <w:lang w:val="it-IT"/>
              </w:rPr>
              <w:t>Conferenza dedicata alla montagna dal titolo “</w:t>
            </w:r>
            <w:r>
              <w:rPr>
                <w:i/>
                <w:szCs w:val="28"/>
                <w:lang w:val="it-IT"/>
              </w:rPr>
              <w:t>Danzare sulla corda</w:t>
            </w:r>
            <w:r>
              <w:rPr>
                <w:szCs w:val="28"/>
                <w:lang w:val="it-IT"/>
              </w:rPr>
              <w:t xml:space="preserve">” con la presenza dell’alpinista Durt Diemberger, unico ad aver salito in prima ascensione assoluta due giganti di oltre 8000 metri, il Broad Peak nel 1957 ed il Dhaulagiri nel 1960. </w:t>
            </w:r>
            <w:r>
              <w:rPr>
                <w:bCs/>
                <w:szCs w:val="28"/>
                <w:lang w:val="it-IT"/>
              </w:rPr>
              <w:t>Tale conferenza</w:t>
            </w:r>
            <w:r>
              <w:rPr>
                <w:szCs w:val="28"/>
                <w:lang w:val="it-IT"/>
              </w:rPr>
              <w:t xml:space="preserve">  si terrà mercoledì 16 dicembre </w:t>
            </w:r>
            <w:r>
              <w:rPr>
                <w:bCs/>
                <w:szCs w:val="28"/>
                <w:lang w:val="it-IT"/>
              </w:rPr>
              <w:t xml:space="preserve"> 2009 alle ore 21,00, presso la “Palazzina Liberty”</w:t>
            </w:r>
            <w:r>
              <w:rPr>
                <w:szCs w:val="28"/>
                <w:lang w:val="it-IT"/>
              </w:rPr>
              <w:t xml:space="preserve">, sita </w:t>
            </w:r>
            <w:r>
              <w:rPr>
                <w:bCs/>
                <w:szCs w:val="28"/>
                <w:lang w:val="it-IT"/>
              </w:rPr>
              <w:t>in Largo Marinai d’Italia</w:t>
            </w:r>
            <w:r>
              <w:rPr>
                <w:szCs w:val="28"/>
                <w:lang w:val="it-IT"/>
              </w:rPr>
              <w:t xml:space="preserve"> – all’interno del Parco Formentano.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13:00Z</dcterms:created>
  <dc:creator>Riccardo</dc:creator>
  <dc:description/>
  <dc:language>en-US</dc:language>
  <cp:lastModifiedBy>Riccardo</cp:lastModifiedBy>
  <dcterms:modified xsi:type="dcterms:W3CDTF">2009-11-01T15:22:00Z</dcterms:modified>
  <cp:revision>1</cp:revision>
  <dc:subject/>
  <dc:title>CONSIGLIO DI ZONA 4</dc:title>
</cp:coreProperties>
</file>