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IGLIO DI ZONA 4</w:t>
      </w:r>
    </w:p>
    <w:p>
      <w:pPr>
        <w:pStyle w:val="Normal"/>
        <w:jc w:val="center"/>
        <w:rPr>
          <w:sz w:val="32"/>
          <w:lang w:val="it-IT"/>
        </w:rPr>
      </w:pPr>
      <w:r>
        <w:rPr>
          <w:b/>
          <w:bCs/>
          <w:sz w:val="32"/>
          <w:lang w:val="it-IT"/>
        </w:rPr>
        <w:t>INIZIATIVE SECONDO TRIMESTRE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SSOCIAZION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INIZIATIV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rrocchia Sacro Cuore in Ponte Lambro – Via Parea, 18 Mila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esta di Primavera – quartiere Ponte Lambro – sabato e domenica 15 e 16 maggio 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rrocchia Madonna della Medaglia Miracolosa – Viale Lucania, 20 Mila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esta Popolare – 34° edizione – sabato e domenica 8 e 9 maggio 2010 – c/o la parrocchia ed il quartiere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Associazione Nocetum – via San Dionigi, 77 -  Mila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° marcia ecologica “Tutti insieme per far festa nel Parco della Vettabbia” – 9 maggio 201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rrocchia San Michele Arcangelo e Santa Rita – Via dei Cinquecento, 1 Mila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pettacolo Teatrale: “</w:t>
            </w:r>
            <w:r>
              <w:rPr>
                <w:i/>
                <w:lang w:val="it-IT"/>
              </w:rPr>
              <w:t>Prossima fermata Orezzoli</w:t>
            </w:r>
            <w:r>
              <w:rPr>
                <w:lang w:val="it-IT"/>
              </w:rPr>
              <w:t>” – c/o Teatro l’Arca corso XXII Marzo, 25 il 23 maggio 2010 alle ore 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NAF Organizzazione Nazionale Assaggiatori di Formaggio – Via Castello, 5 Grinzane Cavour (CN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“</w:t>
            </w:r>
            <w:r>
              <w:rPr>
                <w:i/>
                <w:lang w:val="it-IT"/>
              </w:rPr>
              <w:t>All’Ombra della Madonnina</w:t>
            </w:r>
            <w:r>
              <w:rPr>
                <w:lang w:val="it-IT"/>
              </w:rPr>
              <w:t>” – manifestazione dedicata alle produzioni caprine con degustazioni guidate di formaggi a filiera corta –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 e 9 maggio 2010 presso la Corte Cascina San Giacomo di Milano c/o gli spazi dell’Associazione Nocetum, Via San Dionigi, 7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it-IT"/>
              </w:rPr>
              <w:t>ACCADEMIA LIRICA INTERNAZIONALE “A. MANTOVANI” –</w:t>
            </w:r>
            <w:r>
              <w:rPr>
                <w:b/>
                <w:lang w:val="it-IT"/>
              </w:rPr>
              <w:t xml:space="preserve"> via degli Scipioni, 8  - Milano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Manifestazione canora dal titolo: “</w:t>
            </w:r>
            <w:r>
              <w:rPr>
                <w:i/>
                <w:lang w:val="it-IT"/>
              </w:rPr>
              <w:t>Gran galà dell’Operetta”</w:t>
            </w:r>
            <w:r>
              <w:rPr>
                <w:lang w:val="it-IT"/>
              </w:rPr>
              <w:t xml:space="preserve"> - con la partecipazione di cantanti lirici in occasione della </w:t>
            </w:r>
            <w:r>
              <w:rPr>
                <w:i/>
                <w:lang w:val="it-IT"/>
              </w:rPr>
              <w:t xml:space="preserve">Festa della Mamma </w:t>
            </w:r>
            <w:r>
              <w:rPr>
                <w:lang w:val="it-IT"/>
              </w:rPr>
              <w:t xml:space="preserve">– Giovedì 6 maggio 2010 alle ore 15 c/o il Polo Ferrara di Piazza Ferrara, 2 Milano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.C.S.  </w:t>
            </w:r>
            <w:r>
              <w:rPr>
                <w:b/>
                <w:lang w:val="it-IT"/>
              </w:rPr>
              <w:t>Madre Teresa di Calcutta – via Mondolfo, 7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la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Gare di atletica leggera 2010 –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22 maggio 2010 presso il Campo Sportivo di San Donat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9:14:00Z</dcterms:created>
  <dc:creator>Riccardo</dc:creator>
  <dc:description/>
  <dc:language>en-US</dc:language>
  <cp:lastModifiedBy>Riccardo</cp:lastModifiedBy>
  <dcterms:modified xsi:type="dcterms:W3CDTF">2010-04-17T09:19:00Z</dcterms:modified>
  <cp:revision>1</cp:revision>
  <dc:subject/>
  <dc:title>CONSIGLIO DI ZONA 4</dc:title>
</cp:coreProperties>
</file>