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Consiglio di Zona 4</w:t>
      </w:r>
    </w:p>
    <w:p>
      <w:pPr>
        <w:pStyle w:val="Heading1"/>
        <w:rPr/>
      </w:pPr>
      <w:r>
        <w:rPr/>
        <w:t>Programmazione I trimest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SSOCIAZIONE ORGANIZZATR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IZIATI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ntro Culturale Antonianum – Corso XXII Marzo, 59 Mil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erto di Pasqu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erdì 3 aprile 2009 ore 2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rocchia B.V. Immacolata e S. Antonio – Viale Corsica, 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ociazione ARPA Volontariato – Via Fontana 18 Mil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tto psicosociale : “L’Isola che non c’è” – riservata ad utenti tra gli 11 e i 18 anni (circa 30) c/o la sede di Via Cardinal Mezzofanti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spedale Fatebenefratelli Oftalmico -Centro Psico Sociale di Zona 4 – Viale Puglie 33 – Mil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Giornata di Studio: “</w:t>
            </w:r>
            <w:r>
              <w:rPr>
                <w:i/>
                <w:lang w:val="it-IT"/>
              </w:rPr>
              <w:t>La cittadinanza della mente</w:t>
            </w:r>
            <w:r>
              <w:rPr>
                <w:lang w:val="it-IT"/>
              </w:rPr>
              <w:t>” – 6 ottobre 2009 – dalle ore 8,30 alle ore 17.00 – Auditorium Lattuada – Corso di Porta Vigentina, 15/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ssociazione “L’Immagine” – Via F.lli Rosselli, 19/2 – Milan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capanna dello Zio Tom” – Festa di carnevale – 28 febbraio 2009 – pomeriggio c/o i locali del convento delle Suore di Carità dell’Assunzione di via Martinen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R.C.I. – Via Adige, 11 Mil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orneo di calcio rivolto agli adolescenti della zona dal titolo “Quattro tiri e poi passala” – mese di marzo 2009 c/o Circolo ARCI Corvetto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operativa Sociale “Azione Solidale”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a Zurigo, 65 Mil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tto “Public Art in Zona 4” – da realizzarsi lungo la cancellata dei giardini di Viale Campania /Zanell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20:00Z</dcterms:created>
  <dc:creator>Riccardo</dc:creator>
  <dc:description/>
  <dc:language>en-US</dc:language>
  <cp:lastModifiedBy>Riccardo</cp:lastModifiedBy>
  <dcterms:modified xsi:type="dcterms:W3CDTF">2009-02-16T17:27:00Z</dcterms:modified>
  <cp:revision>1</cp:revision>
  <dc:subject/>
  <dc:title>Consiglio di Zona 4</dc:title>
</cp:coreProperties>
</file>