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81.8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Arial" w:ascii="Arial" w:hAnsi="Arial"/>
          <w:sz w:val="27"/>
          <w:szCs w:val="27"/>
          <w:lang w:val="it-IT"/>
        </w:rPr>
        <w:t>La Casa delle culture del mondo è lieta di inviarvi il programma del mese di marzo 2010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800000"/>
          <w:sz w:val="27"/>
          <w:szCs w:val="27"/>
          <w:lang w:val="it-IT"/>
        </w:rPr>
        <w:t>Programma delle attività – Marzo 2010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4 marzo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Ciclo di formazione e informazione rivolto a docenti, educatori, specialisti di italiano L2, volontari, operatori.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“</w:t>
      </w: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E’ la lingua che ci fa uguali”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Insegnare l’italiano L2 ad apprendenti di età diversa.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1° incontro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L’italiano L2 nella scuola primaria. Tempi, metodi, materiali didattici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innovativi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A cura di Maria Frigo, insegnante e formatrice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 - 17: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5 marzo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Mettere al mondo il mondo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Presentazione della mostra fotografica di Luigia Introini.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ccompagnamento musicale dell’arpista Roberta Pestalozza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5 marzo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6 marzo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ttività per le famiglie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L GIRO DEL MONDO IN 80 FIABE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l tappeto volante Peperika vola sull’Europa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occasione del MARTISOR, la festa di primavera, che si festeggia in Romania il 1 marzo, Erika e Pepe vi porteranno sul loro tappeto alla scoperta di musiche e fiabe rumene.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ività per bambini dai 4 ai 10 anni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Erika Renai e Luca “Pepe” Schiavo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:30 - 17:3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scrizioni telefonare allo 02 33496854/3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  <w:r>
        <w:br w:type="page"/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7 marzo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guardi sulla scrittura: le persone scrivono la loro storia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Laboratorio di scrittura a cura del poeta milanese Adelio Rigamonti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6 - 18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11 marzo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Ciclo di formazione e informazione rivolto a docenti, educatori, specialisti di italiano L2, volontari, operatori.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“</w:t>
      </w: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E’ la lingua che ci fa uguali”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Insegnare l’italiano L2 ad apprendenti di età diversa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2° incontro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nsegnare l’italiano L2 agli adolescenti e ai giovani. I laboratori linguistici, i materiali didattici innovativi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Nella Papa, formatrice e autric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 -17:3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12 marzo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13 marzo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orso di formazione per volontari che insegnano la lingua italiana a cittadini adulti stranieri – 2°incontro (corso a numero chiuso)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en-US"/>
        </w:rPr>
        <w:t>La formazione è destinata a volontari ed aspiranti volontari, collaboratori professionali, consulenti o dipendenti di organizzazioni e associazioni di volontariato operanti sul territorio.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Silvia Balabio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 – 17:3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13 marzo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Poesia e cultura popolare dell’Africa sahariana e sub-sahariana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 cura di Vermondo Brugnatelli, docente di Lingue e Letterature dell’Africa – Università Milano Bicocca, Christian Doria, Comitato Milano Aperta e Michel Koffi, esperto di tradizioni orali del Beni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 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ono previsti interventi musicali del cantante popolare berbero Kiki e del griot beninese Michel Koffi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re 18 - 22:3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 </w:t>
      </w:r>
      <w:r>
        <w:rPr>
          <w:lang w:val="it-IT"/>
        </w:rPr>
        <w:t> 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rStyle w:val="StrongEmphasis"/>
          <w:rFonts w:cs="Verdana" w:ascii="Verdana" w:hAnsi="Verdana"/>
          <w:color w:val="800000"/>
          <w:sz w:val="22"/>
          <w:szCs w:val="22"/>
          <w:lang w:val="it-IT"/>
        </w:rPr>
        <w:t>Domenica 14 marzo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ttività per le famiglie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n viaggio con un cammello: l’Africa subsahariana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mbientazioni, narrazioni (animali, popolazioni, architettura…), lettura di una fiaba e utilizzo della pittura con l´henné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boratorio per bambini dai 4 ai 10 ann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Arci Zaghridì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:30 -18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scrizioni telefonare allo 02 33496854/3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</w:t>
      </w:r>
      <w:r>
        <w:rPr>
          <w:lang w:val="it-IT"/>
        </w:rPr>
        <w:t xml:space="preserve"> </w:t>
      </w: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18 marzo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Ciclo di formazione e informazione rivolto a docenti, educatori, specialisti di italiano L2, volontari, operatori.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“</w:t>
      </w: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E’ la lingua che ci fa uguali”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Insegnare l’italiano L2 ad apprendenti di età diversa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3°incontro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Definire i livelli, valutare i progressi. Profili degli apprendenti e prove linguistiche di livello A1-A2-B1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Arcangela Mastromarco, insegnante e formatric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 - 17:3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19 marzo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20 marzo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ttività per le famiglie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Presentazione del libro per bambini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“</w:t>
      </w: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L’amico dei passerotti”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"Una favola in cinque lingue per grandi e piccini...per passerotti di ogni colore"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l’associazione Famiglia Malaussène</w:t>
        <w:br/>
      </w:r>
      <w:r>
        <w:rPr>
          <w:rFonts w:cs="Arial" w:ascii="Arial" w:hAnsi="Arial"/>
          <w:sz w:val="22"/>
          <w:szCs w:val="22"/>
          <w:lang w:val="it-IT"/>
        </w:rPr>
        <w:t>Ore 15:30 - 17:3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21 marzo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guardi sulla lettura: letture di alcuni testi della letteratura italiana, tradizione epica di Omero la tradizione africana dei Cantori Griot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A cura di Geppino Materazzi con Maria Muscatiello e Michel Koffi Fadonougo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6-18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25 marzo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Ciclo di formazione e informazione rivolto a docenti, educatori, specialisti di italiano L2, volontari, operatori.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“</w:t>
      </w: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E’ la lingua che ci fa uguali”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Insegnare l’italiano L2 ad apprendenti di età diversa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4°incontro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Donne straniere e apprendimento dell’italiano. Bisogni, percorsi, proposte didattiche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>Milena Angius e Annita Veneri</w:t>
      </w:r>
      <w:r>
        <w:rPr>
          <w:rFonts w:cs="Arial" w:ascii="Arial" w:hAnsi="Arial"/>
          <w:sz w:val="22"/>
          <w:szCs w:val="22"/>
          <w:lang w:val="it-IT"/>
        </w:rPr>
        <w:t xml:space="preserve">, formatrici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 - 17:3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26 marzo 201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27 marzo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orso di formazione per volontari che insegnano la lingua italiana a cittadini adulti stranieri- 3°incontro (corso a numero chiuso)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en-US"/>
        </w:rPr>
        <w:t>La formazione è destinata a volontari ed aspiranti volontari, collaboratori professionali, consulenti o dipendenti di organizzazioni e associazioni di volontariato operanti sul territorio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Silvia Balabi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 – 17.3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27 marzo 201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egustazioni per la mente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erranno proposti piatti a base di formaggi novelli delle varie Regioni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Arci Zaghridì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:3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28 marzo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ttività per le famiglie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Un girotondo intorno all’equatore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rrazione animata di racconti e fiabe di alcuni paesi equatorial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Alessia Tardugno e Darina Staykova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boratorio per bambini dai 4 ai 10 anni: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:30-18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scrizioni telefonare allo 02 33496854/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br w:type="page"/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lang w:val="it-IT"/>
        </w:rPr>
        <w:t>MOSTRE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al 5 al 31 marzo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76950" cy="138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904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5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90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 </w:t>
                                          <w:drawing>
                                            <wp:inline distT="0" distB="0" distL="0" distR="0">
                                              <wp:extent cx="1266825" cy="1000125"/>
                                              <wp:effectExtent l="0" t="0" r="0" b="0"/>
                                              <wp:docPr id="3" name="download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download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825" cy="1000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8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8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etter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Verdana" w:hAnsi="Verdana"/>
                                            <w:color w:val="8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8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 mondo il mon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ostra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otografica d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uigia Introi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09.2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904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45" w:type="dxa"/>
                            <w:tcBorders/>
                            <w:shd w:fill="FFFFFF" w:val="clear"/>
                          </w:tcPr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5"/>
                            </w:tblGrid>
                            <w:tr>
                              <w:trPr/>
                              <w:tc>
                                <w:tcPr>
                                  <w:tcW w:w="9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val="it-IT"/>
                                    </w:rPr>
                                    <w:t> </w:t>
                                    <w:drawing>
                                      <wp:inline distT="0" distB="0" distL="0" distR="0">
                                        <wp:extent cx="1266825" cy="1000125"/>
                                        <wp:effectExtent l="0" t="0" r="0" b="0"/>
                                        <wp:docPr id="4" name="downloa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downloa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val="it-I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0000"/>
                                      <w:sz w:val="22"/>
                                      <w:szCs w:val="22"/>
                                      <w:lang w:val="it-IT"/>
                                    </w:rPr>
                                    <w:t>Mettere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color w:val="8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0000"/>
                                      <w:sz w:val="22"/>
                                      <w:szCs w:val="22"/>
                                      <w:lang w:val="it-IT"/>
                                    </w:rPr>
                                    <w:t>al mondo il mo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Mostra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fotografica 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Luigia Intro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ttività didattiche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Si organizzano attività didattiche gratuite sui temi dell’intercultura per le scuole dell’infanzia e primarie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Per informazioni e prenotazioni telefonare al numero 02 33496854/30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esso il Bar de La Casa delle culture del mondo, tutti i venerdì sera dalle 19, è possibile gustare l'Aperitivo (buffet con pietanze della cucina tradizionale italiana e delle cucine del mondo). </w:t>
        <w:br/>
        <w:t>Il Bar sarà aperto anche durante alcune iniziative in programma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' possibile usufruire, durante gli orari di apertura, del servizio di prestito e consultazione libri del nostro Centro di Documentazione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Tutte le iniziative sono ad ingresso libero fino ad esaurimento pos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ahoma" w:ascii="Tahoma" w:hAnsi="Tahoma"/>
          <w:color w:val="808080"/>
          <w:sz w:val="17"/>
          <w:szCs w:val="17"/>
          <w:lang w:val="it-IT"/>
        </w:rPr>
        <w:t>_____________________________________________</w:t>
      </w:r>
    </w:p>
    <w:p>
      <w:pPr>
        <w:pStyle w:val="Normal"/>
        <w:rPr>
          <w:lang w:val="it-IT"/>
        </w:rPr>
      </w:pPr>
      <w:r>
        <w:rPr>
          <w:rFonts w:cs="Tahoma" w:ascii="Tahoma" w:hAnsi="Tahoma"/>
          <w:color w:val="1F497D"/>
          <w:sz w:val="20"/>
          <w:szCs w:val="20"/>
          <w:lang w:val="it-IT"/>
        </w:rPr>
        <w:t>La Casa delle Culture del Mondo</w:t>
      </w:r>
    </w:p>
    <w:p>
      <w:pPr>
        <w:pStyle w:val="Normal"/>
        <w:rPr>
          <w:lang w:val="it-IT"/>
        </w:rPr>
      </w:pPr>
      <w:r>
        <w:rPr>
          <w:rFonts w:cs="Tahoma" w:ascii="Tahoma" w:hAnsi="Tahoma"/>
          <w:color w:val="1F497D"/>
          <w:sz w:val="20"/>
          <w:szCs w:val="20"/>
          <w:lang w:val="it-IT"/>
        </w:rPr>
        <w:t>culturedelmondo@provincia.milano.it</w:t>
      </w:r>
    </w:p>
    <w:p>
      <w:pPr>
        <w:pStyle w:val="Normal"/>
        <w:rPr>
          <w:lang w:val="it-IT"/>
        </w:rPr>
      </w:pPr>
      <w:r>
        <w:rPr>
          <w:rFonts w:cs="Tahoma" w:ascii="Tahoma" w:hAnsi="Tahoma"/>
          <w:color w:val="808080"/>
          <w:sz w:val="17"/>
          <w:szCs w:val="17"/>
          <w:lang w:val="it-IT"/>
        </w:rPr>
        <w:t xml:space="preserve">_____________________________________________ </w:t>
      </w:r>
    </w:p>
    <w:p>
      <w:pPr>
        <w:pStyle w:val="Normal"/>
        <w:rPr>
          <w:lang w:val="it-IT"/>
        </w:rPr>
      </w:pPr>
      <w:r>
        <w:rPr>
          <w:rFonts w:cs="Tahoma" w:ascii="Tahoma" w:hAnsi="Tahoma"/>
          <w:color w:val="1D6CA9"/>
          <w:sz w:val="17"/>
          <w:szCs w:val="1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ahoma" w:ascii="Tahoma" w:hAnsi="Tahoma"/>
          <w:color w:val="1F497D"/>
          <w:sz w:val="18"/>
          <w:szCs w:val="18"/>
          <w:lang w:val="it-IT"/>
        </w:rPr>
        <w:t>Via Giulio Natta</w:t>
      </w:r>
      <w:r>
        <w:rPr>
          <w:rStyle w:val="Grame"/>
          <w:rFonts w:cs="Tahoma" w:ascii="Tahoma" w:hAnsi="Tahoma"/>
          <w:color w:val="1F497D"/>
          <w:sz w:val="18"/>
          <w:szCs w:val="18"/>
          <w:lang w:val="it-IT"/>
        </w:rPr>
        <w:t>,</w:t>
      </w:r>
      <w:r>
        <w:rPr>
          <w:rFonts w:cs="Tahoma" w:ascii="Tahoma" w:hAnsi="Tahoma"/>
          <w:color w:val="1F497D"/>
          <w:sz w:val="18"/>
          <w:szCs w:val="18"/>
          <w:lang w:val="it-IT"/>
        </w:rPr>
        <w:t xml:space="preserve">11–20151 </w:t>
      </w:r>
      <w:r>
        <w:rPr>
          <w:rStyle w:val="Spelle"/>
          <w:rFonts w:cs="Tahoma" w:ascii="Tahoma" w:hAnsi="Tahoma"/>
          <w:color w:val="1F497D"/>
          <w:sz w:val="18"/>
          <w:szCs w:val="18"/>
          <w:lang w:val="it-IT"/>
        </w:rPr>
        <w:t>Milano-Italy</w:t>
      </w:r>
    </w:p>
    <w:p>
      <w:pPr>
        <w:pStyle w:val="Normal"/>
        <w:jc w:val="both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Tel. 0233496854 – 0233496830</w:t>
      </w:r>
    </w:p>
    <w:p>
      <w:pPr>
        <w:pStyle w:val="Normal"/>
        <w:jc w:val="both"/>
        <w:rPr/>
      </w:pPr>
      <w:r>
        <w:rPr>
          <w:rStyle w:val="Spelle"/>
          <w:rFonts w:cs="Tahoma" w:ascii="Tahoma" w:hAnsi="Tahoma"/>
          <w:color w:val="1F497D"/>
          <w:sz w:val="18"/>
          <w:szCs w:val="18"/>
        </w:rPr>
        <w:t>www.provincia.milano.it/culturedelmondo</w:t>
      </w:r>
    </w:p>
    <w:p>
      <w:pPr>
        <w:pStyle w:val="Normal"/>
        <w:rPr>
          <w:lang w:val="it-IT"/>
        </w:rPr>
      </w:pPr>
      <w:r>
        <w:rPr>
          <w:rFonts w:cs="Tahoma" w:ascii="Tahoma" w:hAnsi="Tahoma"/>
          <w:color w:val="808080"/>
          <w:sz w:val="17"/>
          <w:szCs w:val="17"/>
          <w:lang w:val="it-IT"/>
        </w:rPr>
        <w:t xml:space="preserve">_____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6:00Z</dcterms:created>
  <dc:creator>Riccardo</dc:creator>
  <dc:description/>
  <dc:language>en-US</dc:language>
  <cp:lastModifiedBy>Riccardo</cp:lastModifiedBy>
  <dcterms:modified xsi:type="dcterms:W3CDTF">2010-02-26T11:52:00Z</dcterms:modified>
  <cp:revision>1</cp:revision>
  <dc:subject/>
  <dc:title> </dc:title>
</cp:coreProperties>
</file>