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  <w:lang w:val="it-IT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La Casa delle culture del mondo è lieta di inviarvi il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Programma delle attività – </w:t>
      </w:r>
      <w:r>
        <w:rPr>
          <w:color w:val="000000"/>
          <w:lang w:val="it-IT"/>
        </w:rPr>
        <w:t> </w:t>
      </w:r>
      <w:r>
        <w:rPr>
          <w:rStyle w:val="StrongEmphasis"/>
          <w:color w:val="000000"/>
          <w:lang w:val="it-IT"/>
        </w:rPr>
        <w:t>Luglio</w:t>
      </w:r>
      <w:r>
        <w:rPr>
          <w:color w:val="000000"/>
          <w:lang w:val="it-IT"/>
        </w:rPr>
        <w:t> </w:t>
      </w:r>
      <w:r>
        <w:rPr>
          <w:rStyle w:val="StrongEmphasis"/>
          <w:color w:val="000000"/>
          <w:lang w:val="it-IT"/>
        </w:rPr>
        <w:t>2010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1962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99940" cy="27305"/>
                                        <wp:effectExtent l="0" t="0" r="0" b="0"/>
                                        <wp:docPr id="2" name="d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994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6.5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99940" cy="27305"/>
                                  <wp:effectExtent l="0" t="0" r="0" b="0"/>
                                  <wp:docPr id="3" name="d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Verdana" w:hAnsi="Verdana"/>
          <w:color w:val="800000"/>
          <w:sz w:val="22"/>
          <w:szCs w:val="22"/>
          <w:lang w:val="it-IT"/>
        </w:rPr>
        <w:t>Venerdì 2 lugl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ombos. Combinazioni fotografiche e culturali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Presentazione dei lavori prodotti durante il workshop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Alan Magl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Ore 1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Tatami. Domo domo, doso doso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sposizione di tatami, i tradizionali tappeti giapponesi, realizzati dal designer italiano Alberto Licandro </w:t>
        <w:br/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3 luglio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l giro del mondo in 80 fiabe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Il tappeto volante Peperika vola in Americ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Erika e Pepe vi porteranno sul loro tappeto alla scoperta di musiche e fiabe americane (fiabe e leggende degli indiani d’America e dell’America del Sud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Attività per bambini dai 4 ai 10 an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Erika Renai e Luca “Pepe” Schiav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Ore 15:30 -17: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Per iscrizioni telefonare allo 02 33496854/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Domenica 4 luglio 201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Un girotondo intorno al mondo: giochiamo con la luce. Prima part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Verrà allestito un piccolo laboratorio fotografico professionale e i bambini potranno realizzare le loro foto apprendendo alcune nozioni fotografiche: la luce, le macchine fotografiche, gli obiettivi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È possibile portare anche macchine fotografiche propri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Attività per bambini dai 5 ai 12 an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Roberto Ventura e Alessia Tardug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con il sostegno del progetto Fondazione Cariplo Milleafrichenel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Ore 15 -17: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Per iscrizioni telefonare allo 02 33496854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guardi sulla letteratura: le narrazioni epich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Geppino Materazzi e Michel Koffì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 xml:space="preserve">Michel Koffì, scrittore, studioso e narratore leggerà e reciterà un’antologia di brani epici africani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 xml:space="preserve">Ore 18:30 – 20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9 lugl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Ore 19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Sabato 10 luglio 2010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Degustazioni per la mente: in viaggio tra suoni e sapori dell’Africa mediterranea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A cura di Arci Zaghridì con l’intervento di Abdoullay Traoré, maestro di arpa egiziana e balaphon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 xml:space="preserve">Ore 18 - 22:30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Domenica 11 lugl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Ciclo attività per le famigli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Un girotondo intorno al mondo: giochiamo con la luce. Seconda part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Verrà allestito un piccolo laboratorio fotografico professionale e i bambini potranno realizzare le loro foto apprendendo alcune nozioni fotografiche: il ritratto, il paesaggio, lo stile-lif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È possibile portare anche macchine fotografiche proprie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Attività per bambini dai 5 ai 12 anni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i Roberto Ventura e Alessia Tardug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con il sostegno del progetto Fondazione Cariplo Milleafrichenel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Ore 15 -17:30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Per iscrizioni telefonare allo 0233496854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16 lugl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Ore 19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Venerdì 23 lugl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Aperitivo delle Tradizioni: il cibo delle Reg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A cura del bar de La Casa delle culture del mond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re 19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800000"/>
          <w:sz w:val="28"/>
          <w:szCs w:val="28"/>
        </w:rPr>
      </w:pPr>
      <w:r>
        <w:rPr>
          <w:rFonts w:cs="Arial" w:ascii="Verdana" w:hAnsi="Verdana"/>
          <w:b/>
          <w:bCs/>
          <w:color w:val="800000"/>
          <w:sz w:val="28"/>
          <w:szCs w:val="28"/>
        </w:rPr>
        <w:t>MOSTRE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385" cy="34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.7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rFonts w:cs="Verdana" w:ascii="Verdana" w:hAnsi="Verdana"/>
          <w:color w:val="800000"/>
          <w:sz w:val="22"/>
          <w:szCs w:val="22"/>
          <w:lang w:val="it-IT"/>
        </w:rPr>
        <w:t>Dal 3 al 23 luglio 2010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33600" cy="1009650"/>
            <wp:effectExtent l="0" t="0" r="0" b="0"/>
            <wp:wrapSquare wrapText="bothSides"/>
            <wp:docPr id="5" name="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                      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TATAMI</w:t>
      </w:r>
      <w:r>
        <w:rPr>
          <w:rFonts w:cs="Arial" w:ascii="Arial" w:hAnsi="Arial"/>
          <w:b/>
          <w:bCs/>
          <w:color w:val="000000"/>
          <w:sz w:val="27"/>
          <w:szCs w:val="27"/>
          <w:lang w:val="it-IT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DOMO DOMO, DOSO DOSO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  <w:lang w:val="it-IT"/>
        </w:rPr>
        <w:br/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lang w:val="it-IT"/>
        </w:rPr>
        <w:t>Esposizione di tatami, i tradizionali tappeti giapponesi, 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  <w:lang w:val="it-IT"/>
        </w:rPr>
        <w:t>realizzati dal designer italiano Alberto Licandro </w:t>
      </w: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180" cy="348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9617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7110" cy="273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711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4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9617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273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br w:type="textWrapping" w:clear="all"/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 xml:space="preserve">Presso il Bar de La Casa delle culture del mondo, tutti i venerdì sera dalle 19, è possibile gustare l'Aperitivo (buffet con pietanze della cucina tradizionale italiana e delle cucine del mondo). </w:t>
        <w:br/>
        <w:t>Il Bar sarà aperto anche durante alcune iniziative in programm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E' possibile usufruire, durante gli orari di apertura, del servizio di prestito e consultazione libri del nostro Centro di Documentazion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180" cy="3486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9617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7110" cy="273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711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4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9617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27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br w:type="textWrapping" w:clear="all"/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  <w:t>Tutte le iniziative sono ad ingresso libero fino ad esaurimento posti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La Casa delle culture del mondo resterà chiusa da martedì 27 luglio a martedì 31 agosto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Riaprirà mercoledì 1 settembr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La Casa delle culture del mond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Via Natta 11, Milano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7"/>
          <w:szCs w:val="27"/>
          <w:lang w:val="it-IT"/>
        </w:rPr>
        <w:t>M1 Lampugnano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el. 02 33496854/30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ax 02 3343108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80"/>
            <w:sz w:val="27"/>
            <w:szCs w:val="27"/>
          </w:rPr>
          <w:t>culturedelmondo@provincia.milano.it</w:t>
        </w:r>
      </w:hyperlink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000080"/>
            <w:sz w:val="27"/>
            <w:szCs w:val="27"/>
          </w:rPr>
          <w:t>www.provincia.milano.it/culturedelmond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elmondo@provincia.milano.it" TargetMode="External"/><Relationship Id="rId3" Type="http://schemas.openxmlformats.org/officeDocument/2006/relationships/hyperlink" Target="http://www.provincia.milano.it/culturedelmon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9:00Z</dcterms:created>
  <dc:creator>Riccardo</dc:creator>
  <dc:description/>
  <dc:language>en-US</dc:language>
  <cp:lastModifiedBy>Riccardo</cp:lastModifiedBy>
  <dcterms:modified xsi:type="dcterms:W3CDTF">2010-06-21T12:29:00Z</dcterms:modified>
  <cp:revision>2</cp:revision>
  <dc:subject/>
  <dc:title>La Casa delle culture del mondo è lieta di inviarvi il programma del mese di LUGLIO  2010 </dc:title>
</cp:coreProperties>
</file>