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>La Casa delle culture del mondo è lieta di inviarvi il programma del mese di febbraio 2010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Verdana" w:ascii="Verdana" w:hAnsi="Verdana"/>
          <w:color w:val="800000"/>
          <w:sz w:val="27"/>
          <w:szCs w:val="27"/>
          <w:lang w:val="it-IT"/>
        </w:rPr>
        <w:t>Programma delle attività – Febbraio 2010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5 febbraio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6 febbraio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egustazioni per la mente: cibi tradizionali dell’Africa (Togo) e latino americani a confronto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el corso della degustazione sono previsti interventi sul tema della cultura africana e le sue influenze nella cultura latino-americana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Partecipano: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Progetto Fondazione Cariplo “Milleafriche nel mondo” con i Presidenti delle Associazioni Compagnia Africana, Donneincammino e Un sorriso per il Togo: Dott.Michel Koffì, Anna Paula Giolli, Darius Dovì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8-22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6 febbra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mitato Milano Apert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Dottor Christian Dori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8-22:3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7 febbrai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Sguardi sulla scrittura: le persone scrivono la loro storia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Laboratorio di scrittura a cura del poeta milanese Adelio Rigamont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6 -18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2 febbraio 2010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  <w:r>
        <w:rPr>
          <w:rFonts w:eastAsia="Arial" w:cs="Arial" w:ascii="Arial" w:hAnsi="Arial"/>
          <w:b/>
          <w:bCs/>
          <w:color w:val="8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14 febbra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con le famigli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l Meneghin e sua moglie Cecca di Berlinghitt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boratorio di racconti con musiche, costruzioni e animazioni delle maschere più significative dei Carneval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A cura di Alessia Tardugno, Arci Zaghridì;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Darina Staykova Donneincammino;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Mario Smedile esperto della Commedia dell’Arte italiana di maschera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 bambini dai 3 ai 10 an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:30-19: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9 febbraio 2010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26 febbraio 2010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7 febbra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Corsi di formazione per volontari che insegnano la lingua italiana a cittadini stranieri adulti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>La formazione si articola in 6 incontri ed è destinata a volontari ed aspiranti volontari, collaboratori professionali, consulenti o dipendenti di organizzazioni e associazioni di volontariato operanti sul territorio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Silvia Balab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’ necessario iscriversi telefonando al numero 0233496854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7 febbraio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egustazioni per la ment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rranno proposti piatti tipici del dopo Carnevale (vegetariani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Arci Zaghridì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8-22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28 febbraio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guardi sulla lettura: letture di alcuni testi della letteratura italiana, tradizione epica di Omero  la tradizione africana dei Cantori Griot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A cura di Geppino Materazzi con Maria Muscatiello  e Michel Koffi Fadonougo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6-18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993366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didattiche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Si organizzano attività didattiche gratuite sui temi dell’intercultura per le scuole dell’infanzia e primari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Per informazioni e prenotazioni telefonare al numero 02 33496854/30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esso il Bar de La Casa delle culture del mondo, tutti i venerdì sera dalle 19, è possibile gustare l'Aperitivo (buffet con pietanze della cucina tradizionale italiana e delle cucine del mondo). </w:t>
        <w:br/>
        <w:t>Il Bar sarà aperto anche durante le iniziative in programma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' possibile usufruire, durante gli orari di apertura, del servizio di prestito e consultazione libri del nostro Centro di Documentazion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918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961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6475" cy="28575"/>
                                        <wp:effectExtent l="0" t="0" r="0" b="0"/>
                                        <wp:docPr id="3" name="downlo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ownlo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266" r="-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6475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7.4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961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28575"/>
                                  <wp:effectExtent l="0" t="0" r="0" b="0"/>
                                  <wp:docPr id="4" name="downlo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ownlo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Tutte le iniziative sono ad ingresso libero fino ad esaurimento posti.</w:t>
        <w:br/>
        <w:t>La Casa delle culture del mondo rimarrà chiusa il 20 e il 21 febbraio 2010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a Casa delle culture del mond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Natta 11, Mila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1 Lampugna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02 33431084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  <w:lang w:val="it-IT"/>
          </w:rPr>
          <w:t>culturedelmondo@provincia.milano.it</w:t>
        </w:r>
      </w:hyperlink>
    </w:p>
    <w:p>
      <w:pPr>
        <w:pStyle w:val="Normal"/>
        <w:rPr>
          <w:lang w:val="it-IT"/>
        </w:rPr>
      </w:pPr>
      <w:hyperlink r:id="rId5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  <w:lang w:val="it-IT"/>
          </w:rPr>
          <w:t>www.provincia.milano.it/culturedelmondo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color w:val="808080"/>
          <w:sz w:val="17"/>
          <w:szCs w:val="17"/>
          <w:lang w:val="it-IT"/>
        </w:rPr>
        <w:t xml:space="preserve">_____________________________________________ </w:t>
      </w:r>
    </w:p>
    <w:p>
      <w:pPr>
        <w:pStyle w:val="Normal"/>
        <w:spacing w:before="280" w:after="280"/>
        <w:rPr>
          <w:rFonts w:ascii="Tahoma" w:hAnsi="Tahoma" w:cs="Tahoma"/>
          <w:color w:val="808080"/>
          <w:sz w:val="17"/>
          <w:szCs w:val="17"/>
          <w:lang w:val="it-IT"/>
        </w:rPr>
      </w:pPr>
      <w:r>
        <w:rPr>
          <w:rFonts w:cs="Tahoma" w:ascii="Tahoma" w:hAnsi="Tahoma"/>
          <w:color w:val="808080"/>
          <w:sz w:val="17"/>
          <w:szCs w:val="17"/>
          <w:lang w:val="it-IT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ulturedelmondo@provincia.milano.it" TargetMode="External"/><Relationship Id="rId5" Type="http://schemas.openxmlformats.org/officeDocument/2006/relationships/hyperlink" Target="http://www.provincia.milano.it/culturedelmon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1:00Z</dcterms:created>
  <dc:creator>Riccardo</dc:creator>
  <dc:description/>
  <dc:language>en-US</dc:language>
  <cp:lastModifiedBy>Riccardo</cp:lastModifiedBy>
  <dcterms:modified xsi:type="dcterms:W3CDTF">2010-02-04T16:14:00Z</dcterms:modified>
  <cp:revision>1</cp:revision>
  <dc:subject/>
  <dc:title> </dc:title>
</cp:coreProperties>
</file>