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81.8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Heading1"/>
        <w:spacing w:before="0" w:after="0"/>
        <w:rPr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  <w:lang w:val="it-IT"/>
        </w:rPr>
        <w:t>La Casa delle culture del mondo è lieta di inviarvi il programma del mese di aprile 201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lang w:val="it-IT"/>
        </w:rPr>
        <w:t>Programma delle attività – Aprile 2010</w:t>
      </w:r>
      <w:r>
        <w:rPr>
          <w:rFonts w:cs="Arial" w:ascii="Arial" w:hAnsi="Arial"/>
          <w:color w:val="0000FF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Normal"/>
        <w:rPr/>
      </w:pPr>
      <w:r>
        <w:rPr>
          <w:lang w:val="it-IT"/>
        </w:rPr>
        <w:br w:type="textWrapping" w:clear="all"/>
      </w:r>
      <w:r>
        <w:rPr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Giovedì 8 aprile 2010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 xml:space="preserve">Ciclo di formazione e informazione rivolto a docenti, educatori, specialisti di italiano L2, volontari, operatori. 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“</w:t>
      </w: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 xml:space="preserve">E’ la lingua che ci fa uguali” 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 xml:space="preserve">Insegnare l’italiano L2 ad apprendenti di età diversa. 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5° incontro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 xml:space="preserve">L’italiano L2 nei corsi per gli adulti. Organizzazione, metodi e materiali didattici recenti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 xml:space="preserve">Silvia Balabio, insegnante e formatrice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5 – 17:3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Giovedì 8 aprile 2010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Giovedì cinema: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Proiezione del film “Black sushi”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 xml:space="preserve">in collaborazione con il C.o.e. 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gia Dean Bloumberg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v.o. e sott.ingl  2006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ue vite e due mondi che s’incontrano: il rigore giapponese e l’integrazione del protagonista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21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Venerdì 9 aprile 2010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Dalla Russia con amore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Presentazione della mostra di Liliya Sidtikova, pittrice e iconografa russa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urante la serata l’artista terrà la conferenza “Lo specchio dell’anima” sul tema della storia, dei soggetti, delle tecniche antiche bizantine e i materiali delle icone russe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eciperà all’inaugurazione il Coro della Parrocchia Sant’Ambrogio di Milano del Patriarcato di Mosca.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9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Venerdì 9 aprile 2010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Aperitivo delle Tradizioni: il cibo delle Regioni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A cura del bar de La Casa delle culture del mondo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9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Sabato 10 aprile 2010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Corsi di formazione per volontari che insegnano la lingua italiana a cittadini adulti stranieri – 4°incontro (corso a numero chiuso)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en-US"/>
        </w:rPr>
        <w:t>La formazione è destinata a volontari ed aspiranti volontari, collaboratori professionali, consulenti o dipendenti di organizzazioni e associazioni   di volontariato operanti sul territorio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A cura di Silvia Balabi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5 – 17:3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Domenica 11 aprile 2010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Attività per le famiglie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Un girotondo intorno al mondo: alla scoperta dei Balcani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Favole, costruzione di giochi tradizionali, racconto animato dei luoghi, architetture. 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ttività per bambini dai 4 ai 10 anni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A cura di Darina Staykova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5:30 – 17.30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iscrizioni telefonare allo 02 33496854/30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Domenica 11 aprile 201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 xml:space="preserve">Sguardi sulla scrittura: seminario di Scrittura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A cura del poeta milanese Adelio Rigamonti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6 - 18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FF0000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Giovedì</w:t>
      </w:r>
      <w:r>
        <w:rPr>
          <w:lang w:val="it-IT"/>
        </w:rPr>
        <w:t xml:space="preserve"> </w:t>
      </w: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15 aprile 2010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Giovedì cinema: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Proiezione del film “Batad”</w:t>
      </w:r>
    </w:p>
    <w:p>
      <w:pPr>
        <w:pStyle w:val="Normal"/>
        <w:spacing w:lineRule="atLeast" w:line="26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gia Benji Garcia India 2006, v.o sott. It.</w:t>
      </w:r>
    </w:p>
    <w:p>
      <w:pPr>
        <w:pStyle w:val="Normal"/>
        <w:spacing w:lineRule="atLeast" w:line="260"/>
        <w:rPr>
          <w:lang w:val="it-IT"/>
        </w:rPr>
      </w:pPr>
      <w:r>
        <w:rPr>
          <w:rFonts w:cs="Arial" w:ascii="Arial" w:hAnsi="Arial"/>
          <w:color w:val="25264F"/>
          <w:sz w:val="22"/>
          <w:szCs w:val="22"/>
          <w:lang w:val="it-IT"/>
        </w:rPr>
        <w:t xml:space="preserve">Batad è una località incantevole sulle montagne terrazzate delle Filippine, considerata dal World Heritage Committee luogo a rischio della terra. Le tradizioni secolari sono rimaste inalterate, gli abitanti vivono in condizioni difficili come nel passato. A Batad la famiglia del giovane Ag-ap vive da sempre coltivando il riso con pazienza sulle terrazze. Il lavoro è faticoso e qui tutto sembra immutabile, ma i giovani sentono l’attrattiva della città.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21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Venerdì 16 aprile 201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Aperitivo delle Tradizioni: il cibo delle Regioni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A cura del bar de La Casa delle culture del mondo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9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  <w:r>
        <w:br w:type="page"/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Sabato 17 aprile 2010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Attività per le famiglie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Il giro del mondo in 80 fiabe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Il tappeto volante Peperika vola sull’Africa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rika e Pepe vi porteranno sul loro tappeto alla scoperta di musiche e fiabe Africane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ttività per bambini dai 4 ai 10 anni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A cura di Erika Renai e Luca “Pepe” Schiav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5:30 -17:3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iscrizioni telefonare allo 02 33496854/3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Domenica 18 aprile 2010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Attività per le famiglie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Un girotondo intorno al mondo: alla scoperta dell’India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lori, giochi tradizionali, racconti animati di fiabe indiane.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ttività per bambini dai 4 ai 10 anni.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</w:t>
        <w:br/>
        <w:t>A cura di Alessia Tardugno e le donne di Arci Zaghridì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Ore 15:30 - 18 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iscrizioni telefonare allo 02 33496854/30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Domenica 18 aprile 2010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Sguardi sulla letteratura</w:t>
      </w:r>
      <w:r>
        <w:rPr>
          <w:rFonts w:cs="Arial" w:ascii="Arial" w:hAnsi="Arial"/>
          <w:b/>
          <w:bCs/>
          <w:sz w:val="22"/>
          <w:szCs w:val="22"/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oesia epica  persiana. Presentazione e lettura di brani tratti dal poema epico persiano  Shahnameh " Il libro dei re " di  Hakim Abol-Ghasem Ferdowsi Tusi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Brani presentati e letti da Aram Ghasemy, regista e attrice iraniana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A cura di Geppino Materazzi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Ore 16 - 18 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Domenica 18 aprile 2010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Degustazioni per la mente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Il Brasile e le sue ricette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Interventi di danzatori dell’arte antica della Capoeira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 xml:space="preserve">A cura di </w:t>
      </w:r>
      <w:r>
        <w:rPr>
          <w:rFonts w:cs="Arial" w:ascii="Arial" w:hAnsi="Arial"/>
          <w:i/>
          <w:iCs/>
          <w:sz w:val="22"/>
          <w:szCs w:val="22"/>
          <w:lang w:val="it-IT"/>
        </w:rPr>
        <w:t>Arci Zaghridì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ore 18 - 22:30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Giovedì 22 aprile 201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 xml:space="preserve">Ciclo di formazione e informazione rivolto a operatori sociali, operatori di sportelli giuridici e informativi, educatori e volontari 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Principi generali della normativa per l’immigrazione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A cura di Luca Bettinelli, Responsabile Area stranieri della Caritas Ambrosiana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5:30 – 17:3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er iscrizioni telefonare allo 02 33496854/30 oppure inviare una mail a </w:t>
      </w:r>
      <w:hyperlink r:id="rId2" w:tgtFrame="_blank">
        <w:r>
          <w:rPr>
            <w:rStyle w:val="InternetLink"/>
            <w:rFonts w:cs="Arial" w:ascii="Arial" w:hAnsi="Arial"/>
            <w:color w:val="000080"/>
            <w:sz w:val="22"/>
            <w:szCs w:val="22"/>
            <w:lang w:val="it-IT"/>
          </w:rPr>
          <w:t>culturedelmondo@provincia.milano.it</w:t>
        </w:r>
      </w:hyperlink>
    </w:p>
    <w:p>
      <w:pPr>
        <w:pStyle w:val="Normal"/>
        <w:rPr>
          <w:lang w:val="it-IT"/>
        </w:rPr>
      </w:pPr>
      <w:r>
        <w:rPr>
          <w:rFonts w:cs="Arial" w:ascii="Arial" w:hAnsi="Arial"/>
          <w:color w:val="FF0000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Venerdì 23 aprile 201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Aperitivo delle Tradizioni: il cibo delle Regioni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A cura del bar de La Casa delle culture del mondo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9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Sabato 24 aprile 201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Corsi di formazione per volontari che insegnano la lingua italiana a cittadini adulti stranieri - 5°incontro (corso a numero chiuso)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en-US"/>
        </w:rPr>
        <w:t>La formazione è destinata a volontari ed aspiranti volontari, collaboratori professionali, consulenti o dipendenti di organizzazioni e associazioni di volontariato operanti sul territorio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A cura di Silvia Balabi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5 – 17:3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Giovedì 29 aprile 2010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 xml:space="preserve">Ciclo di formazione e informazione rivolto a operatori sociali, operatori di sportelli giuridici e informativi, educatori e volontari 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Le principali tipologie di permesso di soggiorno (lavoro, famiglia,..)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A cura di Luca Bettinelli, Responsabile Area stranieri della Caritas Ambrosiana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5:30 – 17:3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FF0000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er iscrizioni telefonare allo 02 33496854/30 oppure inviare una mail a </w:t>
      </w:r>
      <w:hyperlink r:id="rId3" w:tgtFrame="_blank">
        <w:r>
          <w:rPr>
            <w:rStyle w:val="InternetLink"/>
            <w:rFonts w:cs="Arial" w:ascii="Arial" w:hAnsi="Arial"/>
            <w:color w:val="000080"/>
            <w:sz w:val="22"/>
            <w:szCs w:val="22"/>
            <w:lang w:val="it-IT"/>
          </w:rPr>
          <w:t>culturedelmondo@provincia.milano.it</w:t>
        </w:r>
      </w:hyperlink>
    </w:p>
    <w:p>
      <w:pPr>
        <w:pStyle w:val="Normal"/>
        <w:rPr>
          <w:lang w:val="it-IT"/>
        </w:rPr>
      </w:pPr>
      <w:r>
        <w:rPr>
          <w:rFonts w:cs="Arial" w:ascii="Arial" w:hAnsi="Arial"/>
          <w:color w:val="FF0000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Giovedì 29 aprile 2010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>Esperanto perché?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en-US"/>
        </w:rPr>
        <w:t>Incontro sulla diffusione e la conoscenza della lingua internazionale Esperanto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A cura del Circolo Esperantista milane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  <w:t>MOSTR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color w:val="800000"/>
          <w:sz w:val="22"/>
          <w:szCs w:val="22"/>
          <w:lang w:val="it-IT"/>
        </w:rPr>
        <w:t> </w:t>
      </w:r>
      <w:r>
        <w:rPr>
          <w:rStyle w:val="StrongEmphasis"/>
          <w:rFonts w:cs="Verdana" w:ascii="Verdana" w:hAnsi="Verdana"/>
          <w:color w:val="800000"/>
          <w:sz w:val="22"/>
          <w:szCs w:val="22"/>
          <w:lang w:val="it-IT"/>
        </w:rPr>
        <w:t>Dal 9 al 30 aprile 2010</w:t>
      </w:r>
      <w:r>
        <w:rPr>
          <w:rFonts w:cs="Arial" w:ascii="Arial" w:hAnsi="Arial"/>
          <w:color w:val="0000FF"/>
          <w:sz w:val="20"/>
          <w:szCs w:val="20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Dalla Russia con amore</w:t>
      </w:r>
      <w:r>
        <w:rPr>
          <w:rFonts w:cs="Arial" w:ascii="Arial" w:hAnsi="Arial"/>
          <w:color w:val="0000FF"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Mostra personale di Liliya Sitdikova, pittrice e iconografa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Per tutta la durata dell’esposizione l’artista sarà presente in mostra per scrivere un’icona 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da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it-IT"/>
        </w:rPr>
        <w:t xml:space="preserve">martedì alla domenica dalle 13 alle 18 </w:t>
      </w:r>
      <w:r>
        <w:rPr>
          <w:rFonts w:cs="Arial" w:ascii="Arial" w:hAnsi="Arial"/>
          <w:color w:val="000000"/>
          <w:sz w:val="20"/>
          <w:szCs w:val="20"/>
          <w:lang w:val="it-IT"/>
        </w:rPr>
        <w:t>(escluso giovedì 15 aprile).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Per prenotare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it-IT"/>
        </w:rPr>
        <w:t>visite guidate e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it-IT"/>
        </w:rPr>
        <w:t>laboratori didattici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it-IT"/>
        </w:rPr>
        <w:t>gratuiti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per gruppi  è necessario</w:t>
      </w:r>
      <w:r>
        <w:rPr>
          <w:rFonts w:cs="Arial" w:ascii="Arial" w:hAnsi="Arial"/>
          <w:color w:val="0000FF"/>
          <w:sz w:val="20"/>
          <w:szCs w:val="20"/>
          <w:lang w:val="it-IT"/>
        </w:rPr>
        <w:t> </w:t>
      </w: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  <w:r>
        <w:rPr>
          <w:rFonts w:cs="Arial" w:ascii="Arial" w:hAnsi="Arial"/>
          <w:color w:val="0000FF"/>
          <w:sz w:val="20"/>
          <w:szCs w:val="20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telefonare al numero 02334968.54/3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 </w:t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rStyle w:val="StrongEmphasis"/>
          <w:rFonts w:cs="Arial" w:ascii="Verdana" w:hAnsi="Verdana"/>
          <w:color w:val="800000"/>
          <w:sz w:val="22"/>
          <w:szCs w:val="22"/>
          <w:lang w:val="it-IT"/>
        </w:rPr>
        <w:t>Attività didattiche</w:t>
      </w:r>
    </w:p>
    <w:p>
      <w:pPr>
        <w:pStyle w:val="Normal"/>
        <w:jc w:val="both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it-IT"/>
        </w:rPr>
        <w:t>Si organizzano attività didattiche gratuite sui temi dell’intercultura per le scuole dell’infanzia e primarie.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it-IT"/>
        </w:rPr>
        <w:t>Per informazioni e prenotazioni telefonare al numero 02 33496854/30.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Presso il Bar de La Casa delle culture del mondo, tutti i venerdì sera dalle 19, è possibile gustare l'Aperitivo (buffet con pietanze della cucina tradizionale italiana e delle cucine del mondo). </w:t>
        <w:br/>
        <w:t>Il Bar sarà aperto anche durante alcune iniziative in programma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E' possibile usufruire, durante gli orari di apertura, del servizio di prestito e consultazione libri del nostro Centro di Documentazione.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800000"/>
          <w:sz w:val="22"/>
          <w:szCs w:val="22"/>
        </w:rPr>
      </w:pPr>
      <w:r>
        <w:rPr>
          <w:rFonts w:cs="Arial" w:ascii="Verdana" w:hAnsi="Verdana"/>
          <w:b/>
          <w:bCs/>
          <w:color w:val="800000"/>
          <w:sz w:val="22"/>
          <w:szCs w:val="22"/>
        </w:rPr>
        <w:drawing>
          <wp:inline distT="0" distB="0" distL="0" distR="0">
            <wp:extent cx="6087110" cy="27305"/>
            <wp:effectExtent l="0" t="0" r="0" b="0"/>
            <wp:docPr id="2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wnloa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Style w:val="Emphasis"/>
          <w:rFonts w:cs="Arial" w:ascii="Arial" w:hAnsi="Arial"/>
          <w:b/>
          <w:bCs/>
          <w:sz w:val="22"/>
          <w:szCs w:val="22"/>
          <w:lang w:val="it-IT"/>
        </w:rPr>
        <w:t>Tutte le iniziative sono ad ingresso libero fino ad esaurimento posti.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La Casa delle culture del mondo resterà chiusa venerdì 2, sabato 3, domenica 4, lunedì 5, domenica 25 tutto il giorno e venerdì 30 aprile dalle ore 18 alle ore 23.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La Casa delle culture del mondo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a Natta 11, Milano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1 Lampugnano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. 02 33496854/30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ax 02 33431084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-mail: </w:t>
      </w:r>
      <w:hyperlink r:id="rId4" w:tgtFrame="_blank">
        <w:r>
          <w:rPr>
            <w:rStyle w:val="InternetLink"/>
            <w:rFonts w:cs="Arial" w:ascii="Arial" w:hAnsi="Arial"/>
            <w:color w:val="000080"/>
            <w:sz w:val="22"/>
            <w:szCs w:val="22"/>
            <w:lang w:val="it-IT"/>
          </w:rPr>
          <w:t>culturedelmondo@provincia.milano.it</w:t>
        </w:r>
      </w:hyperlink>
    </w:p>
    <w:p>
      <w:pPr>
        <w:pStyle w:val="Normal"/>
        <w:jc w:val="both"/>
        <w:rPr>
          <w:lang w:val="it-IT"/>
        </w:rPr>
      </w:pPr>
      <w:hyperlink r:id="rId5" w:tgtFrame="_blank">
        <w:r>
          <w:rPr>
            <w:rStyle w:val="InternetLink"/>
            <w:rFonts w:cs="Arial" w:ascii="Arial" w:hAnsi="Arial"/>
            <w:color w:val="000080"/>
            <w:sz w:val="22"/>
            <w:szCs w:val="22"/>
            <w:lang w:val="it-IT"/>
          </w:rPr>
          <w:t>www.provincia.milano.it/culturedelmondo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delmondo@provincia.milano.it" TargetMode="External"/><Relationship Id="rId3" Type="http://schemas.openxmlformats.org/officeDocument/2006/relationships/hyperlink" Target="mailto:culturedelmondo@provincia.milano.it" TargetMode="External"/><Relationship Id="rId4" Type="http://schemas.openxmlformats.org/officeDocument/2006/relationships/hyperlink" Target="mailto:culturedelmondo@provincia.milano.it" TargetMode="External"/><Relationship Id="rId5" Type="http://schemas.openxmlformats.org/officeDocument/2006/relationships/hyperlink" Target="http://www.provincia.milano.it/culturedelmond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00:00Z</dcterms:created>
  <dc:creator>Riccardo</dc:creator>
  <dc:description/>
  <dc:language>en-US</dc:language>
  <cp:lastModifiedBy>Riccardo</cp:lastModifiedBy>
  <dcterms:modified xsi:type="dcterms:W3CDTF">2010-04-01T13:21:00Z</dcterms:modified>
  <cp:revision>1</cp:revision>
  <dc:subject/>
  <dc:title> </dc:title>
</cp:coreProperties>
</file>