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Culturale Antonianu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 2010 – programma primi 3 mesi (segue programma completo)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u w:val="single"/>
          <w:lang w:val="it-IT"/>
        </w:rPr>
        <w:t>Sabato 28 febbraio ore 15 nella biblioteca dell'Antonianum in corso XXII marzo, 59 Mila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Conferenza sull'arte a cura di Arch. MARIO QUADRAROLI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lang w:val="it-IT"/>
        </w:rPr>
        <w:t>IL ROSSO NELLA PITTUR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u w:val="single"/>
          <w:lang w:val="it-IT"/>
        </w:rPr>
        <w:t>Sabato 7 marzo Premio letterario 2009: PREMIAZIONE.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u w:val="single"/>
          <w:lang w:val="it-IT"/>
        </w:rPr>
        <w:t> </w:t>
      </w:r>
      <w:r>
        <w:rPr>
          <w:rStyle w:val="StrongEmphasis"/>
          <w:rFonts w:cs="Arial" w:ascii="Arial" w:hAnsi="Arial"/>
          <w:u w:val="single"/>
          <w:lang w:val="it-IT"/>
        </w:rPr>
        <w:t>Sala Polivalente ore 15.30 viale Corsica 68 Mila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8:00Z</dcterms:created>
  <dc:creator>Riccardo</dc:creator>
  <dc:description/>
  <dc:language>en-US</dc:language>
  <cp:lastModifiedBy>Riccardo</cp:lastModifiedBy>
  <dcterms:modified xsi:type="dcterms:W3CDTF">2009-12-24T15:20:00Z</dcterms:modified>
  <cp:revision>1</cp:revision>
  <dc:subject/>
  <dc:title>Centro Culturale Antonianum</dc:title>
</cp:coreProperties>
</file>