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SERVIZIO RIONALI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MESE &gt; MARZO 2010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Nota &gt; nella colonna “in collaborazione con” laddove è indicato il Consiglio di Zona l’evento si intende da esso finanziato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FO E 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io Sconcerto R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tinua la mostra personale di Serena Mura. E’ possibile visitarla negli orari di apertura della biblioteca fino a sabato 13 marzo 20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Serena M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 “Big Bang” all’uomo che si ritiene molto sapie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ttimo incontro: “La “scimmia nuda” si è vestita, ma forse stava meglio prima: attacco al Pianeta polverizzando risorse ed energia .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Quat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ipit. Grandi inizi teatrali, letterari, visivi e poet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clude il ciclo di incontri Incipit con: “Sedendo e mirando. L’Infinito di Leopardi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etano Sansone, in collaborazione con “altroCibo” e Fondazione Scuole Civiche di Mil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colori del buio. Immagini di una realtà astra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Si inaugura la mostra fotografica dei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Diggers’ Seltz</w:t>
            </w:r>
            <w:r>
              <w:rPr>
                <w:sz w:val="16"/>
                <w:szCs w:val="16"/>
                <w:lang w:val="en-US" w:eastAsia="en-US"/>
              </w:rPr>
              <w:t xml:space="preserve"> Luca Cerini e Paolo Seregni. E’ possibile visitare la mostra dal 5 marzo al 3 aprile 2010 in orario di apertura della biblioteca (lunedì-venerdì ore 10-19, sabato ore 9-14). Inaugurazione il 4 marzo alle ore 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tografie a cura di The Diggers’ Seltz (Luca Cerini e Paolo Sereg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divina armonia: un percorso storico-musicale per meglio capire l’epoca, l’opera e l’arte di Johann Sebastian b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ed ultimo incontro: “Universalis Harmonia: l’Opera teorico-didattica. Temperamento equabile e contrappunto armonico. Pitagorismo e perennità della musica di J. S. Bach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richies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5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toria delle Esposizioni a Mi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due conferenz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imo incontro: “Le prime Esposizioni a Milano: 1881-1906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DERGANO-BOV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teratura nascente.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Il Centro Culturale Multietnico La Tenda e </w:t>
            </w:r>
            <w:r>
              <w:rPr>
                <w:b w:val="false"/>
                <w:i/>
                <w:sz w:val="16"/>
                <w:szCs w:val="16"/>
              </w:rPr>
              <w:t>bovisateatro</w:t>
            </w:r>
            <w:r>
              <w:rPr>
                <w:b w:val="false"/>
                <w:sz w:val="16"/>
                <w:szCs w:val="16"/>
              </w:rPr>
              <w:t xml:space="preserve"> presentano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židar Staniši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ntellettuale pacifista – scrittore e po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ende inizio il XIV ciclo dedicato dalla Biblioteca Dergano alla Letteratura nascente con un incontro con lo scrittore-poeta </w:t>
            </w:r>
            <w:r>
              <w:rPr>
                <w:sz w:val="16"/>
                <w:szCs w:val="16"/>
              </w:rPr>
              <w:t xml:space="preserve">Božidar Stanišić. Presentano l’autore Raffaele Taddeo e Mihai Mircea Butcovan. Letture a cura di </w:t>
            </w:r>
            <w:r>
              <w:rPr>
                <w:i/>
                <w:sz w:val="16"/>
                <w:szCs w:val="16"/>
              </w:rPr>
              <w:t>bovisateatro</w:t>
            </w:r>
            <w:r>
              <w:rPr>
                <w:sz w:val="16"/>
                <w:szCs w:val="16"/>
              </w:rPr>
              <w:t>, al violino Mihai Constantin. Segue aperitiv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A cura del Centro Culturale Multietnico La Tenda e di </w:t>
            </w:r>
            <w:r>
              <w:rPr>
                <w:i/>
                <w:sz w:val="16"/>
                <w:szCs w:val="16"/>
                <w:lang w:val="en-US" w:eastAsia="en-US"/>
              </w:rPr>
              <w:t>bovisateatr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siglio di Zona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 mostro sotto il 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3 a 5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hiara Mon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iviste di poesia. Fogli a poesi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iviste “Il Monte Analogo” e “Traduzionetradizion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le riviste “Il Monte Analogo” e “Traduzionetradizione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esare Verg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edioevo e la visione di un mondo nuovo nella poesia di 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rzo e ultimo incontro: “La divina commedi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anuela Scuc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 “Big Bang” all’uomo che si ritiene molto sapie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tavo incontro: “Desertizzazione” e “Desertificazione” sono parenti lontani, “Effetto serra” e “Buco nell’ozono” nemme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Quat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omo-donna: una comprensione possibile? Come gestire al meglio il rapporto di copp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ontro rivolto a uomini e donne che desiderano approfondire la conoscenza delle dinamiche relazionali relative al rapporto di coppi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rgherita Di Virgili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!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iccoli laboratori di creatività. Fantasie primaverili su vet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a partire da 7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toria delle Esposizioni a Mi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due conferenz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ondo e ultimo incontro: “La Grande Fiera Campionaria e l’Expo 2015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sentiero oltre le sfe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 “Il sentiero oltre le sfere” di Alessandro Nardin, Edizioni 01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a cura di Paolo Federici. Sarà presente l’auto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aolo Federici e Alessandro Nard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hiamo con la fav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8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lisabetta Maù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ga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sulla tecnica manga e mostra bibliografica sul fumetto giappone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ccademia Europea di Ma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e laboratori per bambini: “Libriamoci con Emanuele e il suo Corso delle meraviglie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ano e i suoi borg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esentazione del libro </w:t>
            </w:r>
            <w:r>
              <w:rPr>
                <w:i/>
                <w:sz w:val="16"/>
                <w:szCs w:val="16"/>
                <w:lang w:val="en-US" w:eastAsia="en-US"/>
              </w:rPr>
              <w:t>Milano e i suoi borghi</w:t>
            </w:r>
            <w:r>
              <w:rPr>
                <w:sz w:val="16"/>
                <w:szCs w:val="16"/>
                <w:lang w:val="en-US" w:eastAsia="en-US"/>
              </w:rPr>
              <w:t>, di Gabriele Pagani (Edlin 2009), accompagnata da proiezione video. Sarà presente l’autor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abriele Pag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 “Big Bang” all’uomo che si ritiene molto sapie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o incontro; “Due più due è maggiore di quattro, ovvero aggiungi un posto a tavola e porta la lavanda gastrica.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Quat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VU’ &amp; TRIBU’. Storie dalla rete informatica e dalla televi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dai territori della realtà virtuale raccontate a ragazzi dagli 11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cetico Glaci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 “Big Bang” all’uomo che si ritiene molto sapie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cimo e ultimo incontro“Chi corre prima arriva al trguardo: anatomia dell’estinzione prossima ventur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Quat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a di Cimiano e della parrocchia di San Girolamo Emili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esentazione del volume: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Storia di Cimiano e della parrocchia di San Girolamo Emiliani</w:t>
            </w:r>
            <w:r>
              <w:rPr>
                <w:sz w:val="16"/>
                <w:szCs w:val="16"/>
                <w:lang w:val="en-US" w:eastAsia="en-US"/>
              </w:rPr>
              <w:t>., a cura di Ferdinando Scala, con contributi di don Luigi Maria Verzè, don Antonio Mazzi, padre Giacomo Marietti (Milano, Associazione Formazione Giovanni Piamarta, 2007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 Ferdinando Scala. con proiezione di immagi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erdinando Sc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di paura e horror brrr… che belle! Le nuove storie di paura e le storie più “spaventevol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horror, thriller e fantastiche, raccontate a bambini e ragazzi dagli 8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cetico Glaci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e laboratori per bambini: “Libriamoci nella musica con l’Associazione Il Setticlavio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8:00Z</dcterms:created>
  <dc:creator>Preferred Customer</dc:creator>
  <dc:description/>
  <dc:language>en-US</dc:language>
  <cp:lastModifiedBy>Riccardo</cp:lastModifiedBy>
  <dcterms:modified xsi:type="dcterms:W3CDTF">2010-02-10T15:28:00Z</dcterms:modified>
  <cp:revision>2</cp:revision>
  <dc:subject/>
  <dc:title>SCHEDA PER COMUNICAZIONE EVENTI</dc:title>
</cp:coreProperties>
</file>