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  <w:szCs w:val="35"/>
          <w:lang w:val="en-US" w:eastAsia="en-US"/>
        </w:rPr>
      </w:pPr>
      <w:r>
        <w:rPr>
          <w:b/>
          <w:sz w:val="35"/>
          <w:szCs w:val="40"/>
          <w:lang w:val="en-US" w:eastAsia="en-US"/>
        </w:rPr>
        <w:t>SCHEDA PER COMUNICAZIONE EVENTI</w:t>
      </w:r>
    </w:p>
    <w:p>
      <w:pPr>
        <w:pStyle w:val="Normal"/>
        <w:jc w:val="center"/>
        <w:rPr>
          <w:b/>
          <w:b/>
          <w:sz w:val="35"/>
          <w:szCs w:val="40"/>
          <w:lang w:val="en-US" w:eastAsia="en-US"/>
        </w:rPr>
      </w:pPr>
      <w:r>
        <w:rPr>
          <w:b/>
          <w:sz w:val="35"/>
          <w:szCs w:val="40"/>
          <w:lang w:val="en-US" w:eastAsia="en-US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SERVIZIO RIONALI</w:t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MESE &gt; MAGGIO 2010</w:t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Note &gt; </w:t>
        <w:tab/>
        <w:t>Nella colonna “in collaborazione con” laddove è indicato il Consiglio di Zona l’evento si intende da esso finanziato.</w:t>
      </w:r>
    </w:p>
    <w:p>
      <w:pPr>
        <w:pStyle w:val="Normal"/>
        <w:ind w:firstLine="708"/>
        <w:rPr>
          <w:color w:val="C00000"/>
          <w:sz w:val="21"/>
          <w:szCs w:val="21"/>
          <w:lang w:val="en-US" w:eastAsia="en-US"/>
        </w:rPr>
      </w:pPr>
      <w:r>
        <w:rPr>
          <w:color w:val="C00000"/>
          <w:sz w:val="21"/>
          <w:szCs w:val="21"/>
          <w:lang w:val="en-US" w:eastAsia="en-US"/>
        </w:rPr>
        <w:t>In rosso evidenziate le iniziative rivolte ai bambini e ai ragazzi</w:t>
      </w:r>
    </w:p>
    <w:p>
      <w:pPr>
        <w:pStyle w:val="Normal"/>
        <w:rPr>
          <w:b/>
          <w:b/>
          <w:color w:val="C00000"/>
          <w:sz w:val="21"/>
          <w:szCs w:val="21"/>
          <w:lang w:val="en-US" w:eastAsia="en-US"/>
        </w:rPr>
      </w:pPr>
      <w:r>
        <w:rPr>
          <w:b/>
          <w:color w:val="C00000"/>
          <w:sz w:val="21"/>
          <w:szCs w:val="21"/>
          <w:lang w:val="en-US" w:eastAsia="en-US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842"/>
        <w:gridCol w:w="3119"/>
        <w:gridCol w:w="2694"/>
        <w:gridCol w:w="2771"/>
        <w:gridCol w:w="1087"/>
        <w:gridCol w:w="226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UO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TITOLO EV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REVE PRESENTAZIONE EVENT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INFO E PRENOTAZION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OS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IN COLLABORAZIONE C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GALLARATE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Voci dell’arte, Voci della letteratura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tima di 4 conferenze dedicate al binomio arte-letteratura. Argomento di oggi: </w:t>
            </w:r>
            <w:r>
              <w:rPr>
                <w:i/>
                <w:sz w:val="16"/>
                <w:szCs w:val="16"/>
              </w:rPr>
              <w:t>Hopper e Raymond Chandler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42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notazione obbligator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OPERA d’AR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glio di Zona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BAG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are senza offendersi: come gestire emozioni e conflit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zione del libro Lavorare senza offendersi: come gestire emozioni e conflitti, di Emma Rosenberg Colorni (Guerini &amp; Associati, 2006). Sarà presente l’autri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Emma Rosenberg Color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VALVASSORI PER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ggio ad Alda Merini tra parole, testi e immagi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etture di testi poetici di Alda Merini a cura dell’attrice Gabriella Franchini. All’interno dell’evento sarà proiettato il video di Gianni Canova </w:t>
            </w:r>
            <w:r>
              <w:rPr>
                <w:i/>
                <w:sz w:val="16"/>
                <w:szCs w:val="16"/>
              </w:rPr>
              <w:t>Alda Merini. La diversità della poesia.</w:t>
            </w:r>
            <w:r>
              <w:rPr>
                <w:sz w:val="16"/>
                <w:szCs w:val="16"/>
              </w:rPr>
              <w:t xml:space="preserve"> Contemporaneamente in mostra opere di Rachel Leturgeon, incorporanti stralci di versi della poetessa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0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ell’Associazione Locus Ambiente e Cultu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04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16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BIBLIOTECA SICI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Giochiamo con le emozio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Laboratorio per bambini da 4 a 7 anni. Il laboratorio ha l’obiettivo di aiutare i bambini, con un approccio ludico, ad acquisire maggiore consapevolezza delle proprie e altrui emozioni. Proposto nell’ambito di MIP 2010 – Maggio di Informazione Psicologic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0288465863</w:t>
            </w:r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hyperlink r:id="rId5">
              <w:r>
                <w:rPr>
                  <w:rStyle w:val="InternetLink"/>
                  <w:color w:val="C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prenotazione obbligator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A cura delle dottoresse Timna Colombo e Scilla Uboldi.</w:t>
            </w:r>
          </w:p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Con il patrocinio di OPL (Ordine degli Psicologi della Lombardi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5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non son matti ... non li vogliamo!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Corso di scacchi per grandi e picci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rso base di scacch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stinato a tutti coloro che desiderano apprendere le conoscenze fondamentali di questo stimolante passatemp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 7 aprile al 26 maggio 2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ni mercoledì, ore 17.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mercoledì 31 marzo 2010, ore 17.00 presentazione del corso e iscrizion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Gianfranco Cerè (Istruttore CONI-FSI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Consiglio di Zona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05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BIBLIOTECA Z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Bimbo mio leggiamo una storia insie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Ultimo incontro di un ciclo di laboratori di lettura per bambini 0-3 anni e adulti accompagnatori.</w:t>
            </w:r>
          </w:p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Incontro odierno: laboratorio artistico rivolto ai bimbi con il coinvolgimento dell’adulto nella lettura di alcuni libri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0288462823</w:t>
            </w:r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hyperlink r:id="rId7">
              <w:r>
                <w:rPr>
                  <w:rStyle w:val="InternetLink"/>
                  <w:color w:val="C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 xml:space="preserve">è opportuna la prenotazione </w:t>
            </w:r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A cura di Associazione Culturale Bimbi&amp;Baby.</w:t>
            </w:r>
          </w:p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Consiglio di Zona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05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BIBLIOTECA CASSINA AN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Le avventure del contadi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Narrazione con burattini per bambini da 3 a 8 ann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0288465800</w:t>
            </w:r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hyperlink r:id="rId8">
              <w:r>
                <w:rPr>
                  <w:rStyle w:val="InternetLink"/>
                  <w:color w:val="C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prenotazione obbligator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A cura di Compagnia La Fa B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5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IBLIOTECA DERGAN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inema e resistenza: </w:t>
            </w:r>
            <w:r>
              <w:rPr>
                <w:i/>
                <w:sz w:val="16"/>
                <w:szCs w:val="16"/>
              </w:rPr>
              <w:t>La legge di chi non vede – Il caso Danesin</w:t>
            </w:r>
            <w:r>
              <w:rPr>
                <w:sz w:val="16"/>
                <w:szCs w:val="16"/>
              </w:rPr>
              <w:t>. Film di Massimo Smuragl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oiezione del film </w:t>
            </w:r>
            <w:r>
              <w:rPr>
                <w:i/>
                <w:sz w:val="16"/>
                <w:szCs w:val="16"/>
              </w:rPr>
              <w:t>La legge di chi non vede – Il caso Danesin</w:t>
            </w:r>
            <w:r>
              <w:rPr>
                <w:sz w:val="16"/>
                <w:szCs w:val="16"/>
              </w:rPr>
              <w:t xml:space="preserve"> di Massimo Smuraglia, preceduta da interventi di Carlo Smuraglia, Piero Basso e Ferruccio Cappelli. Coordina la serata Fiorella Pirola, presidente dell’ANPI- Bovisa. In collegamento con l’iniziativa sarà visitabile in biblioteca dal 27 aprile al 5 maggio la mostra </w:t>
            </w:r>
            <w:r>
              <w:rPr>
                <w:i/>
                <w:sz w:val="16"/>
                <w:szCs w:val="16"/>
              </w:rPr>
              <w:t>Sterminio in Europa tra due guerre mondiali</w:t>
            </w:r>
            <w:r>
              <w:rPr>
                <w:sz w:val="16"/>
                <w:szCs w:val="16"/>
              </w:rPr>
              <w:t xml:space="preserve"> curata dall’ANED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ANPI – Bovis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/5 – 28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ACCURS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anti modi dell’abitare… la casa, il luogo, gli oggetti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ra di dipinti a olio realizzati dagli ospiti del Centro Diurno Disabili di Garbagnate Milanese. E’ possibile visitare la mostra in orario di apertura della biblioteca. Inaugurazione venerdì 7 maggio alle 18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43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0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 cura del Centro Diurno Disabili </w:t>
            </w:r>
            <w:r>
              <w:rPr>
                <w:i/>
                <w:sz w:val="16"/>
                <w:szCs w:val="16"/>
              </w:rPr>
              <w:t>Archimede</w:t>
            </w:r>
            <w:r>
              <w:rPr>
                <w:sz w:val="16"/>
                <w:szCs w:val="16"/>
              </w:rPr>
              <w:t xml:space="preserve"> di Garbagnate Milane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08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BIBLIOTECA LORENTEG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Il sigillo spezz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Animazione teatrale per bambini da 6 a 10 ann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0288465811</w:t>
            </w:r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hyperlink r:id="rId11">
              <w:r>
                <w:rPr>
                  <w:rStyle w:val="InternetLink"/>
                  <w:color w:val="C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A cura di Associazione Culturale Compagnia LA FA BU’</w:t>
            </w:r>
          </w:p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Consiglio di Zona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08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Jack e il fagiolo magico – la magia di un se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Lettura e laboratorio ludico-teatrale per bambini da 5 a 9 ann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0288465808</w:t>
            </w:r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hyperlink r:id="rId12">
              <w:r>
                <w:rPr>
                  <w:rStyle w:val="InternetLink"/>
                  <w:color w:val="C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prenotazione obbligator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A cura di Associazione Scaldapensieri</w:t>
            </w:r>
          </w:p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Consiglio di Zona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08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BIBLIOTECA BAG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Amici venuti da lont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Letture, giochi e laboratori sul tema delle diversità. Per bambini da 6 a 10 anni. Incontro di oggi: “Un mondo da giocare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0288465804</w:t>
            </w:r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hyperlink r:id="rId13">
              <w:r>
                <w:rPr>
                  <w:rStyle w:val="InternetLink"/>
                  <w:color w:val="C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necessari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A cura di Associazione Convergenza delle Culture e Associazione Spazio Aperto Multietnic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08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BIBLIOTECA SANT’AMBRO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Profumo di fio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Lettura animata e laboratorio per la realizzazione di fiori di carta, per ragazzi dai 10 anni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0288465814</w:t>
            </w:r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hyperlink r:id="rId14">
              <w:r>
                <w:rPr>
                  <w:rStyle w:val="InternetLink"/>
                  <w:color w:val="C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è opportun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A cura del Gruppo “I Mille Volt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08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BIBLIOTECA TIBAL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Vado all’asilo. Una mattina davvero speci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16"/>
                <w:szCs w:val="16"/>
              </w:rPr>
              <w:t xml:space="preserve">Presentazione del libro </w:t>
            </w:r>
            <w:r>
              <w:rPr>
                <w:i/>
                <w:color w:val="C00000"/>
                <w:sz w:val="16"/>
                <w:szCs w:val="16"/>
              </w:rPr>
              <w:t>Vado all’asilo. Una mattina davvero speciale</w:t>
            </w:r>
            <w:r>
              <w:rPr>
                <w:color w:val="C00000"/>
                <w:sz w:val="16"/>
                <w:szCs w:val="16"/>
              </w:rPr>
              <w:t xml:space="preserve"> di Simona Beretta (Edicolors 2009) e laboratorio per bambini da 3 a 5 anni a cura dell’autrice.</w:t>
            </w:r>
          </w:p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Introduzione di Vincenzo Landi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0288462920</w:t>
            </w:r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hyperlink r:id="rId15">
              <w:r>
                <w:rPr>
                  <w:rStyle w:val="InternetLink"/>
                  <w:color w:val="C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è opportuno prenotar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A cura di Simona Berett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08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BIBLIOTECA ACCURS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Spettri &amp; fantas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Letture di classici dell’orrore per festeggiare i lettori del concorso “Librincorsa”. Per ragazze e ragazzi da 10 a 14 anni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0288464300</w:t>
            </w:r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hyperlink r:id="rId16">
              <w:r>
                <w:rPr>
                  <w:rStyle w:val="InternetLink"/>
                  <w:color w:val="C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prenotazione obbligatoria, sarà data priorità ai partecipanti del concorso “Librincorsa”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A cura di Teatro del Vento</w:t>
            </w:r>
          </w:p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Consiglio di Zona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/5  –  22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BAG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corsi paralleli. Dipinti di Monica Moroni e Laura Scart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ra delle pittrici Monica Moroni e Laura Scarton. E’ possibile visitare la mostra negli orari di apertura della biblioteca. Inaugurazione sabato 8 maggio alle 17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7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Monica Moroni e Laura Scarto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/5 – 29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AFFO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oni rea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ra personale della pittrice Roberta Colombo. E’ possibile visitare la mostra durante gli orari di apertura della biblioteca. Inaugurazione sabato 8 maggio, ore 16, con conferenza a cura di Sara Bezzi, Simonetta Ravera, Katia Dilella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25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8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Roberta Colomb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orazioni di Sara Bezzi, Simonetta Ravera, Katia Dile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AFFO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lunedì letterari di maggio. I libri del mon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imo di tre incontri dedicati ai libri del mondo. Oggi si parla di </w:t>
            </w:r>
            <w:r>
              <w:rPr>
                <w:i/>
                <w:sz w:val="16"/>
                <w:szCs w:val="16"/>
              </w:rPr>
              <w:t>Mediare tra oralità e scrittura</w:t>
            </w:r>
            <w:r>
              <w:rPr>
                <w:sz w:val="16"/>
                <w:szCs w:val="16"/>
              </w:rPr>
              <w:t>, con lo scrittore togolese Kossi Komla-Ebr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25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9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 fino ad esaurimento post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el Circolo Culturale Italo Calvi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/5 – 3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peroni in Via Padova. Fotografie di Angelo Lo Bugl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ra fotografica di Angelo Lo Buglio sulle piccole coltivazioni familiari promosse in Via Padova e quartiere  dall’Associazione Durchblick. La mostra è visitabile in orario di apertura della biblioteca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0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ell’Associazione Durchblic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1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Libriamo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Lettura animata per bambini: “Libriamoci nella fantasia con Daniela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0288465808</w:t>
            </w:r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hyperlink r:id="rId21">
              <w:r>
                <w:rPr>
                  <w:rStyle w:val="InternetLink"/>
                  <w:color w:val="C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è opportun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A cura dell’Associazione Gli Amici di Cami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TIBAL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cia al tesoro con Marcel Ducham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entazione del libro </w:t>
            </w:r>
            <w:r>
              <w:rPr>
                <w:i/>
                <w:sz w:val="16"/>
                <w:szCs w:val="16"/>
              </w:rPr>
              <w:t>Caccia al tesoro con Marcel Duchamp</w:t>
            </w:r>
            <w:r>
              <w:rPr>
                <w:sz w:val="16"/>
                <w:szCs w:val="16"/>
              </w:rPr>
              <w:t xml:space="preserve"> di Paola Magi (Edizioni Archivio Dedalo 2010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gono Paola Magi, Martina Gerosa, Laura Ricchina e Vincenzo Pezzella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29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cura di Paola Magi, Martina Gerosa, Laura Ricchina e Vincenzo Pezze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DERG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mare di mezzo – al tempo dei respingimen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entazione, a cura di Erminia Dell’Oro, del libro </w:t>
            </w:r>
            <w:r>
              <w:rPr>
                <w:i/>
                <w:sz w:val="16"/>
                <w:szCs w:val="16"/>
              </w:rPr>
              <w:t>Il mare di mezzo</w:t>
            </w:r>
            <w:r>
              <w:rPr>
                <w:sz w:val="16"/>
                <w:szCs w:val="16"/>
              </w:rPr>
              <w:t xml:space="preserve"> di Gabriele Del Grande (Infinito Edizioni, 2010). Letture a cura di </w:t>
            </w:r>
            <w:r>
              <w:rPr>
                <w:i/>
                <w:sz w:val="16"/>
                <w:szCs w:val="16"/>
              </w:rPr>
              <w:t>bovisateatro</w:t>
            </w:r>
            <w:r>
              <w:rPr>
                <w:sz w:val="16"/>
                <w:szCs w:val="16"/>
              </w:rPr>
              <w:t>, coordina il Centro Culturale Multietnico La Tenda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3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el Centro Culturale Multietnico La Tend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non son matti ... non li vogliamo!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Corso di scacchi per grandi e picci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rso base di scacch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stinato a tutti coloro che desiderano apprendere le conoscenze fondamentali di questo stimolante passatemp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 7 aprile al 26 maggio 2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ni mercoledì, ore 17.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mercoledì 31 marzo 2010, ore 17.00 presentazione del corso e iscrizion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4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Gianfranco Cerè (Istruttore CONI-FSI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Consiglio di Zona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VENEZ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terra che suona. Come le voci femminili stanno cambiando il mond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o appuntamento di un breve ciclo di incontri dedicato alle voci femminili della musica dal mondo. Da Mercedes Sosa a Miriam Makeba, da Angélique Kidjo alle Sister Fa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7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5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notazione consigliat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Patrick Fassiott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glio di Zona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12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BIBLIOTECA VILLAPIZZ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Matil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16"/>
                <w:szCs w:val="16"/>
              </w:rPr>
              <w:t xml:space="preserve">Laboratorio di lettura e gioco teatrale ispirato al libro </w:t>
            </w:r>
            <w:r>
              <w:rPr>
                <w:i/>
                <w:color w:val="C00000"/>
                <w:sz w:val="16"/>
                <w:szCs w:val="16"/>
              </w:rPr>
              <w:t>Matilde</w:t>
            </w:r>
            <w:r>
              <w:rPr>
                <w:color w:val="C00000"/>
                <w:sz w:val="16"/>
                <w:szCs w:val="16"/>
              </w:rPr>
              <w:t xml:space="preserve"> di Roald Dahl. Per bambini da 6 a 9 anni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0288465815</w:t>
            </w:r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hyperlink r:id="rId26">
              <w:r>
                <w:rPr>
                  <w:rStyle w:val="InternetLink"/>
                  <w:color w:val="C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prenotazione obbligator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A cura di </w:t>
            </w:r>
            <w:r>
              <w:rPr>
                <w:i/>
                <w:color w:val="C00000"/>
                <w:sz w:val="16"/>
                <w:szCs w:val="16"/>
              </w:rPr>
              <w:t>Sporchiamoci le ma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13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BIBLIOTECA HAR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Una giornata in redazi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Laboratorio per bambini da 8 a 10 ann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0288465810</w:t>
            </w:r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hyperlink r:id="rId27">
              <w:r>
                <w:rPr>
                  <w:rStyle w:val="InternetLink"/>
                  <w:color w:val="C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prenotazione obbligator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A cura di Laura Guardi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13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16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BIBLIOTECA QUARTO OGGIA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Il Mediterraneo a meren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Laboratorio di cucina senza fuochi per bambini da 4 a 10 anni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0288465813</w:t>
            </w:r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hyperlink r:id="rId28">
              <w:r>
                <w:rPr>
                  <w:rStyle w:val="InternetLink"/>
                  <w:color w:val="C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prenotazione obbligator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Ingresso libero, posti limitat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A cura dell’Associazione Bambini in Cucina.</w:t>
            </w:r>
          </w:p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Consiglio di Zona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NIGUAR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omini in viagg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lettura di brani nei quali il viaggio diventa metafora dell’esperienza umana, da Ulisse all’uomo del XXI secolo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25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9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Antonietta Storch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15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BIBLIOTECA SANT’AMBRO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La pizza piace a tutti, ma la verdura? Laboratorio e letture per imparare a mangiare in modo corre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Laboratorio  e letture per bambini e ragazzi da 4 a 12 anni. Attraverso giochi e racconti impariamo a conoscere meglio quello che mangiamo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0288465814</w:t>
            </w:r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hyperlink r:id="rId30">
              <w:r>
                <w:rPr>
                  <w:rStyle w:val="InternetLink"/>
                  <w:color w:val="C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prenotazione consiglia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A cura di Raffaella Oppimitti, con la collaborazione di BiAglu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QUARTO OGGIA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corsi d’arte milanese: i grandi monumenti di Mil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ta guidata ai più famosi monumenti del centro storico di Milano. Il luogo del ritrovo sarà comunicato al momento dell’iscrizione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1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scrizione obbligator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isita gratuita, costi di ingresso ai monumenti a carico dei partecipant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Ad Art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glio di Zona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15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BIBLIOTECA NIGUAR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Un vero le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16"/>
                <w:szCs w:val="16"/>
              </w:rPr>
              <w:t xml:space="preserve">Lettura animata con burattini per bambini da 6 a 10 anni, a partire dal libro </w:t>
            </w:r>
            <w:r>
              <w:rPr>
                <w:i/>
                <w:color w:val="C00000"/>
                <w:sz w:val="16"/>
                <w:szCs w:val="16"/>
              </w:rPr>
              <w:t>Un vero leone</w:t>
            </w:r>
            <w:r>
              <w:rPr>
                <w:color w:val="C00000"/>
                <w:sz w:val="16"/>
                <w:szCs w:val="16"/>
              </w:rPr>
              <w:t xml:space="preserve"> di Matteo Giubellini (Bohem Press Italia, 2009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0288462542</w:t>
            </w:r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hyperlink r:id="rId32">
              <w:r>
                <w:rPr>
                  <w:rStyle w:val="InternetLink"/>
                  <w:color w:val="C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A cura di Matteo Giubelli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AFFO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lunedì letterari di maggio. I libri del mon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econdo di tre incontri dedicati ai libri del mondo. </w:t>
            </w:r>
            <w:r>
              <w:rPr>
                <w:i/>
                <w:sz w:val="16"/>
                <w:szCs w:val="16"/>
              </w:rPr>
              <w:t>Sulle orme di una poesia – La poetica del viaggio</w:t>
            </w:r>
            <w:r>
              <w:rPr>
                <w:sz w:val="16"/>
                <w:szCs w:val="16"/>
              </w:rPr>
              <w:t>, è il titolo dell’incontro di oggi con la scrittrice ed attrice argentina Candelaria Romero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25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3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 fino ad esaurimento post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el Circolo Culturale Italo Calvi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VIGEN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orisma in corso – Anno 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tro con gli autori Morando Morandini, Maria Pia Quintavalla, Franco Romanò, Cesare Vergat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7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4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Cesare Verg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SICI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erattività, disattenzione e disturbi dell’apprendi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contro informativo sull’Attention Deficit Hyperactivity Disorder, sindrome infantile che si associa frequentemente a specifici disordini dell’ apprendimento. Con proiezione di filmati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5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elle dottoresse Timna Colombo e Scilla Ubold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il patrocinio di OPL (Ordine degli Psicologi della Lombardi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QUARTO OGGIA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tema del pad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entazione del libro </w:t>
            </w:r>
            <w:r>
              <w:rPr>
                <w:i/>
                <w:sz w:val="16"/>
                <w:szCs w:val="16"/>
              </w:rPr>
              <w:t>Il tema del padre</w:t>
            </w:r>
            <w:r>
              <w:rPr>
                <w:sz w:val="16"/>
                <w:szCs w:val="16"/>
              </w:rPr>
              <w:t>, della poetessa e scrittrice Antonietta Dell’Arte (Passigli 2008). Sarà presente l’autrice. Interviene Gio Ferri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6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Antonietta Dell’Arte, Gio Ferr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non son matti ... non li vogliamo!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Corso di scacchi per grandi e picci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rso base di scacch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stinato a tutti coloro che desiderano apprendere le conoscenze fondamentali di questo stimolante passatemp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 7 aprile al 26 maggio 2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ni mercoledì, ore 17.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mercoledì 31 marzo 2010, ore 17.00 presentazione del corso e iscrizion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7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Gianfranco Cerè (Istruttore CONI-FSI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Consiglio di Zona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VENEZ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terra che suona. Come le voci femminili stanno cambiando il mond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o ed ultimo appuntamento di un breve ciclo di incontri dedicato alle voci femminili della musica dal mondo. Da Mercedes Sosa a Miriam Makeba, da Angélique Kidjo alle Sister Fa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7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8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notazione consigliat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Patrick Fassiott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glio di Zona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Fiori di Bach: un valido aiuto per trasformare le nostre paure quotidiane in punti di for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zione delle Essenze Floreali di Bach e del loro possibile utilizzo per affrontare nella vita quotidiana gli stati d’animo problematici più facilmente diffusi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9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Patrizia Roberti – Scuola dell’Unione di Floriterap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glio di Zona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SANT’AMBRO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liamo di celiach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ncontro sul tema della celiachia con Raffaella Oppimitti, autrice del libro </w:t>
            </w:r>
            <w:r>
              <w:rPr>
                <w:i/>
                <w:sz w:val="16"/>
                <w:szCs w:val="16"/>
              </w:rPr>
              <w:t>Sono celiaco, non malato!</w:t>
            </w:r>
            <w:r>
              <w:rPr>
                <w:sz w:val="16"/>
                <w:szCs w:val="16"/>
              </w:rPr>
              <w:t xml:space="preserve"> (Red 2009). Con la collaborazione di BiAglu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40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Raffaella Oppimitti, con la collaborazione di BiAglu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NIGUAR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o ieri, oggi, domani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ura teatrale dedicata agli amanti di Milano, a partire dalle voci dei tanti scrittori che nella città meneghina hanno trovato la loro voce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25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41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Sofia Pelczer e Viviana Nicodem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22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BIBLIOTECA BAG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Amici venuti da lont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Letture, giochi e laboratori sul tema delle diversità. Per bambini da 6 a 10 anni. Incontro di oggi: “Come ti vesti?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0288465804</w:t>
            </w:r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hyperlink r:id="rId42">
              <w:r>
                <w:rPr>
                  <w:rStyle w:val="InternetLink"/>
                  <w:color w:val="C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necessari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A cura di Associazione Convergenza delle Culture e Associazione Spazio Aperto Multietnic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22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Emozio-nati. Straordinario viaggio nelle emozio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Lettura teatrale per bambini da 6 a 8 anni. Un viaggio tra i libri alla scoperta delle emozioni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0288465808</w:t>
            </w:r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hyperlink r:id="rId43">
              <w:r>
                <w:rPr>
                  <w:rStyle w:val="InternetLink"/>
                  <w:color w:val="C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A cura di La Baracca di Monza.</w:t>
            </w:r>
          </w:p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Consiglio di Zona 2</w:t>
            </w:r>
          </w:p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22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La grande sfida. Venite, Ascoltate e Votate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Una squadra di ragazzi e una di adulti delle scuole primarie milanesi di Via Cesalpino e Via Russo hanno selezionato brevi testi contenenti una di queste parole: amicizia – mani – treno. I testi migliori verranno letti davanti al pubblico, che decreterà votandoli il vincitore della sfida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0288465808</w:t>
            </w:r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hyperlink r:id="rId44">
              <w:r>
                <w:rPr>
                  <w:rStyle w:val="InternetLink"/>
                  <w:color w:val="C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A cura delle scuole primarie milanesi di Via Cesalpino e di Via Russ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22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BIBLIOTECA LORENTEG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Lo sfornafavo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Animazione teatrale per bambini da  5 a 10 ann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0288465811</w:t>
            </w:r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hyperlink r:id="rId45">
              <w:r>
                <w:rPr>
                  <w:rStyle w:val="InternetLink"/>
                  <w:color w:val="C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A cura di Associazione Culturale Compagnia LA FA BU’</w:t>
            </w:r>
          </w:p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Consiglio di Zona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AFFO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lunedì letterari di maggio. I libri del mon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ltimo di tre incontri dedicati ai libri del mondo. Oggi in programma </w:t>
            </w:r>
            <w:r>
              <w:rPr>
                <w:i/>
                <w:sz w:val="16"/>
                <w:szCs w:val="16"/>
              </w:rPr>
              <w:t>L’osservatore romeno</w:t>
            </w:r>
            <w:r>
              <w:rPr>
                <w:sz w:val="16"/>
                <w:szCs w:val="16"/>
              </w:rPr>
              <w:t>, con lo scrittore romeno Mihai Mircea Butcovan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25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46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 fino ad esaurimento post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el Circolo Culturale Italo Calvi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24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BIBLIOTECA SICI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Anni Quaranta. I dieci anni che hanno cambiato il mon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16"/>
                <w:szCs w:val="16"/>
              </w:rPr>
              <w:t xml:space="preserve">Conversazione sugli anni ’40 del secolo scorso tra Giovanna Pesapane (autrice del libro </w:t>
            </w:r>
            <w:r>
              <w:rPr>
                <w:i/>
                <w:color w:val="C00000"/>
                <w:sz w:val="16"/>
                <w:szCs w:val="16"/>
              </w:rPr>
              <w:t>Anni Quaranta. I dieci anni che hanno cambiato il mondo</w:t>
            </w:r>
            <w:r>
              <w:rPr>
                <w:color w:val="C00000"/>
                <w:sz w:val="16"/>
                <w:szCs w:val="16"/>
              </w:rPr>
              <w:t>, Libreria Bocca Editore 2009) e bambini e ragazzi accompagnati dai loro genitori e nonni. Per bambini dai 7 anni e adulti accompagnatori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0288465863</w:t>
            </w:r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hyperlink r:id="rId47">
              <w:r>
                <w:rPr>
                  <w:rStyle w:val="InternetLink"/>
                  <w:color w:val="C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A cura di Giovanna Pesap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non son matti ... non li vogliamo!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Corso di scacchi per grandi e picci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rso base di scacch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stinato a tutti coloro che desiderano apprendere le conoscenze fondamentali di questo stimolante passatemp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 7 aprile al 26 maggio 2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ni mercoledì, ore 17.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mercoledì 31 marzo 2010, ore 17.00 presentazione del corso e iscrizion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48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Gianfranco Cerè (Istruttore CONI-FSI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Consiglio di Zona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ilano.it/biblioteche" TargetMode="External"/><Relationship Id="rId3" Type="http://schemas.openxmlformats.org/officeDocument/2006/relationships/hyperlink" Target="http://www.comune.milano.it/biblioteche" TargetMode="External"/><Relationship Id="rId4" Type="http://schemas.openxmlformats.org/officeDocument/2006/relationships/hyperlink" Target="http://www.comune.milano.it/biblioteche" TargetMode="External"/><Relationship Id="rId5" Type="http://schemas.openxmlformats.org/officeDocument/2006/relationships/hyperlink" Target="http://www.comune.milano.it/biblioteche" TargetMode="External"/><Relationship Id="rId6" Type="http://schemas.openxmlformats.org/officeDocument/2006/relationships/hyperlink" Target="http://www.comune.milano.it/biblioteche" TargetMode="External"/><Relationship Id="rId7" Type="http://schemas.openxmlformats.org/officeDocument/2006/relationships/hyperlink" Target="http://www.comune.milano.it/biblioteche" TargetMode="External"/><Relationship Id="rId8" Type="http://schemas.openxmlformats.org/officeDocument/2006/relationships/hyperlink" Target="http://www.comune.milano.it/biblioteche" TargetMode="External"/><Relationship Id="rId9" Type="http://schemas.openxmlformats.org/officeDocument/2006/relationships/hyperlink" Target="http://www.comune.milano.it/biblioteche" TargetMode="External"/><Relationship Id="rId10" Type="http://schemas.openxmlformats.org/officeDocument/2006/relationships/hyperlink" Target="http://www.comune.milano.it/biblioteche" TargetMode="External"/><Relationship Id="rId11" Type="http://schemas.openxmlformats.org/officeDocument/2006/relationships/hyperlink" Target="http://www.comune.milano.it/biblioteche" TargetMode="External"/><Relationship Id="rId12" Type="http://schemas.openxmlformats.org/officeDocument/2006/relationships/hyperlink" Target="http://www.comune.milano.it/biblioteche" TargetMode="External"/><Relationship Id="rId13" Type="http://schemas.openxmlformats.org/officeDocument/2006/relationships/hyperlink" Target="http://www.comune.milano.it/biblioteche" TargetMode="External"/><Relationship Id="rId14" Type="http://schemas.openxmlformats.org/officeDocument/2006/relationships/hyperlink" Target="http://www.comune.milano.it/biblioteche" TargetMode="External"/><Relationship Id="rId15" Type="http://schemas.openxmlformats.org/officeDocument/2006/relationships/hyperlink" Target="http://www.comune.milano.it/biblioteche" TargetMode="External"/><Relationship Id="rId16" Type="http://schemas.openxmlformats.org/officeDocument/2006/relationships/hyperlink" Target="http://www.comune.milano.it/biblioteche" TargetMode="External"/><Relationship Id="rId17" Type="http://schemas.openxmlformats.org/officeDocument/2006/relationships/hyperlink" Target="http://www.comune.milano.it/biblioteche" TargetMode="External"/><Relationship Id="rId18" Type="http://schemas.openxmlformats.org/officeDocument/2006/relationships/hyperlink" Target="http://www.comune.milano.it/biblioteche" TargetMode="External"/><Relationship Id="rId19" Type="http://schemas.openxmlformats.org/officeDocument/2006/relationships/hyperlink" Target="http://www.comune.milano.it/biblioteche" TargetMode="External"/><Relationship Id="rId20" Type="http://schemas.openxmlformats.org/officeDocument/2006/relationships/hyperlink" Target="http://www.comune.milano.it/biblioteche" TargetMode="External"/><Relationship Id="rId21" Type="http://schemas.openxmlformats.org/officeDocument/2006/relationships/hyperlink" Target="http://www.comune.milano.it/biblioteche" TargetMode="External"/><Relationship Id="rId22" Type="http://schemas.openxmlformats.org/officeDocument/2006/relationships/hyperlink" Target="http://www.comune.milano.it/biblioteche" TargetMode="External"/><Relationship Id="rId23" Type="http://schemas.openxmlformats.org/officeDocument/2006/relationships/hyperlink" Target="http://www.comune.milano.it/biblioteche" TargetMode="External"/><Relationship Id="rId24" Type="http://schemas.openxmlformats.org/officeDocument/2006/relationships/hyperlink" Target="http://www.comune.milano.it/biblioteche" TargetMode="External"/><Relationship Id="rId25" Type="http://schemas.openxmlformats.org/officeDocument/2006/relationships/hyperlink" Target="http://www.comune.milano.it/biblioteche" TargetMode="External"/><Relationship Id="rId26" Type="http://schemas.openxmlformats.org/officeDocument/2006/relationships/hyperlink" Target="http://www.comune.milano.it/biblioteche" TargetMode="External"/><Relationship Id="rId27" Type="http://schemas.openxmlformats.org/officeDocument/2006/relationships/hyperlink" Target="http://www.comune.milano.it/biblioteche" TargetMode="External"/><Relationship Id="rId28" Type="http://schemas.openxmlformats.org/officeDocument/2006/relationships/hyperlink" Target="http://www.comune.milano.it/biblioteche" TargetMode="External"/><Relationship Id="rId29" Type="http://schemas.openxmlformats.org/officeDocument/2006/relationships/hyperlink" Target="http://www.comune.milano.it/biblioteche" TargetMode="External"/><Relationship Id="rId30" Type="http://schemas.openxmlformats.org/officeDocument/2006/relationships/hyperlink" Target="http://www.comune.milano.it/biblioteche" TargetMode="External"/><Relationship Id="rId31" Type="http://schemas.openxmlformats.org/officeDocument/2006/relationships/hyperlink" Target="http://www.comune.milano.it/biblioteche" TargetMode="External"/><Relationship Id="rId32" Type="http://schemas.openxmlformats.org/officeDocument/2006/relationships/hyperlink" Target="http://www.comune.milano.it/biblioteche" TargetMode="External"/><Relationship Id="rId33" Type="http://schemas.openxmlformats.org/officeDocument/2006/relationships/hyperlink" Target="http://www.comune.milano.it/biblioteche" TargetMode="External"/><Relationship Id="rId34" Type="http://schemas.openxmlformats.org/officeDocument/2006/relationships/hyperlink" Target="http://www.comune.milano.it/biblioteche" TargetMode="External"/><Relationship Id="rId35" Type="http://schemas.openxmlformats.org/officeDocument/2006/relationships/hyperlink" Target="http://www.comune.milano.it/biblioteche" TargetMode="External"/><Relationship Id="rId36" Type="http://schemas.openxmlformats.org/officeDocument/2006/relationships/hyperlink" Target="http://www.comune.milano.it/biblioteche" TargetMode="External"/><Relationship Id="rId37" Type="http://schemas.openxmlformats.org/officeDocument/2006/relationships/hyperlink" Target="http://www.comune.milano.it/biblioteche" TargetMode="External"/><Relationship Id="rId38" Type="http://schemas.openxmlformats.org/officeDocument/2006/relationships/hyperlink" Target="http://www.comune.milano.it/biblioteche" TargetMode="External"/><Relationship Id="rId39" Type="http://schemas.openxmlformats.org/officeDocument/2006/relationships/hyperlink" Target="http://www.comune.milano.it/biblioteche" TargetMode="External"/><Relationship Id="rId40" Type="http://schemas.openxmlformats.org/officeDocument/2006/relationships/hyperlink" Target="http://www.comune.milano.it/biblioteche" TargetMode="External"/><Relationship Id="rId41" Type="http://schemas.openxmlformats.org/officeDocument/2006/relationships/hyperlink" Target="http://www.comune.milano.it/biblioteche" TargetMode="External"/><Relationship Id="rId42" Type="http://schemas.openxmlformats.org/officeDocument/2006/relationships/hyperlink" Target="http://www.comune.milano.it/biblioteche" TargetMode="External"/><Relationship Id="rId43" Type="http://schemas.openxmlformats.org/officeDocument/2006/relationships/hyperlink" Target="http://www.comune.milano.it/biblioteche" TargetMode="External"/><Relationship Id="rId44" Type="http://schemas.openxmlformats.org/officeDocument/2006/relationships/hyperlink" Target="http://www.comune.milano.it/biblioteche" TargetMode="External"/><Relationship Id="rId45" Type="http://schemas.openxmlformats.org/officeDocument/2006/relationships/hyperlink" Target="http://www.comune.milano.it/biblioteche" TargetMode="External"/><Relationship Id="rId46" Type="http://schemas.openxmlformats.org/officeDocument/2006/relationships/hyperlink" Target="http://www.comune.milano.it/biblioteche" TargetMode="External"/><Relationship Id="rId47" Type="http://schemas.openxmlformats.org/officeDocument/2006/relationships/hyperlink" Target="http://www.comune.milano.it/biblioteche" TargetMode="External"/><Relationship Id="rId48" Type="http://schemas.openxmlformats.org/officeDocument/2006/relationships/hyperlink" Target="http://www.comune.milano.it/biblioteche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9:00Z</dcterms:created>
  <dc:creator>Preferred Customer</dc:creator>
  <dc:description/>
  <dc:language>en-US</dc:language>
  <cp:lastModifiedBy>Riccardo</cp:lastModifiedBy>
  <dcterms:modified xsi:type="dcterms:W3CDTF">2010-04-15T13:09:00Z</dcterms:modified>
  <cp:revision>2</cp:revision>
  <dc:subject/>
  <dc:title>SCHEDA PER COMUNICAZIONE EVENTI</dc:title>
</cp:coreProperties>
</file>