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5"/>
          <w:szCs w:val="35"/>
          <w:lang w:val="en-US" w:eastAsia="en-US"/>
        </w:rPr>
      </w:pPr>
      <w:r>
        <w:rPr>
          <w:b/>
          <w:sz w:val="35"/>
          <w:szCs w:val="40"/>
          <w:lang w:val="en-US" w:eastAsia="en-US"/>
        </w:rPr>
        <w:t>SCHEDA PER COMUNICAZIONE EVENTI</w:t>
      </w:r>
    </w:p>
    <w:p>
      <w:pPr>
        <w:pStyle w:val="Normal"/>
        <w:jc w:val="center"/>
        <w:rPr>
          <w:b/>
          <w:b/>
          <w:sz w:val="35"/>
          <w:szCs w:val="40"/>
          <w:lang w:val="en-US" w:eastAsia="en-US"/>
        </w:rPr>
      </w:pPr>
      <w:r>
        <w:rPr>
          <w:b/>
          <w:sz w:val="35"/>
          <w:szCs w:val="40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SERVIZIO RIONALI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MESE &gt; GIUGNO 2010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Nota &gt; nella colonna “in collaborazione con” laddove è indicato il Consiglio di Zona l’evento si intende da esso finanziato.</w:t>
      </w:r>
    </w:p>
    <w:p>
      <w:pPr>
        <w:pStyle w:val="Normal"/>
        <w:ind w:firstLine="708"/>
        <w:rPr>
          <w:color w:val="C00000"/>
          <w:sz w:val="21"/>
          <w:szCs w:val="21"/>
          <w:lang w:val="en-US" w:eastAsia="en-US"/>
        </w:rPr>
      </w:pPr>
      <w:r>
        <w:rPr>
          <w:color w:val="C00000"/>
          <w:sz w:val="21"/>
          <w:szCs w:val="21"/>
          <w:lang w:val="en-US" w:eastAsia="en-US"/>
        </w:rPr>
        <w:t>In rosso evidenziate le iniziative rivolte ai bambini e ai ragazzi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ab/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3119"/>
        <w:gridCol w:w="2694"/>
        <w:gridCol w:w="2771"/>
        <w:gridCol w:w="1087"/>
        <w:gridCol w:w="22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U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OLO EV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VE PRESENTAZIONE EVENT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FO E </w:t>
            </w:r>
            <w:r>
              <w:rPr>
                <w:b/>
                <w:sz w:val="15"/>
                <w:szCs w:val="15"/>
                <w:lang w:val="en-US" w:eastAsia="en-US"/>
              </w:rPr>
              <w:t>PRENOTAZI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 COLLABORAZIONE CON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ino al 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DERG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o spazio chiamato biblioteca. Architetture urbane per la cultura e la socialità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mostra una selezione di fotografie e progetti di edifici bibliotecari italiani e non. La biblioteca vista come “icona urbana”, veicolo di comunicazione politico-culturale e strumento di “marketing territoriale”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cura di </w:t>
            </w:r>
            <w:r>
              <w:rPr>
                <w:b/>
                <w:sz w:val="16"/>
                <w:szCs w:val="16"/>
              </w:rPr>
              <w:t>alterstudio partn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IC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le storie. Corso di scrittura creativa per adul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seguono gli incontri del laboratorio di scrittura creativa </w:t>
            </w:r>
            <w:r>
              <w:rPr>
                <w:i/>
                <w:sz w:val="16"/>
                <w:szCs w:val="16"/>
              </w:rPr>
              <w:t>La casa delle storie</w:t>
            </w:r>
            <w:r>
              <w:rPr>
                <w:sz w:val="16"/>
                <w:szCs w:val="16"/>
              </w:rPr>
              <w:t>. Per adulti sopra i 18 anni. Date degli incontri: giovedì 27/5, 3/6, 10/6, 17/6 e 24/6, dalle 18 alle 2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Roberta Goeta e Riccardo Mini – Associazione Li. Mo.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BIBLIOTECA CASSINA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l sigillo spezzato: viaggio in Af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boratorio e letture per bambini e ragazzi da 6 a 10 anni. Fiabe tradizionali, giochi, creazione di maschere e altre attività per un fantastico viaggio in Afric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58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4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i Compagnia La Fa Bu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luoghi della storia di Milano: Santa Maria presso San Cel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ilano del Cinquecento in un ciclo di conferenze e visite guidate a carattere storico –artistico. Oggi: Anna Salvini Cavazzana conduce una visita guidata alla chiesa milanese di Santa Maria presso San Cels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ssociazione Culturale La Crocetta e Centro Culturale ISMECC, Consiglio di Zona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Z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’è la Teosofia. Noi e l’Infin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za con Marisa Callegari. Sin dall’antichità l’uomo si è chiesto da dove viene, chi è e dove va: dalla Conoscenza degli antichi alla Teosofia, alcune rispost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Marisa Callegar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LLAPIZZ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 scoperta di Milano: Milano Manzon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a guidata ai luoghi manzoniani di Milano: dalla casa del Manzoni l’itinerario si snoda per le vie del centro storico di Milano attraverso i luoghi che raccontano la vita del grande romanziere e la nascita dei Promessi Spo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luogo del ritrovo sarà comunicato all’atto dell’iscrizion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d Ar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di Zona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/6 – 19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ACCURS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o spazio chiamato biblioteca. Architetture urbane per la cultura e la socialità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mostra una selezione di fotografie e progetti di edifici bibliotecari italiani e non. La biblioteca vista come “icona urbana”, veicolo di comunicazione politico-culturale e strumento di “marketing territoriale”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4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cura di </w:t>
            </w:r>
            <w:r>
              <w:rPr>
                <w:b/>
                <w:sz w:val="16"/>
                <w:szCs w:val="16"/>
              </w:rPr>
              <w:t>alterstudio partn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9/6 -1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BIBLIOTECA AFF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na terra per tu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In mostra i suggerimenti per la salvaguardia dell’ambiente illustrati dai bambini della scuola media “Don Orione” di Affori. La mostra fa parte del progetto di educazione ambientale </w:t>
            </w:r>
            <w:r>
              <w:rPr>
                <w:i/>
                <w:color w:val="FF0000"/>
                <w:sz w:val="16"/>
                <w:szCs w:val="16"/>
              </w:rPr>
              <w:t>Che differenza fa?</w:t>
            </w:r>
            <w:r>
              <w:rPr>
                <w:color w:val="FF0000"/>
                <w:sz w:val="16"/>
                <w:szCs w:val="16"/>
              </w:rPr>
              <w:t xml:space="preserve"> promosso dall’Associazione Humana People to People Italia, ed è visitabile in orario di apertura della bibliotec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252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9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ell’ dall’Associazione Humana People to People Ita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ia di Cimiano: i protagoni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za dedicata alla storia di Cimiano e dei suoi protagonisti. Con proiezione di immagini d’epoc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Ferdinando Sc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IC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le storie. Corso di scrittura creativa per adul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seguono gli incontri del laboratorio di scrittura creativa </w:t>
            </w:r>
            <w:r>
              <w:rPr>
                <w:i/>
                <w:sz w:val="16"/>
                <w:szCs w:val="16"/>
              </w:rPr>
              <w:t>La casa delle storie</w:t>
            </w:r>
            <w:r>
              <w:rPr>
                <w:sz w:val="16"/>
                <w:szCs w:val="16"/>
              </w:rPr>
              <w:t>. Per adulti sopra i 18 anni. Date degli incontri: giovedì 27/5, 3/6, 10/6, 17/6 e 24/6, dalle 18 alle 2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Roberta Goeta e Riccardo Mini – Associazione Li. Mo.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n)happy ho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drea Indini, giovane giornalista milanese, presenta il suo romanzo-inchiesta (</w:t>
            </w:r>
            <w:r>
              <w:rPr>
                <w:i/>
                <w:sz w:val="16"/>
                <w:szCs w:val="16"/>
              </w:rPr>
              <w:t>Un)happy hour</w:t>
            </w:r>
            <w:r>
              <w:rPr>
                <w:sz w:val="16"/>
                <w:szCs w:val="16"/>
              </w:rPr>
              <w:t xml:space="preserve">. Articoli e videoinchieste sulla vita della gioventù –bene meneghina si trasformano, con un pizzico di fantasia narrativa, nelle storie dei protagonisti di questo libro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ndrea Indi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 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l piccolo re dei fio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n giardino magico dove crescono le storie, due strane giardiniere intente a lavorare, ma, cosa strana, piantano storielle e filastrocche! Lettura animata per bambini da 1 a 6 anni, con Patrizia Battagli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5804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13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è necessario prenot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ell’Associazione Pane&amp;M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AFF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, mutamento e nuovi linguaggi. Pensare, riflettere, relazionarsi ai tempi di Intern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ll’interno del ciclo </w:t>
            </w:r>
            <w:r>
              <w:rPr>
                <w:i/>
                <w:sz w:val="16"/>
                <w:szCs w:val="16"/>
              </w:rPr>
              <w:t>Tempo, mutamenti e nuovi linguaggi</w:t>
            </w:r>
            <w:r>
              <w:rPr>
                <w:sz w:val="16"/>
                <w:szCs w:val="16"/>
              </w:rPr>
              <w:t>, il filosofo Stefano Moriggi affronta in questo incontro le modalità secondo le quali si realizzano l’apprendimento e la conoscenza telematica e le ricadute dal punto di vista cognitivo, psicologico e relazionale. Introducono e coordinano Adriana Astolfi e Giacomo Fognin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o libero, posti limita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Culturale La Camera Chi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GALLARAT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oesia e Mil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a scenica di brani poetici ispirati dalla città di Milano: un viaggio attraverso la poesia milanese degli ultimi secoli. Con Viviana Nicodemo, regia di Sofia Pelczer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Teatro SguardoOlt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di Zona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BIBLIOTECA VILLAPIZZ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erra cru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boratorio per bambini da 4 a 6 anni. Usiamo terra e acqua per modellare, costruire, inventare un mondo fatto d’argill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581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16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i Associazione LOfficina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onsiglio di Zona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IC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le storie. Corso di scrittura creativa per adul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seguono gli incontri del laboratorio di scrittura creativa </w:t>
            </w:r>
            <w:r>
              <w:rPr>
                <w:i/>
                <w:sz w:val="16"/>
                <w:szCs w:val="16"/>
              </w:rPr>
              <w:t>La casa delle storie</w:t>
            </w:r>
            <w:r>
              <w:rPr>
                <w:sz w:val="16"/>
                <w:szCs w:val="16"/>
              </w:rPr>
              <w:t>. Per adulti sopra i 18 anni. Date degli incontri: giovedì 27/5, 3/6, 10/6, 17/6 e 24/6, dalle 18 alle 2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Roberta Goeta e Riccardo Mini – Associazione Li. Mo.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AFF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ogio della dimenticanza. Canti, poesie, musiche sulla grazia dell’obl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tal con rinfresco. La perdita di memoria è il tema della serata, con un approccio ironico che la considera uno stratagemma per dimenticare errori ed orrori del passato e ritrovare la grazia di vivere la propria vita. Testi teatrali e brani musicali intervallati da momenti di riflessione e accompagnati da un bicchiere di vin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o libero fino ad esaurimento pos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 Teatro La Madrug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ACCURS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eraviglie di Milano: la Pinacoteca di Bre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iblioteca Accursio propone una visita guidata alla Pinacoteca di Brera, museo tra i più famosi d’Europa che ospita ricchissime collezioni di pittura italiana dal XIV al XX secolo. Prenotazione obbligatoria in biblioteca, il luogo del ritrovo verrà comunicato al momento dell’iscrizion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4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a guidata gratuita, costi d’ingresso alla Pinacoteca a carico dei partecipa nt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d Ar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di Zona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/6 – 0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o spazio chiamato biblioteca. Architetture urbane per la cultura e la socialità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mostra una selezione di fotografie e progetti di edifici bibliotecari italiani e non. La biblioteca vista come “icona urbana”, veicolo di comunicazione politico-culturale e strumento di “marketing territoriale”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cura di </w:t>
            </w:r>
            <w:r>
              <w:rPr>
                <w:b/>
                <w:sz w:val="16"/>
                <w:szCs w:val="16"/>
              </w:rPr>
              <w:t>alterstudio partn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IC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le storie. Corso di scrittura creativa per adul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seguono gli incontri del laboratorio di scrittura creativa </w:t>
            </w:r>
            <w:r>
              <w:rPr>
                <w:i/>
                <w:sz w:val="16"/>
                <w:szCs w:val="16"/>
              </w:rPr>
              <w:t>La casa delle storie</w:t>
            </w:r>
            <w:r>
              <w:rPr>
                <w:sz w:val="16"/>
                <w:szCs w:val="16"/>
              </w:rPr>
              <w:t>. Per adulti sopra i 18 anni. Date degli incontri: giovedì 27/5, 3/6, 10/6, 17/6 e 24/6, dalle 18 alle 2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Roberta Goeta e Riccardo Mini – Associazione Li. Mo.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biblioteche" TargetMode="External"/><Relationship Id="rId3" Type="http://schemas.openxmlformats.org/officeDocument/2006/relationships/hyperlink" Target="http://www.comune.milano.it/biblioteche" TargetMode="External"/><Relationship Id="rId4" Type="http://schemas.openxmlformats.org/officeDocument/2006/relationships/hyperlink" Target="http://www.comune.milano.it/biblioteche" TargetMode="External"/><Relationship Id="rId5" Type="http://schemas.openxmlformats.org/officeDocument/2006/relationships/hyperlink" Target="http://www.comune.milano.it/biblioteche" TargetMode="External"/><Relationship Id="rId6" Type="http://schemas.openxmlformats.org/officeDocument/2006/relationships/hyperlink" Target="http://www.comune.milano.it/biblioteche" TargetMode="External"/><Relationship Id="rId7" Type="http://schemas.openxmlformats.org/officeDocument/2006/relationships/hyperlink" Target="http://www.comune.milano.it/biblioteche" TargetMode="External"/><Relationship Id="rId8" Type="http://schemas.openxmlformats.org/officeDocument/2006/relationships/hyperlink" Target="http://www.comune.milano.it/biblioteche" TargetMode="External"/><Relationship Id="rId9" Type="http://schemas.openxmlformats.org/officeDocument/2006/relationships/hyperlink" Target="http://www.comune.milano.it/biblioteche" TargetMode="External"/><Relationship Id="rId10" Type="http://schemas.openxmlformats.org/officeDocument/2006/relationships/hyperlink" Target="http://www.comune.milano.it/biblioteche" TargetMode="External"/><Relationship Id="rId11" Type="http://schemas.openxmlformats.org/officeDocument/2006/relationships/hyperlink" Target="http://www.comune.milano.it/biblioteche" TargetMode="External"/><Relationship Id="rId12" Type="http://schemas.openxmlformats.org/officeDocument/2006/relationships/hyperlink" Target="http://www.comune.milano.it/biblioteche" TargetMode="External"/><Relationship Id="rId13" Type="http://schemas.openxmlformats.org/officeDocument/2006/relationships/hyperlink" Target="http://www.comune.milano.it/biblioteche" TargetMode="External"/><Relationship Id="rId14" Type="http://schemas.openxmlformats.org/officeDocument/2006/relationships/hyperlink" Target="http://www.comune.milano.it/biblioteche" TargetMode="External"/><Relationship Id="rId15" Type="http://schemas.openxmlformats.org/officeDocument/2006/relationships/hyperlink" Target="http://www.comune.milano.it/biblioteche" TargetMode="External"/><Relationship Id="rId16" Type="http://schemas.openxmlformats.org/officeDocument/2006/relationships/hyperlink" Target="http://www.comune.milano.it/biblioteche" TargetMode="External"/><Relationship Id="rId17" Type="http://schemas.openxmlformats.org/officeDocument/2006/relationships/hyperlink" Target="http://www.comune.milano.it/biblioteche" TargetMode="External"/><Relationship Id="rId18" Type="http://schemas.openxmlformats.org/officeDocument/2006/relationships/hyperlink" Target="http://www.comune.milano.it/biblioteche" TargetMode="External"/><Relationship Id="rId19" Type="http://schemas.openxmlformats.org/officeDocument/2006/relationships/hyperlink" Target="http://www.comune.milano.it/biblioteche" TargetMode="External"/><Relationship Id="rId20" Type="http://schemas.openxmlformats.org/officeDocument/2006/relationships/hyperlink" Target="http://www.comune.milano.it/biblioteche" TargetMode="External"/><Relationship Id="rId21" Type="http://schemas.openxmlformats.org/officeDocument/2006/relationships/hyperlink" Target="http://www.comune.milano.it/bibliotech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19:00Z</dcterms:created>
  <dc:creator>Preferred Customer</dc:creator>
  <dc:description/>
  <dc:language>en-US</dc:language>
  <cp:lastModifiedBy>Riccardo</cp:lastModifiedBy>
  <dcterms:modified xsi:type="dcterms:W3CDTF">2010-05-23T09:19:00Z</dcterms:modified>
  <cp:revision>2</cp:revision>
  <dc:subject/>
  <dc:title>SCHEDA PER COMUNICAZIONE EVENTI</dc:title>
</cp:coreProperties>
</file>