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GENNAIO E FEBBRAIO 2010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l’evento si intende da esso finanziato.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654"/>
        <w:gridCol w:w="3118"/>
        <w:gridCol w:w="2693"/>
        <w:gridCol w:w="2770"/>
        <w:gridCol w:w="108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lla stanza acc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Nella stanza accanto”, di Simona Marabese, Edizioni Albatros-Il Filo 200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 la serata Silvano Valenti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 cura di Simona Marabese con accompagnamento musicale di Gianni De Benedictis. Con la partecipazione della pittrice Angela Marab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Simona Marab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eratura e zen. Boccaccio: commedia u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adul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arlo Ryutai March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rtre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uerama: Sempre la stessa c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inaugura la mostra di Duerama, nell’ambito del ciclo di personali di giovani artisti di Brera: Artre. E’ possibile visitare la mostra negli orari di apertura della biblioteca dal 14/1 al 2/2/2010. Inaugurazione giovedì 14 gennaio 2010, ore 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ccademia di Belle Arti di Br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cuperare con 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personale di Ornella Zerbini. E’ possibile visitare la mostra negli orari di apertura della biblioteca da sabato 16 gennaio a mercoledì 24 febbraio 2010. Inaugurazione sabato 16 gennaio 2010, ore 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Ornella Zerbin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 di scacchi per rag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orso di scacchi per ragazzi da 6 a 10 anni, articolato in 5 lezioni: 16, 23 e 30 gennaio, 6 e 13 febbraio 2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o Gervasio dell’Accademia Scacch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e fiabe con Stefani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ust o l’inconve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Faust o l’inconverso”, di Cesare Vergati, ExCogita Editore 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esare Verg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iclo di incontri Incipit con: “Chi è là?: Camminare con Shakespear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 con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“Leggi con me”: Leggiamo “I racconti” di A. Cechov insieme a Clementina Acerbi. Coordina l’incontro Donata Conc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La Crocet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libertà d’informazione nel mondo e in Italia. L’opinione di Amnesty Interna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a cura di Andrea Matricardi. Introduzione di Sonia Forasiep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ndrea Matricar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ia: geologia, preistoria e storia fino alla colonizzazione demografica ita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fotografie e documenti che illustrano una pagina della nostra storia recente. E’ possibile visitare la mostra negli orari di apertura della biblioteca dal 27 gennaio al 24 febbraio 2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rnesto Susi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Incipit con: “Crolli Roma, crolli l’impero: Camminare con Shakespear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hiamo con la fav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8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lisabetta Maù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DERGANO-BOV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nny Boy. Una storia di coraggio e solidarietà oltre ogni tabù nell’Olanda occupata dai nazis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 occasione della Giornata della memoria, spettacolo teatrale tratto dal libro di Annejet Van Der Zijl. Drammaturgia di Giuseppe Giolitti. Regia di Giancarlo Monticell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bovisateatro, in collaborazione con Centro Culturale Multietncio La Tenda e ANPI Bov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’Eresi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L’Eresiarca” di Roberto Genov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Genov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te e poesia messe in pie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esie e dipinti in strisce di Oretta Dalle Ore. Da venerdì 29 gennaio a sabato 27 febbraio 2010. Inaugurazione venerdì 29 gennaio 2010, ore 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Oretta Dalle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pittura di René Magri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sull’arte con videoproiezione. Con Laura Visentin e Gaetano Delli San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a Camera Chi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: “Libriamoci con Emanuele e il suo Corso delle meravigli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Incipit con: “Chiamami Ishmael: L’incipit  di Moby Dick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rtre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liano Giagheddu: Natural ga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personale di Giuliano Giagheddu, nell’ambito del ciclo di personali di giovani artisti di Brera: Artre. E’ possibile visitare la mostra negli orari di apertura della biblioteca da giovedì 4 a mercoledì 24 febbraio 2010. Inaugurazione giovedì 4 febbraio 2010, ore 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ccademia di Belle Arti di Br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cavaliere e l’ar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cconto musicale per bambini da 3 a 7 anni. Loredana Gintoli voce narrante e arp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oredana Gin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edioevo e la visione di un mondo nuovo nella poesia di 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imo incontro: “L’esordio poetico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anuela Scuc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Incipit con: “Svegliandosi da un sogno: La Metamorfosi di Kafk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divina armonia: un percorso storico-musicale per meglio capire l’epoca, l’opera e l’arte di Johann Sebastian 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imo incontro: “Cuius regio eius religio. La vita, i luoghi e i tempi di J.S.Bach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linguaggio del jaz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ue conferenze sulla musica Jazz presentate dal Maestro Maurizio Franco: primo incontro “ Il jazz gitano di Django Reinahardt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 disponibi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a Camera Chi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ergia felice. Dalla geopolitica alla biosf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 di Pierattilio Tronconi e Mario Agostinelli, edizioni Socialmente. Introducono l’incontro: Amalia Navoni e Elio Nocerino; relatore: Mario Agostinell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rio Agostinel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divina armonia: un percorso storico-musicale per meglio capire l’epoca, l’opera e l’arte di Johann Sebastian 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econdo incontro: “Lux et origo: l’Opera sacra. Dalla semplicità dei Corali alla complessità delle Passioni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linguaggio del jaz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ue conferenze sulla musica Jazz presentate dal Maestro Maurizio Franco. Secondo e ultimo incontro: “La linea latina del jazz”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 disponibi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a Camera Chi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tem i Man denter al Nost Mi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osizione Puzzle tridimensionale della Città di Milano in legno dipinto di Silvano Guzzetti. E’ possibile visitare la mostra negli orari di apertura della biblioteca da lunedì 22 a venerdì 26 febbraio 2010. Inaugurazione lunedì 22 febbraio 2010, ore 17.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Silvano Guzz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eranto, perch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a cura del Circolo Esperantista Milane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Circolo Esperantista Milan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edioevo e la visione di un mondo nuovo nella poesia di 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ondo incontro: “L’esperienza politic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anuela Scuc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Incipit con: “Variazioni sull’osso: L’incipit di Kubrick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divina armonia: un percorso storico-musicale per meglio capire l’epoca, l’opera e l’arte di Johann Sebastian 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rzo incontro: “Notulis crescentibus, crescat gloria regis: l’Opera profana. La magnificenza barocca dei Concerti e delle Partit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io Sconcerto R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personale di Serena Mura. E’ possibile visitare la mostra negli orari di apertura della biblioteca da sabato 27 febbraio a sabato 13 marzo 2010, inaugurazione sabato 27 febbraio 2010, ore 16.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Serena M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hyperlink" Target="http://www.comune.milano.it/bibliotech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21:00Z</dcterms:created>
  <dc:creator>Preferred Customer</dc:creator>
  <dc:description/>
  <dc:language>en-US</dc:language>
  <cp:lastModifiedBy>Riccardo</cp:lastModifiedBy>
  <cp:lastPrinted>2010-01-11T16:08:00Z</cp:lastPrinted>
  <dcterms:modified xsi:type="dcterms:W3CDTF">2010-01-24T16:21:00Z</dcterms:modified>
  <cp:revision>2</cp:revision>
  <dc:subject/>
  <dc:title>SCHEDA PER COMUNICAZIONE EVENTI</dc:title>
</cp:coreProperties>
</file>