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SE &gt; DICEMBRE 2009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a &gt; nella colonna “in collaborazione con” laddove è indicato il Consiglio di Zona (CdZ) l’evento si intende da esso finanziato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654"/>
        <w:gridCol w:w="3118"/>
        <w:gridCol w:w="2693"/>
        <w:gridCol w:w="2770"/>
        <w:gridCol w:w="108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ssaggi di voce e di m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Ultimo incontro del cors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di tecnica, improvvisazione e rilassamento vocale. </w:t>
            </w:r>
            <w:r>
              <w:rPr>
                <w:i/>
                <w:sz w:val="16"/>
                <w:szCs w:val="16"/>
                <w:lang w:val="en-US" w:eastAsia="en-US"/>
              </w:rPr>
              <w:t>Conducono il corso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zia Manoni, attric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tt.ssa Valeria Guidi, tecnica del massaggi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oe Dintor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/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Patrizi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“Gli Amici di Camilla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an e poeu pu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corso di letture e immagini per ricordare le tradizioni della città di milano attraverso conversazioni in meneghin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/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rso l’età dell’Acquario: storia inconclusa del New Age. Ideali, intenti, illu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orso sulla storia inconclusa del New Age: Ideali, intenti, illusioni,  articolato in quattro lezioni. Lezione II: La scienza nuova-Vuoto e forma. La danza dei Quanti. Olismo ed ordine implicito. Le reti della vita e l’ipotesi Gai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rpa celtica tra passato e 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musicale per adulti con brani di arpa celtica dal viv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A cura di Arpe</w:t>
            </w:r>
            <w:r>
              <w:rPr>
                <w:i/>
                <w:sz w:val="16"/>
                <w:szCs w:val="16"/>
                <w:lang w:val="en-US" w:eastAsia="en-US"/>
              </w:rPr>
              <w:t>in</w:t>
            </w:r>
            <w:r>
              <w:rPr>
                <w:sz w:val="16"/>
                <w:szCs w:val="16"/>
                <w:lang w:val="en-US" w:eastAsia="en-US"/>
              </w:rPr>
              <w:t>c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rcheologia industriale a 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nel corso della quale, in un percorso dove esposizione storica e immagini si intrecciano, si rievocheranno le numerose fabbriche sorte a Milano tra il 1870 e il 1960 e i villaggi industriali e le aree dismes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LLAPIZ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A Christmas Ca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tura drammatizzata in lingua inglese </w:t>
            </w:r>
            <w:r>
              <w:rPr>
                <w:rStyle w:val="Body1"/>
                <w:rFonts w:cs="Times New Roman"/>
                <w:color w:val="000000"/>
                <w:sz w:val="16"/>
                <w:szCs w:val="16"/>
              </w:rPr>
              <w:t xml:space="preserve">adattata da “A Christmas Carol” di C. Dickens 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Body1"/>
                <w:rFonts w:cs="Times New Roman"/>
                <w:color w:val="000000"/>
                <w:sz w:val="16"/>
                <w:szCs w:val="16"/>
              </w:rPr>
              <w:t>rivolta a bambini dai 6 ai 10 ann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I bambini e i ragazzi partecipano attivamente allo storytelling attraverso la drammatizzazione, il gioco e attività manual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2.884658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nglish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para l’arte e mettila … in mostra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o giorno per visitare la mostra di oggettistica: gioielli, ricami, pittura su stoffa, borse e pochette, decorazioni originali per i doni di Nata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CAM S. Paoli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a surreale fanciullezza: la pittura di Joan Mir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due conferenze sulla pittura di Joan Mirò. Primo incontro: Il periodo “particolarista” e l’arrivo a Parig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nlio Mel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ccoli laboratori di crea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cora il tuo albero: laboratorio per bambine e bambini da 4 a 6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-corsi di lettura. Curarsi con la lettura. Quando un romanzo è terapeu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cludono gli incontri di lettura partecipata finalizzati alla conoscenza della narrativa del Novecent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 xml:space="preserve">Notti più buie del buio”: lettura da </w:t>
            </w:r>
            <w:r>
              <w:rPr>
                <w:i/>
                <w:sz w:val="16"/>
                <w:szCs w:val="16"/>
                <w:lang w:val="en-US" w:eastAsia="en-US"/>
              </w:rPr>
              <w:t>La strada</w:t>
            </w:r>
            <w:r>
              <w:rPr>
                <w:sz w:val="16"/>
                <w:szCs w:val="16"/>
                <w:lang w:val="en-US" w:eastAsia="en-US"/>
              </w:rPr>
              <w:t xml:space="preserve"> di Cormac McCarth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Agostini di Associazione Liberi Cre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GU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l cantar di Romeo e Giuli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con accompagnamento musicale per adulti e per bambini dai 9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“Il Teatro del Vento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tmosfera natalizia … divertiamoci a decorare la biblioteca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i 3 ai 7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9/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rso l’età dell’Acquario: storia inconclusa del New Age. Ideali, intenti, illu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orso sulla storia inconclusa del New Age: Ideali, intenti, illusioni,  articolato in quattro lezioni. Lezione III: Oltre i confini-Il rifiuto del monoteismo: da Buddha allo Sciamano. Esiste un New Age cristiano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a surreale fanciullezza: la pittura di Joan Mir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due conferenze sulla pittura di Joan Mirò. Secondo incontro: Il surrealismo astrat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nlio Mel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musei milan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onferenza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aggio alla scoperta dei tesori nascosti nei musei milanes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ccoli laboratori di crea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lora il tuo inverno: laboratorio per bambine e bambini a partire da 7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 i 40 anni del festival più importante della storia del Rock: Woodst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a serata per parlare del festival più importante della storia del Rock con Rosario Pantaleo e Marina Odoric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sario Pantaleo e Marina Odor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SINA 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mercadanti e le storie di Na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7 a 10 anni tratta da “Il libro delle storie di Natale” di Bob Hartman. Di e con Raffaella Perrot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“Artìn 3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vera storia di Gianna, la pecora gig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4 a 9 anni, con Patty Giramond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Pane e M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VAI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glio vo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teatrale per bambini da 5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gli Eccentrici Dadar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g, il folletto di Na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natalizio per bambini da 3 a 8 anni, di e con Marta Rabbios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operativa Teatrale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ntasticArte. Quadri e forme nello spa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o giorno per visitare la mostra di Pinuccia Pisanò. E’ possibile visitare la mostra durante gli orari di apertura della bibliote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inuccia Pisan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mpo e mutamento. Il linguaggio informa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sul linguaggio informatico e il mondo telamtico: aspetti tecnici e etici. Partecipa Giulio Falco. Conducono Giacomo Fognini e Adriana Astolf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La Camera Chia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tmosfera natalizia … divertiamoci a decorare la biblioteca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 8 a 12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esie dell’ac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imazione per ragazzi da 6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Gruppo I Mille Vol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have a dream: parole che hanno cambiato il 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teatrale per voce e violino, con Antonietta Storchi (attrice) e Raffaele Nobile (violin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Koorth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y-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6 a 8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i.Mo.N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ett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ragazzi da 10 a 14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Offic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lvere, piume e car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e per bambini da 5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ompagnia La Fa Bù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rfalla di tutti i col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spettacolo per bambini liberamente tratta da: “La farfalla di tutti i colori” di D. Daeninck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Scaldapensie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’isola dei quadrati magici. “Viaggio fantastico di un marinaio nel paese di Paul Klee”, di Pinin Car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laboratorio per bambini da 6 a 11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Il Teatro dell’Impossibi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la carta al libro: il riciclo come forma d’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scientifico pe bambini da 8 anni in 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officina Labor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si in ub buon (o cattivo) li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cludono le attività di promozione alla lettura con esposizioni bibliografiche e suggerimenti: “Suggestioni di novembre. Seconda Edizione. Leggi e lascia il segno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teatrali con musica dal v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i conclude il ciclo di letture teatrali con musica dal vivo. Ultimo incontro: </w:t>
            </w:r>
            <w:r>
              <w:rPr>
                <w:i/>
                <w:sz w:val="16"/>
                <w:szCs w:val="16"/>
                <w:lang w:val="en-US" w:eastAsia="en-US"/>
              </w:rPr>
              <w:t>Pablo Neruda: Giunco Rondine dura pietra. In scena poesia e vita del poe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Koorth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6/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rso l’età dell’Acquario: storia inconclusa del New Age. Ideali, intenti, illu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orso sulla storia inconclusa del New Age: Ideali, intenti, illusioni,  articolato in quattro lezioni. Lezione IV: Il punto do svolta-Quale futuro? 7 scenari oltre il New Ag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nascita delle ferrovie a 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nel corso della quale, in un percorso dove esposizione storica e immagini si intrecciano, si rievocheranno le linee ferroviarie dal 1840 ad oggi e le fasi costruttive della Stazione Centra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sassi di Ma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o giorno per visitare la mostra di dipinti, disegni e fotografie ispirati al paesaggio della città lucana e realizzati dai pazienti della Fondazione IRCCS Istituto Nazionale dei Tumori. E’possibile visitare la mostra negli orari di apertura della bibliotec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ega Italiana  Lotta ai Tumori. Laboratorio Artistico Terapeutic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’era una volta … Ortensia Na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3 a 11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ale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GU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storia di Nataniele ovvero quando Babbo Natale perse la bar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spettacolo per bambini da 5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“Il Teatro del Vento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rianna la re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teatrale per ragazzi e ragazze da 3 a 11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ale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RENTE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naso all’ins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a carattere natalizio per bambini da 6 a 9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Andrea Valen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zionario di Babbo Na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atro per bambini da 3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Ditta Gioco Fiab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5 a 10 anni: “Libriamoci nella Musica con l’Associazione Il Setticlavio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“Gli Amici di Camill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uci, ombre … accendiamo il Natale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di creatività e manualità per bambini da 5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 facciamo di tutti i colori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o giorno per visitare la mostra fotografica collettiva: “Ne facciamo di tutti i colori!”. E’ possibile visitare la mostra negli orari di apertura della bibliote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Circolo Trevis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 Natale, tante s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imazione teatrale per bambini da 3 a 5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Teatrodipiet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y-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6 a 8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i.Mo.N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PARCO SEMP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ssilissa la B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aba animata per bambini da 3 a 8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Fata Morga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bbo Natale e la notte dei reg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4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Eccentrici Dadar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LLAPIZ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rattini in va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zione animata di una storia e laboratorio creativo durante il quale i bambini realizzeranno un burattin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Per bambini dai 5 anni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2.884658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Culturale SPLEM – Sporchiamoci le ma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ccoli laboratori di crea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ntasia invernale su vetro: laboratorio per bambine e bambini a partire da 7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bibliote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caps w:val="false"/>
      <w:smallCap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hyperlink" Target="http://www.comune.milano.it/biblioteche" TargetMode="External"/><Relationship Id="rId37" Type="http://schemas.openxmlformats.org/officeDocument/2006/relationships/hyperlink" Target="http://www.comune.milano.it/biblioteche" TargetMode="External"/><Relationship Id="rId38" Type="http://schemas.openxmlformats.org/officeDocument/2006/relationships/hyperlink" Target="http://www.comune.milano.it/biblioteche" TargetMode="External"/><Relationship Id="rId39" Type="http://schemas.openxmlformats.org/officeDocument/2006/relationships/hyperlink" Target="http://www.comune.milano.it/biblioteche" TargetMode="External"/><Relationship Id="rId40" Type="http://schemas.openxmlformats.org/officeDocument/2006/relationships/hyperlink" Target="http://www.comune.milano.it/biblioteche" TargetMode="External"/><Relationship Id="rId41" Type="http://schemas.openxmlformats.org/officeDocument/2006/relationships/hyperlink" Target="http://www.comune.milano.it/biblioteche" TargetMode="External"/><Relationship Id="rId42" Type="http://schemas.openxmlformats.org/officeDocument/2006/relationships/hyperlink" Target="http://www.comune.milano.it/biblioteche" TargetMode="External"/><Relationship Id="rId43" Type="http://schemas.openxmlformats.org/officeDocument/2006/relationships/hyperlink" Target="http://www.comune.milano.it/biblioteche" TargetMode="External"/><Relationship Id="rId44" Type="http://schemas.openxmlformats.org/officeDocument/2006/relationships/hyperlink" Target="http://www.comune.milano.it/biblioteche" TargetMode="External"/><Relationship Id="rId45" Type="http://schemas.openxmlformats.org/officeDocument/2006/relationships/hyperlink" Target="http://www.comune.milano.it/biblioteche" TargetMode="External"/><Relationship Id="rId46" Type="http://schemas.openxmlformats.org/officeDocument/2006/relationships/hyperlink" Target="http://www.comune.milano.it/biblioteche" TargetMode="External"/><Relationship Id="rId47" Type="http://schemas.openxmlformats.org/officeDocument/2006/relationships/hyperlink" Target="http://www.comune.milano.it/biblioteche" TargetMode="External"/><Relationship Id="rId48" Type="http://schemas.openxmlformats.org/officeDocument/2006/relationships/hyperlink" Target="http://www.comune.milano.it/biblioteche" TargetMode="External"/><Relationship Id="rId49" Type="http://schemas.openxmlformats.org/officeDocument/2006/relationships/hyperlink" Target="http://www.comune.milano.it/biblioteche" TargetMode="External"/><Relationship Id="rId50" Type="http://schemas.openxmlformats.org/officeDocument/2006/relationships/hyperlink" Target="http://www.comune.milano.it/biblioteche" TargetMode="External"/><Relationship Id="rId51" Type="http://schemas.openxmlformats.org/officeDocument/2006/relationships/hyperlink" Target="http://www.comune.milano.it/biblioteche" TargetMode="External"/><Relationship Id="rId52" Type="http://schemas.openxmlformats.org/officeDocument/2006/relationships/hyperlink" Target="http://www.comune.milano.it/biblioteche" TargetMode="External"/><Relationship Id="rId53" Type="http://schemas.openxmlformats.org/officeDocument/2006/relationships/hyperlink" Target="http://www.comune.milano.it/biblioteche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8:00Z</dcterms:created>
  <dc:creator>Preferred Customer</dc:creator>
  <dc:description/>
  <dc:language>en-US</dc:language>
  <cp:lastModifiedBy>Riccardo</cp:lastModifiedBy>
  <cp:lastPrinted>2009-02-19T13:40:00Z</cp:lastPrinted>
  <dcterms:modified xsi:type="dcterms:W3CDTF">2009-11-14T15:58:00Z</dcterms:modified>
  <cp:revision>2</cp:revision>
  <dc:subject/>
  <dc:title>SCHEDA PER COMUNICAZIONE EVENTI</dc:title>
</cp:coreProperties>
</file>