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  <w:lang w:val="en-US" w:eastAsia="en-US"/>
        </w:rPr>
      </w:pPr>
      <w:r>
        <w:rPr>
          <w:b/>
          <w:sz w:val="35"/>
          <w:szCs w:val="40"/>
          <w:lang w:val="en-US" w:eastAsia="en-US"/>
        </w:rPr>
        <w:t>SCHEDA PER COMUNICAZIONE EVENTI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SERVIZIO RIONALI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ESE &gt; NOVEMBRE 2009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Nota &gt; nella colonna “in collaborazione con” laddove è indicato il Consiglio di Zona (CdZ) l’evento si intende da esso finanziato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1"/>
        <w:gridCol w:w="1654"/>
        <w:gridCol w:w="3118"/>
        <w:gridCol w:w="2693"/>
        <w:gridCol w:w="2770"/>
        <w:gridCol w:w="1087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U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TOLO EV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VE PRESENTAZIONE EVENT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FO E </w:t>
            </w:r>
            <w:r>
              <w:rPr>
                <w:b/>
                <w:sz w:val="15"/>
                <w:szCs w:val="15"/>
                <w:lang w:val="en-US" w:eastAsia="en-US"/>
              </w:rPr>
              <w:t>PRENOTAZIO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 COLLABORAZIONE C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T’AMBRO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pera lirica, che passione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Prende il via il ciclo di incontri dedicato all’Opera lirica. Primo incontro: </w:t>
            </w:r>
            <w:r>
              <w:rPr>
                <w:i/>
                <w:sz w:val="16"/>
                <w:szCs w:val="16"/>
                <w:lang w:val="en-US" w:eastAsia="en-US"/>
              </w:rPr>
              <w:t>Cavalleria rusticana e Pagliacci</w:t>
            </w:r>
            <w:r>
              <w:rPr>
                <w:sz w:val="16"/>
                <w:szCs w:val="16"/>
                <w:lang w:val="en-US" w:eastAsia="en-US"/>
              </w:rPr>
              <w:t>. Relatore Federico Lazzaro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consiglia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Amici della Musica Mila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FF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o sport della m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de il via il corso base di scacchi per ragazzi dal 14 novembre al 12 dicembre, ogni sabato. Dalle 10 alle 11.15 per ragazzi da 8 a 11 anni, dalle 11.15 alle 12.30 per ragazzi da 12 a 15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5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cura dell’Accademia Scacchi Mila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ENEZ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 mille e una voce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role di donne che fermano la viol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oseguono gli incontri di lettura corale. Quarto incontro: </w:t>
            </w:r>
            <w:r>
              <w:rPr>
                <w:i/>
                <w:sz w:val="16"/>
                <w:szCs w:val="16"/>
                <w:lang w:val="en-US" w:eastAsia="en-US"/>
              </w:rPr>
              <w:t>Una voce dall’Australia: D. Pilkingt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 consigl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Roberta Secchi e del Teatro La Madrugad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OG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nema e letteratura. Sesta Ed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e il ciclo di incontri dedicati a cinema e letteratura. Titolo: “Harold Pinter: messaggero di vita”. Primo incontro: Messaggero d’amore (1971) di Joseph Lose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9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“Dioniso”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LLAPIZZ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làn, gran Milàn … ieri, oggi, dom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rata culturale per la città di Milano con lettura scenica a cura di Sofia Pelczer, con Viviana Nicodem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 Teatro SguardOltr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e teatrali con musica dal v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osegue il ciclo di letture teatrali con musica dal vivo. Secondo incontro: </w:t>
            </w:r>
            <w:r>
              <w:rPr>
                <w:i/>
                <w:sz w:val="16"/>
                <w:szCs w:val="16"/>
                <w:lang w:val="en-US" w:eastAsia="en-US"/>
              </w:rPr>
              <w:t>Donne e guerra. Voci di donne sulla guerr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Koorth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gine d’arte. Arte e artisti protagonisti della narrativa contemporan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ono gli incontri ispirati a cinque importanti opere letterarie contenenti riferimenti biografici di artisti del passato guidati da storici dell’arte che alterneranno i commenti sul testo letterario alla proiezione di immagini multimediali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Quarto incontro: Tracy Chevalier, </w:t>
            </w:r>
            <w:r>
              <w:rPr>
                <w:i/>
                <w:sz w:val="16"/>
                <w:szCs w:val="16"/>
                <w:lang w:val="en-US" w:eastAsia="en-US"/>
              </w:rPr>
              <w:t>La ragazza con l’orecchino di perl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Opera d’Arte società cooperativ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ENEZ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 la gent parla, rid, la va de press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contro con l’autore Franco Loi: un ritratto e una conversazione con il poeta a cura di Edoardo Zuccat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consigliat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La Camera Chiar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r-corsi di lettura. Curarsi con la lettura. Quando un romanzo è terapeu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ono gli incontri di lettura partecipata finalizzati alla conoscenza della narrativa del Novecento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sz w:val="16"/>
                <w:szCs w:val="16"/>
                <w:lang w:val="en-US" w:eastAsia="en-US"/>
              </w:rPr>
              <w:t xml:space="preserve">La primavera è nell’aria”: continuano le letture dal </w:t>
            </w:r>
            <w:r>
              <w:rPr>
                <w:i/>
                <w:sz w:val="16"/>
                <w:szCs w:val="16"/>
                <w:lang w:val="en-US" w:eastAsia="en-US"/>
              </w:rPr>
              <w:t>Terrorista</w:t>
            </w:r>
            <w:r>
              <w:rPr>
                <w:sz w:val="16"/>
                <w:szCs w:val="16"/>
                <w:lang w:val="en-US" w:eastAsia="en-US"/>
              </w:rPr>
              <w:t xml:space="preserve"> di John Updik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Roberto Agostini di Associazione Liberi Creator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/1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fede e la luce: l’arte di Caravag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imo incontro del percorso multimediale dedicato alla conoscenza di uno dei massimi pittori di tutti i tempi: La formazione e le oper giovanil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gradi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Manlio Mel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ALLARAT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ttici, trittici e Tetralogie. L’Opera lirica e le sue declin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oseguono gli incontri dedicati all’Opera lirica. Terzo incontro: </w:t>
            </w:r>
            <w:r>
              <w:rPr>
                <w:i/>
                <w:sz w:val="16"/>
                <w:szCs w:val="16"/>
                <w:lang w:val="en-US" w:eastAsia="en-US"/>
              </w:rPr>
              <w:t>Le Nozze di Figaro, Così fan tutte, Don Giovanni. Una trilogia nata dall’intesa tra un librettista (Da Ponte) e un compositore (Mozart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Amici della Musica Mila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CCURS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antasticArte. Quadri e forme nello spa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stra di Pinuccia Pisanò. Durata della mostra: dal 6 novembre al 12 dicembre. Inaugurazione venerdì 6 novembre, ore 18. E’ possibile visitare la mostra durante gli orari di apertura della bibliote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4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Pinuccia Pisan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AR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olle al cub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scientifico per ragazzi da 5 a 7 anni con sperimentazione diretta di fenomeni fisic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LOfficin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SSINA AN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lla strada della non viol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erenza sul disarmo mondiale e la nonviolenza, sulla cultura della pace  e dei diritti uma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Nuova Strada Onl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BAL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riflesso della luna sull’acq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sentazione del romanzo di Antonio De Santanna: Il riflesso della luna sull’acqua, Alfredo Guida Editore, 2009. Premio Cimitile 2009. Sarà presente l’autor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Antonio De Sant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UARTO OGGIA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na bambina sbagl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sentazione del romanzo di Cynyhia Collu: “Una bambina sbagliata”, Mondadori 200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rà presente l’autric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Cynthia Coll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 storie di vita e la narrazione autobiograf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rso/laboratorio di scrittura autobiografica. I lezion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gradi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Cristina Siron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I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coprire le Chiese e le strade di Mil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ltima visita guidata alle basiliche paleocristiane della città: la Basilica di Sant’Ambrogio e il sacello di San Vittore in ciel d’or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 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La Crocetta e del Centro Culturale ISMEC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LVAIR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ggere Pinocch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teatrale per bambini dai 5 ai 10 anni ispirata al celebre capolavoro di Carlo Collod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 Teatro del Vent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BAG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orie piccole picc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per bambini da 7 a 10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Li.Mo.Ne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CCURS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lente sul mistero. Come scrivere un giallo e risolvere enig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di scrittura per ragazzi e ragazze da 6 a 10 anni. Lezione I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4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Libreria Sistin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ORENTEG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uesta la 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arrazione pseudo-didattica molto divertente tratta dai libri “Martino su Marte”, “Stella in capo al mondo”, “Piazza Italia”, “Chissà perché”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r bambini da 9 a 12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Andrea Vale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Castello sforz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artistico per ragazzi da 9 a 12 anni. Con Alessandra Abbiati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Muse &amp; Muse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I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olle al cub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sull’acqua e le sue proprietà, per bambini da 3 a 8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 cura dell’Associazione LOfficin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IESA ROS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Mercatino delle l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 da 2 a 7 anni condotta da Fabio Chiesa: “Notte di luna” filastrocche intorno alla luna. Illustrazioni di Fabio De Poli, testo di Andrea Rauch. A seguire laboratorio manuale sulla costruzione di strumenti musicali con diversi materiali: “I suoni della luna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2.884659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gradit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a Compagnia Teatrale ATI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BAL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mmagini sottosop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 da 3 a 5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Teatrodipietr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RA CRISTOF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ocare con la scienz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sz w:val="16"/>
                <w:szCs w:val="16"/>
                <w:lang w:val="en-US" w:eastAsia="en-US"/>
              </w:rPr>
              <w:t>Terra cruda “ laboratorio sull’argilla per bambini da 4 a 8 anni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LOfficin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FF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oogle Earth. Esplorare il mondo dall’al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stra fotografica dal 7 al 21 novembre 2009. Inaugurazione sabato 7 novembre 2009, ore 16. E’ possibile visitare la mostra negli orari di apertura della biblioteca. Mostra organizzata da Mauro Colella, presentazione del critico fotografico Roberto Mutti e della pittrice Angela Vecchio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5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 sino ad esaurimento dei pos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cura dell’Associazione La Camera Chiar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ANT’AMBRO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n colore cerca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ettacolo teatrale per bambini dai 2 anni in s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a Compagnia teatrale Montessori&amp;Branda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T’AMBRO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pera lirica, che passione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osegue il ciclo di incontri dedicato all’Opera lirica. Secondo incontro: 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Le Nozze di Figaro, Così fan tutte, Don Giovanni. Una trilogia nata dall’intesa tra un librettista (Da Ponte) e un compositore (Mozart). </w:t>
            </w:r>
            <w:r>
              <w:rPr>
                <w:sz w:val="16"/>
                <w:szCs w:val="16"/>
                <w:lang w:val="en-US" w:eastAsia="en-US"/>
              </w:rPr>
              <w:t>Relatore Federico Lazzaro</w:t>
            </w:r>
            <w:r>
              <w:rPr>
                <w:i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consiglia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Amici della Musica Mila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I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ggi con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ono gli incontri del gruppo di lettura “Leggi con me”. Terzo incontro: Sulla scena, sulla pagina. Leggiamo insieme un’opera teatrale della stagione 2009/2010, con Clementina Acerb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 cura dell’Associazione Culturale La Crocett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9/1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comunicazione scr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rso/laboratorio di scrittura in quattro lezioni. Lezione 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Bartleby Factor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ENEZ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 mille e una voce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role di donne che fermano la viol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oseguono gli incontri di lettura corale. Quinto incontro: </w:t>
            </w:r>
            <w:r>
              <w:rPr>
                <w:i/>
                <w:sz w:val="16"/>
                <w:szCs w:val="16"/>
                <w:lang w:val="en-US" w:eastAsia="en-US"/>
              </w:rPr>
              <w:t>Una voce dal Messico: Rigoberta Mench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 consigl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Roberta Secchi e del Teatro La Madrugad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OG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nema e letteratura. Sesta Ed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de il via il ciclo di incontri dedicati a cinema e letteratura. Titolo: “Harold Pinter: messaggero di vita”. Secondo incontro: Il servo (1963) di Joseph Lose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9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“Dioniso”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0/1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briam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de il via il ciclo di letture animate per bambini. Primo incontro: “Libriamoci nella fantasia con Daniela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Gli Amici di Camill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AR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n solo palline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e laboratorio di costruzione e decorazione  per bambini della scuola elementar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“Colori e Racconti”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RA CRISTOF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mozioni di ca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Ultimo giorno per visitare la mostra di Rosa Parisi. E’ possibile visitare la mostra negli orari di apertura della biblioteca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Rosa Pari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gine d’arte. Arte e artisti protagonisti della narrativa contemporan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ono gli incontri ispirati a cinque importanti opere letterarie contenenti riferimenti biografici di artisti del passato guidati da storici dell’arte che alterneranno i commenti sul testo letterario alla proiezione di immagini multimediali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Quinto e ultimo incontro: Alvise Zorzi, </w:t>
            </w:r>
            <w:r>
              <w:rPr>
                <w:i/>
                <w:sz w:val="16"/>
                <w:szCs w:val="16"/>
                <w:lang w:val="en-US" w:eastAsia="en-US"/>
              </w:rPr>
              <w:t>Il colore e la gloria. Genio fortuna e passioni di Tiziano Vecelli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Opera d’Arte società cooperativ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ggiamo insi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e animate per bambini da 3 a 8 anni. Primo incontr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La Baracca di Monz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I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rankenste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e laboratorio per bambini da 6 a 10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 cura dell’Associazione LOfficin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r-corsi di lettura. Curarsi con la lettura. Quando un romanzo è terapeu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ono gli incontri di lettura partecipata finalizzati alla conoscenza della narrativa del Novecento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sz w:val="16"/>
                <w:szCs w:val="16"/>
                <w:lang w:val="en-US" w:eastAsia="en-US"/>
              </w:rPr>
              <w:t xml:space="preserve">Notti più buie del buio”: letture da </w:t>
            </w:r>
            <w:r>
              <w:rPr>
                <w:i/>
                <w:sz w:val="16"/>
                <w:szCs w:val="16"/>
                <w:lang w:val="en-US" w:eastAsia="en-US"/>
              </w:rPr>
              <w:t>La strada</w:t>
            </w:r>
            <w:r>
              <w:rPr>
                <w:sz w:val="16"/>
                <w:szCs w:val="16"/>
                <w:lang w:val="en-US" w:eastAsia="en-US"/>
              </w:rPr>
              <w:t xml:space="preserve"> di Cormac McCarth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Roberto Agostini di Associazione Liberi Creator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/1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fede e la luce: l’arte di Caravag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ondo incontro del percorso multimediale dedicato alla conoscenza di uno dei massimi pittori di tutti i tempi: Le grandi commissioni roman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gradi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Manlio Mel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BAG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storia delle Esposizioni Internazionali a Mil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n percorso fitto di immagini per raccontare le origini delle Esposizioni Internazionali a Milano a partire dal 18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Francesco Sugamos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ALLARAT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ttici, trittici e Tetralogie. L’Opera lirica e le sue declin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oseguono gli incontri dedicati all’Opera lirica. Quarto incontro: 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“Trilogia popolare” verdiana (Rigoletto, Il trovatore, La traviata: tre opere unite dal successo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Amici della Musica Mila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IESA ROS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Toreutica, ovvero L’arte dello sbalzo e del ces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orso/laboratorio articolato in tre lezioni: 12, 19 e 26 novembre 2009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2.884659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Roberto Grima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Milàn, gramn Milàn … ieri, oggi, domani. Serata culturale per la città di Milan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scenica a cura di Sofia Pelczer, con Viviana Nicodem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Teatro SguardOltr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UARTO OGGIA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lla scoperta del kamishibai. Il teatro in valig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e laboratorio sul teatro di immagini giapponese per bambini da 4 a 7 anni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 storie di vita e la narrazione autobiograf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rso/laboratorio di scrittura autobiografica. II lezion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gradi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Cristina Siron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FF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o sport della m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ende il via il corso base di scacchi per adulti dal 3novembre al primo dicembre, ogni martedì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cura dell’Accademia Scacchi Mila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BAG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orie piccole picc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per bambini da 7 a 10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Li.Mo.Ne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CCURS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lente sul mistero. Come scrivere un giallo e risolvere enig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di scrittura per ragazzi e ragazze da 6 a 10 anni. Lezione II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4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Libreria Sistin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lla carta al libro: il riciclo come forma d’a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clo di incontri articolati in quattro laboratori scientifici per bambini da 8 anni in su. Primo appuntamento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LOfficina Laborator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I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rra cru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sull’argilla per bambini da 4 a 9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 cura dell’Associazione LOfficin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IESA ROS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 fiabe musicali. Ascoltando tra le rig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sz w:val="16"/>
                <w:szCs w:val="16"/>
                <w:lang w:val="en-US" w:eastAsia="en-US"/>
              </w:rPr>
              <w:t>Il flauto magico”.  Fiaba musicale in due atti musicata da Mozart. Per bambini da 6 a 9 anni. Con le attrici Michela Costa e Chiara Stopp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2.884659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gradit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a Compagnia Teatrale ATI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ANT’AMBRO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 storie della fat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sentazione del volume: “Le storie della fattoria” di Caterina Bernard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Caterina Bernar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ALLARAT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e facciamo di tutti i colori! Attraverso i colori il mondo si racconta … abbiamo provato ad ascolt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stra fotografica collettiva a cura del Circolo Trevisani. Da sabato 14 novembre a sabato 19 dicembre 2009. Inaugurazione sabato 14 novembre 2009, ore 16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’ possibile visitare la mostra negli orari di apertura della biblioteca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 Circolo Trevisa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briam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de il via il ciclo di incontri a tema, letture e laboratori per bambini da 5 a 10 anni. Primo incontro: “Libriamoci con Emanuele e il suo “Corso delle meraviglie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“Gli Amici di Camilla”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ANT’AMBRO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rsi in ub buon (o cattivo) li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ono le attività di promozione alla lettura con esposizioni bibliografiche e suggerimenti: “Suggestioni di novembre. Seconda Edizione. Leggi e lascia il segno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T’AMBRO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pera lirica, che passione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Prosegue il ciclo di incontri dedicato all’Opera lirica. Terzo incontro: </w:t>
            </w:r>
            <w:r>
              <w:rPr>
                <w:i/>
                <w:sz w:val="16"/>
                <w:szCs w:val="16"/>
                <w:lang w:val="en-US" w:eastAsia="en-US"/>
              </w:rPr>
              <w:t>Trilogia popolare verdiana (Rigoletto, Il trovatore, La traviata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Relatore Federico Lazzaro</w:t>
            </w:r>
            <w:r>
              <w:rPr>
                <w:i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consiglia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Amici della Musica Mila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6/1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comunicazione scr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rso/laboratorio di scrittura in quattro lezioni. Lezione 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Bartleby Factor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ENEZ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 mille e una voce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role di donne che fermano la viol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oseguono gli incontri di lettura corale. Sesto e ultimo incontro: </w:t>
            </w:r>
            <w:r>
              <w:rPr>
                <w:i/>
                <w:sz w:val="16"/>
                <w:szCs w:val="16"/>
                <w:lang w:val="en-US" w:eastAsia="en-US"/>
              </w:rPr>
              <w:t>Voci dal Maghreb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 consigl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Roberta Secchi e del Teatro La Madrugad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OG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nema e letteratura. Sesta Ed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e il ciclo di incontri dedicati a cinema e letteratura. Titolo: “Harold Pinter: messaggero di vita”. Terzo incontro: La donna del tenente francesce (1981) di Karel Reisz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9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“Dioniso”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e teatrali con musica dal v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osegue il ciclo di letture teatrali con musica dal vivo. Terzo incontro: </w:t>
            </w:r>
            <w:r>
              <w:rPr>
                <w:i/>
                <w:sz w:val="16"/>
                <w:szCs w:val="16"/>
                <w:lang w:val="en-US" w:eastAsia="en-US"/>
              </w:rPr>
              <w:t>I have a dream. Parole che hanno cambiato il mond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Koorth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 sassi di Mat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stra di dipinti, disegni e fotografie ispirati al paesaggio della città lucana e realizzati dai pazienti della Fondazione IRCCS Istituto Nazionale dei Tumori. Inagurazione mercoledì 17 novembre 2009, ore 11.E’possibile visitare la mostra negli orari di apertura della biblioteca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Fondazione IRCCS Istituto Nazionale dei Tumori. Laboratorio Artistico Terapeutico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AR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sz w:val="16"/>
                <w:szCs w:val="16"/>
                <w:lang w:val="en-US" w:eastAsia="en-US"/>
              </w:rPr>
              <w:t>La notte stellata”. Incontro con l’arte di Van Gogh attraverso l’opera di Pinin Car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artistico per bambini da 6 a 11 anni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Il Teatro dell’Impossibil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ggiamo insi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e animate per bambini da 3 a 8 anni. Secondo incontr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La Baracca di Monz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r-corsi di lettura. Curarsi con la lettura. Quando un romanzo è terapeu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ono gli incontri di lettura partecipata finalizzati alla conoscenza della narrativa del Novecento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sz w:val="16"/>
                <w:szCs w:val="16"/>
                <w:lang w:val="en-US" w:eastAsia="en-US"/>
              </w:rPr>
              <w:t xml:space="preserve">Notti più buie del buio”: continuano le letture da </w:t>
            </w:r>
            <w:r>
              <w:rPr>
                <w:i/>
                <w:sz w:val="16"/>
                <w:szCs w:val="16"/>
                <w:lang w:val="en-US" w:eastAsia="en-US"/>
              </w:rPr>
              <w:t>La strada</w:t>
            </w:r>
            <w:r>
              <w:rPr>
                <w:sz w:val="16"/>
                <w:szCs w:val="16"/>
                <w:lang w:val="en-US" w:eastAsia="en-US"/>
              </w:rPr>
              <w:t xml:space="preserve"> di Cormac McCarth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Roberto Agostini di Associazione Liberi Creator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9/1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fede e la luce: l’arte di Caravag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rzo incontro del percorso multimediale dedicato alla conoscenza di uno dei massimi pittori di tutti i tempi: La fuga da Roma e gli ultimi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gradi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Manlio Mel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ALLARAT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ttici, trittici e Tetralogie. L’Opera lirica e le sue declin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oseguono gli incontri dedicati all’Opera lirica. Quinto e ultimo incontro: 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L’Anello del Nibelungo. L’opera d’arte totale in quattro episodi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7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Amici della Musica Mila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 storie di vita e la narrazione autobiograf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rso/laboratorio di scrittura autobiografica. III lezion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7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gradi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Cristina Siron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UARTO OGGIA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igura, gesto. Due amici a confro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stra di pittura. Opere di Mario Cantoni e Paolo Italiano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l 21 novembre al 12 dicembre 2009. Inaugurazione venerdì 20 novembre 2009, ore 18.30. Saranno presenti gli autori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’ possibile visitare la mostra negli orari di apertura della bibliote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7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Mario Cantoni e Paolo Itali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PARCO SEMP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oci femmini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sentazione al pubblico dei lavori prodotti durante il corso di scrittura creativa per donne di ogni età cominciato sabato 10 ottobre 20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7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Li.Mo.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LVAIR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agazzacci: la tragicomica avventura del cresc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teatrale per bambini da 8 a 11 anni con brani tratti da classici vecchi e nuovi della letteratura per l’infanzi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7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 Teatro del Vent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BAG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orie piccole picc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per bambini da 7 a 10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7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Li.Mo.Ne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CCURS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lente sul mistero. Come scrivere un giallo e risolvere enig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di scrittura per ragazzi e ragazze da 6 a 10 anni. Lezione III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4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7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Libreria Sistin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lla carta al libro: il riciclo come forma d’a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clo di incontri articolati in quattro laboratori scientifici per bambini da 8 anni in su. Secondo appuntamento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7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LOfficina Laborator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1/1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rola di lupo. Il mondo visto con gli occhi … dei lu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e animate per bambini da 8 a 11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7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gradi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a Compagnia teatrale La Baracca di Monz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AR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ter and the Wol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in lingua inglese a sfondo musicale per bambini da 5 a 9 ann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7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a Fondazione Amadeu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AR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istoire du sold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musicale per genitori abbinato al laboratorio per bambini “Peter and the Wolf”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8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a Fondazione Amadeu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grande vecchio dall’aspetto di trich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iaba laboratorio per bambini da 3 a 8 anni. Con Pia Martinucci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8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“La Gramigna”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T’AMBRO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pera lirica, che passione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Prosegue il ciclo di incontri dedicato all’Opera lirica. Quarto e ultimo incontro: </w:t>
            </w:r>
            <w:r>
              <w:rPr>
                <w:i/>
                <w:sz w:val="16"/>
                <w:szCs w:val="16"/>
                <w:lang w:val="en-US" w:eastAsia="en-US"/>
              </w:rPr>
              <w:t>L’Anello del Nibelungo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Relatore Federico Lazzaro</w:t>
            </w:r>
            <w:r>
              <w:rPr>
                <w:i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8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consiglia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Amici della Musica Mila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I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ggi con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ono gli incontri del gruppo di lettura “Leggi con me”. Quarto incontro: Leggiamo insieme O.V.Milosz “Miguel Manara”, con Franco Camisas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8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 cura dell’Associazione Culturale La Crocett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3/1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comunicazione scr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rso/laboratorio di scrittura in quattro lezioni. Lezione 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8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Bartleby Factor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OG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nema e letteratura. Sesta Ed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e il ciclo di incontri dedicati a cinema e letteratura. Titolo: “Harold Pinter: messaggero di vita”. Secondo incontro: Quiller memorandum (1966) di Michael Anders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9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8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ulturale “Dioniso”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ggiamo insi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e animate per bambini da 3 a 8 anni. Secondo incontr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8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La Baracca di Monz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5/1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erso l’età dell’Acquario: storia inconclusa del New Age. Ideali, intenti, illus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de il via il corso sulla storia inconclusa del New Age articolato in quattro lezioni. LezioneI: La trasformazione dell’IO. L’emersione dell’inconscio e gli stati alterati della coscienza. L’ecologia della ment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8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bbligato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Peter Andric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r-corsi di lettura. Curarsi con la lettura. Quando un romanzo è terapeu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ono gli incontri di lettura partecipata finalizzati alla conoscenza della narrativa del Novecento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sz w:val="16"/>
                <w:szCs w:val="16"/>
                <w:lang w:val="en-US" w:eastAsia="en-US"/>
              </w:rPr>
              <w:t xml:space="preserve">Notti più buie del buio”: continuano le letture da </w:t>
            </w:r>
            <w:r>
              <w:rPr>
                <w:i/>
                <w:sz w:val="16"/>
                <w:szCs w:val="16"/>
                <w:lang w:val="en-US" w:eastAsia="en-US"/>
              </w:rPr>
              <w:t>La strada</w:t>
            </w:r>
            <w:r>
              <w:rPr>
                <w:sz w:val="16"/>
                <w:szCs w:val="16"/>
                <w:lang w:val="en-US" w:eastAsia="en-US"/>
              </w:rPr>
              <w:t xml:space="preserve"> di Cormac McCarth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8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Roberto Agostini di Associazione Liberi Creator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ENEZ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critture parallele: la letteratura della migrazione in lingua ital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contro con l’autore Pap Khouma: presentazione e conversazione con lo scrittore senegalese a cura di Gianluca Bocchinfus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8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consigliat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La Camera Chiar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re giovani poete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eading e presentazione di libri. Con Francesca Genti, Barbarah Guglielmana e Silvia Patrizi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9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Francesca Genti, Barbarah Guglielmana e Silvia Patriz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AR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vino nella mine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sentazione del romanzo “Il vino nella minestra”, di Gianmaria Italia. Sarà presente l’autore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9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Gianmaria Ita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OG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mozzo che divenne Capitan Unc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spettacolo per bambini e ragazzi liberamente tratta da: “Le avventure di Peter Pan”di J. Barri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9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9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Scaldapensieri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BAG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orie piccole picc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per bambini da 7 a 10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9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Li.Mo.Ne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lla carta al libro: il riciclo come forma d’a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clo di incontri articolati in quattro laboratori scientifici per bambini da 8 anni in su. Terzo appuntamento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9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LOfficina Laborator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IGUAR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ante storie per gioc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e animate da brani tratti da Roald Dahl e Gianni Rodari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r bambini da 5 a 9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5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9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Teatro del Vent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PARCO SEMP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iccole storie con sorp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casa nel cassetto. Lettura animata per bambini da 18 mesi a 3 anni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9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Compagnia Teatro e Dintorn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otta verso n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teatrale per bambini da 3 a 8 anni. Con Barbara Bergamaschi, Lorena Beretta e Silvia Marinell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9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“La Gramigna”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0/1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comunicazione scr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rso/laboratorio di scrittura in quattro lezioni. Lezione 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9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Bartleby Factor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dZ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biblioteche" TargetMode="External"/><Relationship Id="rId3" Type="http://schemas.openxmlformats.org/officeDocument/2006/relationships/hyperlink" Target="http://www.comune.milano.it/biblioteche" TargetMode="External"/><Relationship Id="rId4" Type="http://schemas.openxmlformats.org/officeDocument/2006/relationships/hyperlink" Target="http://www.comune.milano.it/biblioteche" TargetMode="External"/><Relationship Id="rId5" Type="http://schemas.openxmlformats.org/officeDocument/2006/relationships/hyperlink" Target="http://www.comune.milano.it/biblioteche" TargetMode="External"/><Relationship Id="rId6" Type="http://schemas.openxmlformats.org/officeDocument/2006/relationships/hyperlink" Target="http://www.comune.milano.it/biblioteche" TargetMode="External"/><Relationship Id="rId7" Type="http://schemas.openxmlformats.org/officeDocument/2006/relationships/hyperlink" Target="http://www.comune.milano.it/biblioteche" TargetMode="External"/><Relationship Id="rId8" Type="http://schemas.openxmlformats.org/officeDocument/2006/relationships/hyperlink" Target="http://www.comune.milano.it/biblioteche" TargetMode="External"/><Relationship Id="rId9" Type="http://schemas.openxmlformats.org/officeDocument/2006/relationships/hyperlink" Target="http://www.comune.milano.it/biblioteche" TargetMode="External"/><Relationship Id="rId10" Type="http://schemas.openxmlformats.org/officeDocument/2006/relationships/hyperlink" Target="http://www.comune.milano.it/biblioteche" TargetMode="External"/><Relationship Id="rId11" Type="http://schemas.openxmlformats.org/officeDocument/2006/relationships/hyperlink" Target="http://www.comune.milano.it/biblioteche" TargetMode="External"/><Relationship Id="rId12" Type="http://schemas.openxmlformats.org/officeDocument/2006/relationships/hyperlink" Target="http://www.comune.milano.it/biblioteche" TargetMode="External"/><Relationship Id="rId13" Type="http://schemas.openxmlformats.org/officeDocument/2006/relationships/hyperlink" Target="http://www.comune.milano.it/biblioteche" TargetMode="External"/><Relationship Id="rId14" Type="http://schemas.openxmlformats.org/officeDocument/2006/relationships/hyperlink" Target="http://www.comune.milano.it/biblioteche" TargetMode="External"/><Relationship Id="rId15" Type="http://schemas.openxmlformats.org/officeDocument/2006/relationships/hyperlink" Target="http://www.comune.milano.it/biblioteche" TargetMode="External"/><Relationship Id="rId16" Type="http://schemas.openxmlformats.org/officeDocument/2006/relationships/hyperlink" Target="http://www.comune.milano.it/biblioteche" TargetMode="External"/><Relationship Id="rId17" Type="http://schemas.openxmlformats.org/officeDocument/2006/relationships/hyperlink" Target="http://www.comune.milano.it/biblioteche" TargetMode="External"/><Relationship Id="rId18" Type="http://schemas.openxmlformats.org/officeDocument/2006/relationships/hyperlink" Target="http://www.comune.milano.it/biblioteche" TargetMode="External"/><Relationship Id="rId19" Type="http://schemas.openxmlformats.org/officeDocument/2006/relationships/hyperlink" Target="http://www.comune.milano.it/biblioteche" TargetMode="External"/><Relationship Id="rId20" Type="http://schemas.openxmlformats.org/officeDocument/2006/relationships/hyperlink" Target="http://www.comune.milano.it/biblioteche" TargetMode="External"/><Relationship Id="rId21" Type="http://schemas.openxmlformats.org/officeDocument/2006/relationships/hyperlink" Target="http://www.comune.milano.it/biblioteche" TargetMode="External"/><Relationship Id="rId22" Type="http://schemas.openxmlformats.org/officeDocument/2006/relationships/hyperlink" Target="http://www.comune.milano.it/biblioteche" TargetMode="External"/><Relationship Id="rId23" Type="http://schemas.openxmlformats.org/officeDocument/2006/relationships/hyperlink" Target="http://www.comune.milano.it/biblioteche" TargetMode="External"/><Relationship Id="rId24" Type="http://schemas.openxmlformats.org/officeDocument/2006/relationships/hyperlink" Target="http://www.comune.milano.it/biblioteche" TargetMode="External"/><Relationship Id="rId25" Type="http://schemas.openxmlformats.org/officeDocument/2006/relationships/hyperlink" Target="http://www.comune.milano.it/biblioteche" TargetMode="External"/><Relationship Id="rId26" Type="http://schemas.openxmlformats.org/officeDocument/2006/relationships/hyperlink" Target="http://www.comune.milano.it/biblioteche" TargetMode="External"/><Relationship Id="rId27" Type="http://schemas.openxmlformats.org/officeDocument/2006/relationships/hyperlink" Target="http://www.comune.milano.it/biblioteche" TargetMode="External"/><Relationship Id="rId28" Type="http://schemas.openxmlformats.org/officeDocument/2006/relationships/hyperlink" Target="http://www.comune.milano.it/biblioteche" TargetMode="External"/><Relationship Id="rId29" Type="http://schemas.openxmlformats.org/officeDocument/2006/relationships/hyperlink" Target="http://www.comune.milano.it/biblioteche" TargetMode="External"/><Relationship Id="rId30" Type="http://schemas.openxmlformats.org/officeDocument/2006/relationships/hyperlink" Target="http://www.comune.milano.it/biblioteche" TargetMode="External"/><Relationship Id="rId31" Type="http://schemas.openxmlformats.org/officeDocument/2006/relationships/hyperlink" Target="http://www.comune.milano.it/biblioteche" TargetMode="External"/><Relationship Id="rId32" Type="http://schemas.openxmlformats.org/officeDocument/2006/relationships/hyperlink" Target="http://www.comune.milano.it/biblioteche" TargetMode="External"/><Relationship Id="rId33" Type="http://schemas.openxmlformats.org/officeDocument/2006/relationships/hyperlink" Target="http://www.comune.milano.it/biblioteche" TargetMode="External"/><Relationship Id="rId34" Type="http://schemas.openxmlformats.org/officeDocument/2006/relationships/hyperlink" Target="http://www.comune.milano.it/biblioteche" TargetMode="External"/><Relationship Id="rId35" Type="http://schemas.openxmlformats.org/officeDocument/2006/relationships/hyperlink" Target="http://www.comune.milano.it/biblioteche" TargetMode="External"/><Relationship Id="rId36" Type="http://schemas.openxmlformats.org/officeDocument/2006/relationships/hyperlink" Target="http://www.comune.milano.it/biblioteche" TargetMode="External"/><Relationship Id="rId37" Type="http://schemas.openxmlformats.org/officeDocument/2006/relationships/hyperlink" Target="http://www.comune.milano.it/biblioteche" TargetMode="External"/><Relationship Id="rId38" Type="http://schemas.openxmlformats.org/officeDocument/2006/relationships/hyperlink" Target="http://www.comune.milano.it/biblioteche" TargetMode="External"/><Relationship Id="rId39" Type="http://schemas.openxmlformats.org/officeDocument/2006/relationships/hyperlink" Target="http://www.comune.milano.it/biblioteche" TargetMode="External"/><Relationship Id="rId40" Type="http://schemas.openxmlformats.org/officeDocument/2006/relationships/hyperlink" Target="http://www.comune.milano.it/biblioteche" TargetMode="External"/><Relationship Id="rId41" Type="http://schemas.openxmlformats.org/officeDocument/2006/relationships/hyperlink" Target="http://www.comune.milano.it/biblioteche" TargetMode="External"/><Relationship Id="rId42" Type="http://schemas.openxmlformats.org/officeDocument/2006/relationships/hyperlink" Target="http://www.comune.milano.it/biblioteche" TargetMode="External"/><Relationship Id="rId43" Type="http://schemas.openxmlformats.org/officeDocument/2006/relationships/hyperlink" Target="http://www.comune.milano.it/biblioteche" TargetMode="External"/><Relationship Id="rId44" Type="http://schemas.openxmlformats.org/officeDocument/2006/relationships/hyperlink" Target="http://www.comune.milano.it/biblioteche" TargetMode="External"/><Relationship Id="rId45" Type="http://schemas.openxmlformats.org/officeDocument/2006/relationships/hyperlink" Target="http://www.comune.milano.it/biblioteche" TargetMode="External"/><Relationship Id="rId46" Type="http://schemas.openxmlformats.org/officeDocument/2006/relationships/hyperlink" Target="http://www.comune.milano.it/biblioteche" TargetMode="External"/><Relationship Id="rId47" Type="http://schemas.openxmlformats.org/officeDocument/2006/relationships/hyperlink" Target="http://www.comune.milano.it/biblioteche" TargetMode="External"/><Relationship Id="rId48" Type="http://schemas.openxmlformats.org/officeDocument/2006/relationships/hyperlink" Target="http://www.comune.milano.it/biblioteche" TargetMode="External"/><Relationship Id="rId49" Type="http://schemas.openxmlformats.org/officeDocument/2006/relationships/hyperlink" Target="http://www.comune.milano.it/biblioteche" TargetMode="External"/><Relationship Id="rId50" Type="http://schemas.openxmlformats.org/officeDocument/2006/relationships/hyperlink" Target="http://www.comune.milano.it/biblioteche" TargetMode="External"/><Relationship Id="rId51" Type="http://schemas.openxmlformats.org/officeDocument/2006/relationships/hyperlink" Target="http://www.comune.milano.it/biblioteche" TargetMode="External"/><Relationship Id="rId52" Type="http://schemas.openxmlformats.org/officeDocument/2006/relationships/hyperlink" Target="http://www.comune.milano.it/biblioteche" TargetMode="External"/><Relationship Id="rId53" Type="http://schemas.openxmlformats.org/officeDocument/2006/relationships/hyperlink" Target="http://www.comune.milano.it/biblioteche" TargetMode="External"/><Relationship Id="rId54" Type="http://schemas.openxmlformats.org/officeDocument/2006/relationships/hyperlink" Target="http://www.comune.milano.it/biblioteche" TargetMode="External"/><Relationship Id="rId55" Type="http://schemas.openxmlformats.org/officeDocument/2006/relationships/hyperlink" Target="http://www.comune.milano.it/biblioteche" TargetMode="External"/><Relationship Id="rId56" Type="http://schemas.openxmlformats.org/officeDocument/2006/relationships/hyperlink" Target="http://www.comune.milano.it/biblioteche" TargetMode="External"/><Relationship Id="rId57" Type="http://schemas.openxmlformats.org/officeDocument/2006/relationships/hyperlink" Target="http://www.comune.milano.it/biblioteche" TargetMode="External"/><Relationship Id="rId58" Type="http://schemas.openxmlformats.org/officeDocument/2006/relationships/hyperlink" Target="http://www.comune.milano.it/biblioteche" TargetMode="External"/><Relationship Id="rId59" Type="http://schemas.openxmlformats.org/officeDocument/2006/relationships/hyperlink" Target="http://www.comune.milano.it/biblioteche" TargetMode="External"/><Relationship Id="rId60" Type="http://schemas.openxmlformats.org/officeDocument/2006/relationships/hyperlink" Target="http://www.comune.milano.it/biblioteche" TargetMode="External"/><Relationship Id="rId61" Type="http://schemas.openxmlformats.org/officeDocument/2006/relationships/hyperlink" Target="http://www.comune.milano.it/biblioteche" TargetMode="External"/><Relationship Id="rId62" Type="http://schemas.openxmlformats.org/officeDocument/2006/relationships/hyperlink" Target="http://www.comune.milano.it/biblioteche" TargetMode="External"/><Relationship Id="rId63" Type="http://schemas.openxmlformats.org/officeDocument/2006/relationships/hyperlink" Target="http://www.comune.milano.it/biblioteche" TargetMode="External"/><Relationship Id="rId64" Type="http://schemas.openxmlformats.org/officeDocument/2006/relationships/hyperlink" Target="http://www.comune.milano.it/biblioteche" TargetMode="External"/><Relationship Id="rId65" Type="http://schemas.openxmlformats.org/officeDocument/2006/relationships/hyperlink" Target="http://www.comune.milano.it/biblioteche" TargetMode="External"/><Relationship Id="rId66" Type="http://schemas.openxmlformats.org/officeDocument/2006/relationships/hyperlink" Target="http://www.comune.milano.it/biblioteche" TargetMode="External"/><Relationship Id="rId67" Type="http://schemas.openxmlformats.org/officeDocument/2006/relationships/hyperlink" Target="http://www.comune.milano.it/biblioteche" TargetMode="External"/><Relationship Id="rId68" Type="http://schemas.openxmlformats.org/officeDocument/2006/relationships/hyperlink" Target="http://www.comune.milano.it/biblioteche" TargetMode="External"/><Relationship Id="rId69" Type="http://schemas.openxmlformats.org/officeDocument/2006/relationships/hyperlink" Target="http://www.comune.milano.it/biblioteche" TargetMode="External"/><Relationship Id="rId70" Type="http://schemas.openxmlformats.org/officeDocument/2006/relationships/hyperlink" Target="http://www.comune.milano.it/biblioteche" TargetMode="External"/><Relationship Id="rId71" Type="http://schemas.openxmlformats.org/officeDocument/2006/relationships/hyperlink" Target="http://www.comune.milano.it/biblioteche" TargetMode="External"/><Relationship Id="rId72" Type="http://schemas.openxmlformats.org/officeDocument/2006/relationships/hyperlink" Target="http://www.comune.milano.it/biblioteche" TargetMode="External"/><Relationship Id="rId73" Type="http://schemas.openxmlformats.org/officeDocument/2006/relationships/hyperlink" Target="http://www.comune.milano.it/biblioteche" TargetMode="External"/><Relationship Id="rId74" Type="http://schemas.openxmlformats.org/officeDocument/2006/relationships/hyperlink" Target="http://www.comune.milano.it/biblioteche" TargetMode="External"/><Relationship Id="rId75" Type="http://schemas.openxmlformats.org/officeDocument/2006/relationships/hyperlink" Target="http://www.comune.milano.it/biblioteche" TargetMode="External"/><Relationship Id="rId76" Type="http://schemas.openxmlformats.org/officeDocument/2006/relationships/hyperlink" Target="http://www.comune.milano.it/biblioteche" TargetMode="External"/><Relationship Id="rId77" Type="http://schemas.openxmlformats.org/officeDocument/2006/relationships/hyperlink" Target="http://www.comune.milano.it/biblioteche" TargetMode="External"/><Relationship Id="rId78" Type="http://schemas.openxmlformats.org/officeDocument/2006/relationships/hyperlink" Target="http://www.comune.milano.it/biblioteche" TargetMode="External"/><Relationship Id="rId79" Type="http://schemas.openxmlformats.org/officeDocument/2006/relationships/hyperlink" Target="http://www.comune.milano.it/biblioteche" TargetMode="External"/><Relationship Id="rId80" Type="http://schemas.openxmlformats.org/officeDocument/2006/relationships/hyperlink" Target="http://www.comune.milano.it/biblioteche" TargetMode="External"/><Relationship Id="rId81" Type="http://schemas.openxmlformats.org/officeDocument/2006/relationships/hyperlink" Target="http://www.comune.milano.it/biblioteche" TargetMode="External"/><Relationship Id="rId82" Type="http://schemas.openxmlformats.org/officeDocument/2006/relationships/hyperlink" Target="http://www.comune.milano.it/biblioteche" TargetMode="External"/><Relationship Id="rId83" Type="http://schemas.openxmlformats.org/officeDocument/2006/relationships/hyperlink" Target="http://www.comune.milano.it/biblioteche" TargetMode="External"/><Relationship Id="rId84" Type="http://schemas.openxmlformats.org/officeDocument/2006/relationships/hyperlink" Target="http://www.comune.milano.it/biblioteche" TargetMode="External"/><Relationship Id="rId85" Type="http://schemas.openxmlformats.org/officeDocument/2006/relationships/hyperlink" Target="http://www.comune.milano.it/biblioteche" TargetMode="External"/><Relationship Id="rId86" Type="http://schemas.openxmlformats.org/officeDocument/2006/relationships/hyperlink" Target="http://www.comune.milano.it/biblioteche" TargetMode="External"/><Relationship Id="rId87" Type="http://schemas.openxmlformats.org/officeDocument/2006/relationships/hyperlink" Target="http://www.comune.milano.it/biblioteche" TargetMode="External"/><Relationship Id="rId88" Type="http://schemas.openxmlformats.org/officeDocument/2006/relationships/hyperlink" Target="http://www.comune.milano.it/biblioteche" TargetMode="External"/><Relationship Id="rId89" Type="http://schemas.openxmlformats.org/officeDocument/2006/relationships/hyperlink" Target="http://www.comune.milano.it/biblioteche" TargetMode="External"/><Relationship Id="rId90" Type="http://schemas.openxmlformats.org/officeDocument/2006/relationships/hyperlink" Target="http://www.comune.milano.it/biblioteche" TargetMode="External"/><Relationship Id="rId91" Type="http://schemas.openxmlformats.org/officeDocument/2006/relationships/hyperlink" Target="http://www.comune.milano.it/biblioteche" TargetMode="External"/><Relationship Id="rId92" Type="http://schemas.openxmlformats.org/officeDocument/2006/relationships/hyperlink" Target="http://www.comune.milano.it/biblioteche" TargetMode="External"/><Relationship Id="rId93" Type="http://schemas.openxmlformats.org/officeDocument/2006/relationships/hyperlink" Target="http://www.comune.milano.it/biblioteche" TargetMode="External"/><Relationship Id="rId94" Type="http://schemas.openxmlformats.org/officeDocument/2006/relationships/hyperlink" Target="http://www.comune.milano.it/biblioteche" TargetMode="External"/><Relationship Id="rId95" Type="http://schemas.openxmlformats.org/officeDocument/2006/relationships/hyperlink" Target="http://www.comune.milano.it/biblioteche" TargetMode="External"/><Relationship Id="rId96" Type="http://schemas.openxmlformats.org/officeDocument/2006/relationships/hyperlink" Target="http://www.comune.milano.it/biblioteche" TargetMode="External"/><Relationship Id="rId97" Type="http://schemas.openxmlformats.org/officeDocument/2006/relationships/hyperlink" Target="http://www.comune.milano.it/biblioteche" TargetMode="External"/><Relationship Id="rId98" Type="http://schemas.openxmlformats.org/officeDocument/2006/relationships/hyperlink" Target="http://www.comune.milano.it/biblioteche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53:00Z</dcterms:created>
  <dc:creator>Preferred Customer</dc:creator>
  <dc:description/>
  <cp:keywords/>
  <dc:language>en-US</dc:language>
  <cp:lastModifiedBy>Preferred Customer</cp:lastModifiedBy>
  <cp:lastPrinted>2009-02-19T13:40:00Z</cp:lastPrinted>
  <dcterms:modified xsi:type="dcterms:W3CDTF">2009-10-13T16:38:00Z</dcterms:modified>
  <cp:revision>78</cp:revision>
  <dc:subject/>
  <dc:title/>
</cp:coreProperties>
</file>