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856"/>
        <w:gridCol w:w="151"/>
      </w:tblGrid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0000" w:val="clear"/>
            <w:vAlign w:val="center"/>
          </w:tcPr>
          <w:p>
            <w:pPr>
              <w:pStyle w:val="Intestazionedata"/>
              <w:spacing w:before="280" w:after="0"/>
              <w:jc w:val="center"/>
              <w:rPr>
                <w:lang w:val="it-IT"/>
              </w:rPr>
            </w:pPr>
            <w:r>
              <w:rPr>
                <w:caps/>
                <w:sz w:val="36"/>
                <w:szCs w:val="36"/>
                <w:u w:val="single"/>
                <w:effect w:val="blinkBackground"/>
                <w:lang w:val="it-IT"/>
              </w:rPr>
              <w:br/>
            </w:r>
            <w:r>
              <w:rPr>
                <w:caps/>
                <w:sz w:val="36"/>
                <w:szCs w:val="36"/>
                <w:effect w:val="blinkBackground"/>
                <w:lang w:val="it-IT"/>
              </w:rPr>
              <w:t>Centro Barrio’s</w:t>
            </w:r>
            <w:r>
              <w:rPr>
                <w:caps/>
                <w:sz w:val="36"/>
                <w:szCs w:val="36"/>
                <w:u w:val="single"/>
                <w:effect w:val="blinkBackground"/>
                <w:lang w:val="it-IT"/>
              </w:rPr>
              <w:br/>
            </w:r>
            <w:r>
              <w:rPr>
                <w:rStyle w:val="Intestazionedata1"/>
                <w:b w:val="false"/>
                <w:bCs w:val="false"/>
                <w:lang w:val="it-IT"/>
              </w:rPr>
              <w:t>maggio 2010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>06 giovedi' - ore 20.30 - barrios cafe'-</w:t>
            </w:r>
            <w:r>
              <w:rPr>
                <w:rStyle w:val="Musica1"/>
                <w:lang w:val="it-IT"/>
              </w:rPr>
              <w:t>incontro</w:t>
            </w:r>
            <w:r>
              <w:rPr>
                <w:rStyle w:val="Linea1"/>
                <w:lang w:val="it-IT"/>
              </w:rPr>
              <w:t>______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u w:val="single"/>
                  <w:lang w:val="it-IT"/>
                </w:rPr>
                <w:br/>
              </w:r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 xml:space="preserve">XI Edizione Premio Letterario edoardo kihlgren </w:t>
              </w:r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u w:val="single"/>
                  <w:lang w:val="it-IT"/>
                </w:rPr>
                <w:br/>
              </w:r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opera prima citta' di milano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Silvia Avallone</w:t>
            </w:r>
            <w:r>
              <w:rPr>
                <w:rStyle w:val="Testo1"/>
                <w:lang w:val="it-IT"/>
              </w:rPr>
              <w:t xml:space="preserve"> con “</w:t>
            </w:r>
            <w:r>
              <w:rPr>
                <w:rStyle w:val="StrongEmphasis"/>
                <w:i/>
                <w:iCs/>
                <w:lang w:val="it-IT"/>
              </w:rPr>
              <w:t>Acciaio</w:t>
            </w:r>
            <w:r>
              <w:rPr>
                <w:rStyle w:val="Testo1"/>
                <w:lang w:val="it-IT"/>
              </w:rPr>
              <w:t>” (Rizzoli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Brani interpretati da: </w:t>
            </w:r>
            <w:r>
              <w:rPr>
                <w:rStyle w:val="StrongEmphasis"/>
                <w:i/>
                <w:iCs/>
                <w:lang w:val="it-IT"/>
              </w:rPr>
              <w:t>Augusta Gori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con </w:t>
            </w:r>
            <w:r>
              <w:rPr>
                <w:rStyle w:val="StrongEmphasis"/>
                <w:i/>
                <w:iCs/>
                <w:lang w:val="it-IT"/>
              </w:rPr>
              <w:t>Carlo Pastore</w:t>
            </w:r>
            <w:r>
              <w:rPr>
                <w:rStyle w:val="Testo1"/>
                <w:lang w:val="it-IT"/>
              </w:rPr>
              <w:t xml:space="preserve">,volto di MTV,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conduttore radiofonico e promotore del festival musicale MiAmi.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3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www.amicidiedoardo.org</w:t>
              </w:r>
            </w:hyperlink>
            <w:r>
              <w:rPr>
                <w:rStyle w:val="Testo1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libe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aps/>
                <w:color w:val="000066"/>
                <w:u w:val="single"/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caps/>
                <w:lang w:val="it-IT"/>
              </w:rPr>
              <w:t xml:space="preserve">07 venerdi' - ore 21,00 - barrios cafe' - </w:t>
            </w:r>
            <w:r>
              <w:rPr>
                <w:rStyle w:val="Musica1"/>
                <w:caps/>
                <w:lang w:val="it-IT"/>
              </w:rPr>
              <w:t>musica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rFonts w:cs="Verdana" w:ascii="Verdana" w:hAnsi="Verdana"/>
                <w:b/>
                <w:bCs/>
                <w:caps/>
                <w:color w:val="000066"/>
                <w:u w:val="single"/>
                <w:lang w:val="it-IT"/>
              </w:rPr>
              <w:br/>
            </w:r>
            <w:hyperlink r:id="rId4" w:tgtFrame="_blank">
              <w:r>
                <w:rPr>
                  <w:rStyle w:val="InternetLink"/>
                  <w:b/>
                  <w:bCs/>
                  <w:caps/>
                  <w:lang w:val="it-IT"/>
                </w:rPr>
                <w:t>dirigibile volante</w:t>
              </w:r>
            </w:hyperlink>
            <w:r>
              <w:rPr>
                <w:rFonts w:cs="Verdana" w:ascii="Verdana" w:hAnsi="Verdana"/>
                <w:b/>
                <w:bCs/>
                <w:caps/>
                <w:color w:val="000066"/>
                <w:u w:val="single"/>
                <w:lang w:val="it-IT"/>
              </w:rPr>
              <w:br/>
            </w:r>
            <w:r>
              <w:rPr>
                <w:rStyle w:val="Testo1"/>
                <w:lang w:val="it-IT"/>
              </w:rPr>
              <w:t>LEDDI ZEPPELIN LIVE CONCERT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assobarrios@gmail.com</w:t>
              </w:r>
            </w:hyperlink>
            <w:r>
              <w:rPr>
                <w:rStyle w:val="Testo1"/>
                <w:lang w:val="it-IT"/>
              </w:rPr>
              <w:t xml:space="preserve"> 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08 sabato - ore 21,30 - Teatro edi - </w:t>
            </w:r>
            <w:r>
              <w:rPr>
                <w:rStyle w:val="Musica1"/>
                <w:color w:val="009900"/>
                <w:lang w:val="it-IT"/>
              </w:rPr>
              <w:t>teatro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 xml:space="preserve">"IMPRO'" improvvisazione teatrale 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TEATRIBU' INCONTRA I CRUMBS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con </w:t>
            </w:r>
            <w:r>
              <w:rPr>
                <w:rStyle w:val="StrongEmphasis"/>
                <w:i/>
                <w:iCs/>
                <w:lang w:val="it-IT"/>
              </w:rPr>
              <w:t>Stephen Sim</w:t>
            </w:r>
            <w:r>
              <w:rPr>
                <w:rStyle w:val="Testo1"/>
                <w:lang w:val="it-IT"/>
              </w:rPr>
              <w:t xml:space="preserve"> e </w:t>
            </w:r>
            <w:r>
              <w:rPr>
                <w:rStyle w:val="StrongEmphasis"/>
                <w:i/>
                <w:iCs/>
                <w:lang w:val="it-IT"/>
              </w:rPr>
              <w:t>Lee White</w:t>
            </w:r>
            <w:r>
              <w:rPr>
                <w:rStyle w:val="Testo1"/>
                <w:lang w:val="it-IT"/>
              </w:rPr>
              <w:t xml:space="preserve"> CRUMBS MIXED in ingles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a cura di teatribu'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info: 3452795744 </w:t>
            </w:r>
            <w:hyperlink r:id="rId7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8 eu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Linea1"/>
              </w:rPr>
              <w:t>______</w:t>
            </w:r>
            <w:r>
              <w:rPr>
                <w:rStyle w:val="Dataoraluogo1"/>
              </w:rPr>
              <w:t xml:space="preserve">08 sabato - ore 22,00 - barrios cafè - </w:t>
            </w:r>
            <w:r>
              <w:rPr>
                <w:rStyle w:val="Musica1"/>
              </w:rPr>
              <w:t>musica</w:t>
            </w:r>
            <w:r>
              <w:rPr>
                <w:rStyle w:val="Linea1"/>
              </w:rPr>
              <w:t>______</w:t>
            </w:r>
            <w:r>
              <w:rPr/>
              <w:br/>
            </w:r>
            <w:hyperlink r:id="rId8" w:tgtFrame="_blank">
              <w:r>
                <w:rPr>
                  <w:rStyle w:val="InternetLink"/>
                  <w:b/>
                  <w:bCs/>
                  <w:caps/>
                  <w:color w:val="000066"/>
                </w:rPr>
                <w:t>x-treme@birthdaybash reggae magique</w:t>
              </w:r>
            </w:hyperlink>
            <w:r>
              <w:rPr/>
              <w:br/>
            </w:r>
            <w:r>
              <w:rPr>
                <w:rStyle w:val="Testo1"/>
              </w:rPr>
              <w:t>Presentano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br/>
            </w:r>
            <w:r>
              <w:rPr>
                <w:rStyle w:val="Testo1"/>
              </w:rPr>
              <w:t>feat KING HORROR &amp; VYBS WARRIOS (Spain) IRIE SOLDIERS SOUNDFINGERZ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br/>
            </w:r>
            <w:r>
              <w:rPr>
                <w:rStyle w:val="Testo1"/>
              </w:rPr>
              <w:t xml:space="preserve">FREE-ENTRY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br/>
            </w:r>
            <w:hyperlink r:id="rId9" w:tgtFrame="_blank">
              <w:r>
                <w:rPr>
                  <w:rStyle w:val="InternetLink"/>
                  <w:i/>
                  <w:iCs/>
                  <w:sz w:val="21"/>
                  <w:szCs w:val="21"/>
                </w:rPr>
                <w:t>assobarrios@gmail.com</w:t>
              </w:r>
            </w:hyperlink>
            <w:r>
              <w:rPr>
                <w:rStyle w:val="Testo1"/>
              </w:rPr>
              <w:t xml:space="preserve"> 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56" w:type="dxa"/>
            <w:tcBorders/>
            <w:shd w:fill="FFFF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09 domenica - ore 21,00 - teatro edi - </w:t>
            </w:r>
            <w:r>
              <w:rPr>
                <w:rStyle w:val="Musica1"/>
                <w:color w:val="009900"/>
                <w:lang w:val="it-IT"/>
              </w:rPr>
              <w:t>teatro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0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MOONLIGH HEAVEN ODALISCHE D'ORIENTE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Spettacolo di danza mediorientali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il ricavato sarà devoluto al fondo Emergenze Umanitarie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di MEDICI SENZA FRONTIERE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www.myspace.com/odalische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10eu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0 Lunedi' - ore 21.30 - barrio's cafe' - </w:t>
            </w:r>
            <w:r>
              <w:rPr>
                <w:rStyle w:val="Musica1"/>
                <w:lang w:val="it-IT"/>
              </w:rPr>
              <w:t>musica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JAM SESSION FREE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Come ogni lunedi....è...lunedi,...ed è JAMBARRIOS!!!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assobarrios@gmail.com</w:t>
              </w:r>
            </w:hyperlink>
            <w:r>
              <w:rPr>
                <w:rStyle w:val="Testo1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libe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Web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4 venerdi'- ore 21,00 - teatro edi - </w:t>
            </w:r>
            <w:r>
              <w:rPr>
                <w:rStyle w:val="Musica1"/>
                <w:color w:val="009900"/>
                <w:lang w:val="it-IT"/>
              </w:rPr>
              <w:t>teatro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one man shoc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Il 2012 è vicino...vale la pena uscire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Nando Timoteo è al Teatro Barrio's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Milanesi uscite di casa!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</w:rPr>
                <w:t>www.nandotimoteo.it</w:t>
              </w:r>
            </w:hyperlink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7 Lunedi'- ore 20,30 - barrio's cafe' - </w:t>
            </w:r>
            <w:r>
              <w:rPr>
                <w:rStyle w:val="Musica1"/>
                <w:lang w:val="it-IT"/>
              </w:rPr>
              <w:t>incontro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 xml:space="preserve">XI Edizione Premio Letterario edoardo kihlgren </w:t>
              </w:r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u w:val="single"/>
                  <w:lang w:val="it-IT"/>
                </w:rPr>
                <w:br/>
              </w:r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opera prima citta' di milano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Gaia Rayneri</w:t>
            </w:r>
            <w:r>
              <w:rPr>
                <w:rStyle w:val="Testo1"/>
                <w:lang w:val="it-IT"/>
              </w:rPr>
              <w:t xml:space="preserve"> con </w:t>
            </w:r>
            <w:r>
              <w:rPr>
                <w:rStyle w:val="StrongEmphasis"/>
                <w:i/>
                <w:iCs/>
                <w:lang w:val="it-IT"/>
              </w:rPr>
              <w:t>Pulce non c'e'</w:t>
            </w:r>
            <w:r>
              <w:rPr>
                <w:rStyle w:val="Testo1"/>
                <w:lang w:val="it-IT"/>
              </w:rPr>
              <w:t xml:space="preserve"> (Enaudi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Brani interpretati da: </w:t>
            </w:r>
            <w:r>
              <w:rPr>
                <w:rStyle w:val="StrongEmphasis"/>
                <w:i/>
                <w:iCs/>
                <w:lang w:val="it-IT"/>
              </w:rPr>
              <w:t>Lorena Nocera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Con</w:t>
            </w:r>
            <w:r>
              <w:rPr>
                <w:rStyle w:val="StrongEmphasis"/>
                <w:i/>
                <w:iCs/>
                <w:lang w:val="it-IT"/>
              </w:rPr>
              <w:t xml:space="preserve"> Ivan Tresoldi</w:t>
            </w:r>
            <w:r>
              <w:rPr>
                <w:rStyle w:val="Testo1"/>
                <w:lang w:val="it-IT"/>
              </w:rPr>
              <w:t>, poeta di strada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www.amicidiedoardo.org</w:t>
              </w:r>
            </w:hyperlink>
            <w:r>
              <w:rPr>
                <w:rStyle w:val="Testo1"/>
                <w:lang w:val="it-IT"/>
              </w:rPr>
              <w:t xml:space="preserve"> 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2 Sabato - ore 19,00 - Teatro Edi- </w:t>
            </w:r>
            <w:r>
              <w:rPr>
                <w:rStyle w:val="Musica1"/>
                <w:color w:val="009900"/>
                <w:lang w:val="it-IT"/>
              </w:rPr>
              <w:t>teatro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"IMPRO'"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Milano vs Berlino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a seguire proiezione su grande schermo INTER-BAYERN</w:t>
            </w:r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info: 3452795744 </w:t>
            </w:r>
            <w:hyperlink r:id="rId19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8 eu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8 domenica - ore 18,30 - teatro edi - </w:t>
            </w:r>
            <w:r>
              <w:rPr>
                <w:rStyle w:val="Musica1"/>
                <w:color w:val="009900"/>
                <w:lang w:val="it-IT"/>
              </w:rPr>
              <w:t>teatro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0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SUPER NON PLUS ULTRALE DE 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Riserva protetta per comici in via d'estinzion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alle 18.30 e alle 21.30 doppio spettacolo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21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www.lelumache.net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6 eu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FF3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9 venerdi'- ore 10,00 - teatro edi- </w:t>
            </w:r>
            <w:r>
              <w:rPr>
                <w:rStyle w:val="Musica1"/>
                <w:color w:val="009900"/>
                <w:lang w:val="it-IT"/>
              </w:rPr>
              <w:t>teatro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b/>
                  <w:bCs/>
                  <w:caps/>
                  <w:color w:val="000066"/>
                  <w:lang w:val="it-IT"/>
                </w:rPr>
                <w:t>finale borsa teatrale anna pancirolli 2010</w:t>
              </w:r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u w:val="single"/>
                  <w:lang w:val="it-IT"/>
                </w:rPr>
                <w:br/>
              </w:r>
              <w:r>
                <w:rPr>
                  <w:rStyle w:val="InternetLink"/>
                  <w:rFonts w:ascii="Verdana" w:hAnsi="Verdana" w:cs="Verdana"/>
                  <w:b w:val="false"/>
                  <w:b w:val="false"/>
                  <w:bCs w:val="false"/>
                  <w:i/>
                  <w:i/>
                  <w:iCs/>
                  <w:caps w:val="false"/>
                  <w:smallCaps w:val="false"/>
                  <w:strike w:val="false"/>
                  <w:dstrike w:val="false"/>
                  <w:sz w:val="21"/>
                  <w:sz w:val="21"/>
                  <w:szCs w:val="21"/>
                  <w:lang w:val="it-IT"/>
                </w:rPr>
                <w:t>Premio</w:t>
              </w:r>
            </w:hyperlink>
            <w:r>
              <w:rPr>
                <w:rStyle w:val="Testo1"/>
                <w:lang w:val="it-IT"/>
              </w:rPr>
              <w:t xml:space="preserve"> speciale per il teatro sociale ENEA ELLERO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presentazione dei progetti in concorso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PROGETTO TEATRO CIRCO de I BONOBI</w:t>
            </w:r>
            <w:r>
              <w:rPr>
                <w:rStyle w:val="Testo1"/>
                <w:lang w:val="it-IT"/>
              </w:rPr>
              <w:t>- (Bologna/Torino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ANTROPOLAROID de TINDARO GRANATA</w:t>
            </w:r>
            <w:r>
              <w:rPr>
                <w:rStyle w:val="Testo1"/>
                <w:lang w:val="it-IT"/>
              </w:rPr>
              <w:t xml:space="preserve"> (Messina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LUNANZIO E LUSILLA, LA TRILOGIA de FLORILEGIO ARS FACTORY</w:t>
            </w:r>
            <w:r>
              <w:rPr>
                <w:rStyle w:val="Testo1"/>
                <w:lang w:val="it-IT"/>
              </w:rPr>
              <w:t xml:space="preserve"> (Melzo,MI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QU.BI TEATRO GIOVANI de ASS.CULT. RAFFINERIE COBAIASCI</w:t>
            </w:r>
            <w:r>
              <w:rPr>
                <w:rStyle w:val="Testo1"/>
                <w:lang w:val="it-IT"/>
              </w:rPr>
              <w:t xml:space="preserve"> (Milano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FATTI AD ARTE de ASS. GIORGIA</w:t>
            </w:r>
            <w:r>
              <w:rPr>
                <w:rStyle w:val="Testo1"/>
                <w:lang w:val="it-IT"/>
              </w:rPr>
              <w:t xml:space="preserve"> (Cremona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i/>
                <w:iCs/>
                <w:lang w:val="it-IT"/>
              </w:rPr>
              <w:t>RICCARDO III de FARONI</w:t>
            </w:r>
            <w:r>
              <w:rPr>
                <w:rStyle w:val="Testo1"/>
                <w:lang w:val="it-IT"/>
              </w:rPr>
              <w:t xml:space="preserve"> (Casale Monferrato)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Al termine della giornata proclamazione del vincitor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23" w:tgtFrame="_blank">
              <w:r>
                <w:rPr>
                  <w:rStyle w:val="InternetLink"/>
                  <w:i/>
                  <w:iCs/>
                  <w:sz w:val="21"/>
                  <w:szCs w:val="21"/>
                  <w:lang w:val="it-IT"/>
                </w:rPr>
                <w:t>www.amicidianna.it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libero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otto1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Sotto1"/>
                <w:lang w:val="it-IT"/>
              </w:rPr>
              <w:t xml:space="preserve"> - email: </w:t>
            </w:r>
            <w:hyperlink r:id="rId25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 xml:space="preserve">________________________________________ 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0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br/>
            </w:r>
            <w:r>
              <w:rPr>
                <w:rStyle w:val="Sotto1"/>
                <w:lang w:val="it-IT"/>
              </w:rPr>
              <w:t xml:space="preserve">Per iscriversi alla newsletter: </w:t>
            </w:r>
            <w:hyperlink r:id="rId26" w:tgtFrame="_blank">
              <w:r>
                <w:rPr>
                  <w:rStyle w:val="InternetLink"/>
                  <w:lang w:val="it-IT"/>
                </w:rPr>
                <w:t>newsletter@barrios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>Per cancellarsi rispondere alla mail mettendo in oggetto: cancellami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br/>
            </w:r>
            <w:r>
              <w:rPr>
                <w:rStyle w:val="Sotto1"/>
                <w:lang w:val="it-IT"/>
              </w:rPr>
              <w:t xml:space="preserve">_________________________________________ 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  <w:lang w:val="it-IT"/>
              </w:rPr>
              <w:br/>
              <w:t>Il Vostro indirizzo email sarà inserito negli archivi della Associazione Comunità Nuova con sede in Via Gonin n° 8 – 20147 Milano titolare del trattamento dei dati, i quali verranno custoditi e trattati nel rispetto delle disposizioni del D.Lgs. n°196/2003 sulla tutela della privacy. Potrete comunque esercitare in qualsiasi momento i diritti di cui all’art. 7 del suddetto decreto (accesso, correzione, cancellazione, opposiziotne al trattamento, ecc.)</w:t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085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5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Normal"/>
        <w:pBdr>
          <w:top w:val="single" w:sz="12" w:space="0" w:color="DC881E"/>
          <w:left w:val="single" w:sz="12" w:space="0" w:color="DC881E"/>
          <w:bottom w:val="single" w:sz="12" w:space="4" w:color="DC881E"/>
          <w:right w:val="single" w:sz="12" w:space="0" w:color="DC881E"/>
        </w:pBdr>
        <w:rPr>
          <w:lang w:val="it-IT"/>
        </w:rPr>
      </w:pPr>
      <w:hyperlink r:id="rId27">
        <w:r>
          <w:rPr>
            <w:rStyle w:val="InternetLink"/>
            <w:lang w:val="it-IT"/>
          </w:rPr>
          <w:t>Comunitanuova-Barrios@liste.associazioni.milano.it</w:t>
        </w:r>
      </w:hyperlink>
      <w:r>
        <w:rPr>
          <w:lang w:val="it-IT"/>
        </w:rPr>
        <w:br/>
      </w:r>
      <w:hyperlink r:id="rId28" w:tgtFrame="_blank">
        <w:r>
          <w:rPr>
            <w:rStyle w:val="InternetLink"/>
            <w:lang w:val="it-IT"/>
          </w:rPr>
          <w:t>http://liste.associazioni.milano.it/mailman/listinfo/comunitanuova-barrios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data1">
    <w:name w:val="intestazione-data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z w:val="27"/>
      <w:szCs w:val="27"/>
      <w:u w:val="none"/>
    </w:rPr>
  </w:style>
  <w:style w:type="character" w:styleId="Linea1">
    <w:name w:val="linea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/>
      <w:color w:val="666666"/>
      <w:sz w:val="18"/>
      <w:szCs w:val="18"/>
    </w:rPr>
  </w:style>
  <w:style w:type="character" w:styleId="Dataoraluogo1">
    <w:name w:val="data-ora-luogo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Musica1">
    <w:name w:val="musica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0000"/>
      <w:sz w:val="18"/>
      <w:szCs w:val="18"/>
      <w:u w:val="none"/>
    </w:rPr>
  </w:style>
  <w:style w:type="character" w:styleId="Testo1">
    <w:name w:val="testo1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gresso1">
    <w:name w:val="ingresso1"/>
    <w:basedOn w:val="DefaultParagraphFont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0000FF"/>
      <w:sz w:val="18"/>
      <w:szCs w:val="18"/>
      <w:u w:val="none"/>
    </w:rPr>
  </w:style>
  <w:style w:type="character" w:styleId="Sotto1">
    <w:name w:val="sotto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980" TargetMode="External"/><Relationship Id="rId3" Type="http://schemas.openxmlformats.org/officeDocument/2006/relationships/hyperlink" Target="http://www.amicidiedoardo.org/" TargetMode="External"/><Relationship Id="rId4" Type="http://schemas.openxmlformats.org/officeDocument/2006/relationships/hyperlink" Target="http://www.barrios.it/drupal52/?q=node/985" TargetMode="External"/><Relationship Id="rId5" Type="http://schemas.openxmlformats.org/officeDocument/2006/relationships/hyperlink" Target="mailto:assobarrios@gmail.com" TargetMode="External"/><Relationship Id="rId6" Type="http://schemas.openxmlformats.org/officeDocument/2006/relationships/hyperlink" Target="http://www.barrios.it/drupal52/?q=node/976" TargetMode="External"/><Relationship Id="rId7" Type="http://schemas.openxmlformats.org/officeDocument/2006/relationships/hyperlink" Target="http://www.teatribu.it/" TargetMode="External"/><Relationship Id="rId8" Type="http://schemas.openxmlformats.org/officeDocument/2006/relationships/hyperlink" Target="http://www.barrios.it/drupal52/?q=node/986" TargetMode="External"/><Relationship Id="rId9" Type="http://schemas.openxmlformats.org/officeDocument/2006/relationships/hyperlink" Target="mailto:assobarrios@gmail.com" TargetMode="External"/><Relationship Id="rId10" Type="http://schemas.openxmlformats.org/officeDocument/2006/relationships/hyperlink" Target="http://www.barrios.it/drupal52/?q=node/977" TargetMode="External"/><Relationship Id="rId11" Type="http://schemas.openxmlformats.org/officeDocument/2006/relationships/hyperlink" Target="http://www.myspace.com/odalische" TargetMode="External"/><Relationship Id="rId12" Type="http://schemas.openxmlformats.org/officeDocument/2006/relationships/hyperlink" Target="http://www.barrios.it/drupal52/?q=node/989" TargetMode="External"/><Relationship Id="rId13" Type="http://schemas.openxmlformats.org/officeDocument/2006/relationships/hyperlink" Target="mailto:assobarrios@gmail.com" TargetMode="External"/><Relationship Id="rId14" Type="http://schemas.openxmlformats.org/officeDocument/2006/relationships/hyperlink" Target="http://www.barrios.it/drupal52/?q=node/988" TargetMode="External"/><Relationship Id="rId15" Type="http://schemas.openxmlformats.org/officeDocument/2006/relationships/hyperlink" Target="http://www.nandotimoteo.it/" TargetMode="External"/><Relationship Id="rId16" Type="http://schemas.openxmlformats.org/officeDocument/2006/relationships/hyperlink" Target="http://www.barrios.it/drupal52/?q=node/981" TargetMode="External"/><Relationship Id="rId17" Type="http://schemas.openxmlformats.org/officeDocument/2006/relationships/hyperlink" Target="http://www.amicidiedoardo.org/" TargetMode="External"/><Relationship Id="rId18" Type="http://schemas.openxmlformats.org/officeDocument/2006/relationships/hyperlink" Target="http://www.barrios.it/drupal52/?q=node/978" TargetMode="External"/><Relationship Id="rId19" Type="http://schemas.openxmlformats.org/officeDocument/2006/relationships/hyperlink" Target="http://www.teatribu.it/" TargetMode="External"/><Relationship Id="rId20" Type="http://schemas.openxmlformats.org/officeDocument/2006/relationships/hyperlink" Target="http://www.barrios.it/drupal52/?q=node/979" TargetMode="External"/><Relationship Id="rId21" Type="http://schemas.openxmlformats.org/officeDocument/2006/relationships/hyperlink" Target="http://www.lelumache.net/" TargetMode="External"/><Relationship Id="rId22" Type="http://schemas.openxmlformats.org/officeDocument/2006/relationships/hyperlink" Target="http://www.barrios.it/drupal52/?q=node/984" TargetMode="External"/><Relationship Id="rId23" Type="http://schemas.openxmlformats.org/officeDocument/2006/relationships/hyperlink" Target="http://www.amicidianna.it/" TargetMode="External"/><Relationship Id="rId24" Type="http://schemas.openxmlformats.org/officeDocument/2006/relationships/hyperlink" Target="http://www.barrios.it/" TargetMode="External"/><Relationship Id="rId25" Type="http://schemas.openxmlformats.org/officeDocument/2006/relationships/hyperlink" Target="mailto: barrios@comunitanuova.it" TargetMode="External"/><Relationship Id="rId26" Type="http://schemas.openxmlformats.org/officeDocument/2006/relationships/hyperlink" Target="mailto: newsletter@barrios.it" TargetMode="External"/><Relationship Id="rId27" Type="http://schemas.openxmlformats.org/officeDocument/2006/relationships/hyperlink" Target="mailto:Comunitanuova-Barrios@liste.associazioni.milano.it" TargetMode="External"/><Relationship Id="rId28" Type="http://schemas.openxmlformats.org/officeDocument/2006/relationships/hyperlink" Target="http://liste.associazioni.milano.it/mailman/listinfo/comunitanuova-barrio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4:00Z</dcterms:created>
  <dc:creator>Riccardo</dc:creator>
  <dc:description/>
  <dc:language>en-US</dc:language>
  <cp:lastModifiedBy>Riccardo</cp:lastModifiedBy>
  <dcterms:modified xsi:type="dcterms:W3CDTF">2010-05-04T14:42:00Z</dcterms:modified>
  <cp:revision>1</cp:revision>
  <dc:subject/>
  <dc:title> </dc:title>
</cp:coreProperties>
</file>