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  <w:t>COMUNICATO STAMP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683895</wp:posOffset>
                </wp:positionV>
                <wp:extent cx="836295" cy="9544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954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1510" cy="8616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4" t="-26" r="-34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1510" cy="861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85pt;height:75.15pt;mso-wrap-distance-left:9.05pt;mso-wrap-distance-right:9.05pt;mso-wrap-distance-top:0pt;mso-wrap-distance-bottom:0pt;margin-top:-53.8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1510" cy="8616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4" t="-26" r="-34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1510" cy="861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ntro Culturale Asteria 2009-201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HE CERCATE?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Un progetto culturale per sostenere </w:t>
      </w:r>
    </w:p>
    <w:p>
      <w:pPr>
        <w:pStyle w:val="Normal"/>
        <w:jc w:val="center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la ricerca del senso alla vita</w:t>
      </w:r>
    </w:p>
    <w:p>
      <w:pPr>
        <w:pStyle w:val="Normal"/>
        <w:jc w:val="center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rPr>
          <w:rFonts w:ascii="Arial" w:hAnsi="Arial" w:cs="Arial"/>
          <w:i/>
          <w:i/>
          <w:smallCaps/>
        </w:rPr>
      </w:pPr>
      <w:r>
        <w:rPr>
          <w:rFonts w:cs="Arial" w:ascii="Arial" w:hAnsi="Arial"/>
          <w:i/>
          <w:smallCaps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“</w:t>
      </w:r>
      <w:r>
        <w:rPr>
          <w:rFonts w:cs="Arial" w:ascii="Arial" w:hAnsi="Arial"/>
          <w:i/>
          <w:sz w:val="22"/>
          <w:szCs w:val="22"/>
        </w:rPr>
        <w:t>E la Terra sentii nell’Universo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entii, fremendo, ch’ è del cielo anch’ella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E mi vidi quaggiù piccolo e sperso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>errare tra le stelle, in una stella</w:t>
      </w:r>
      <w:r>
        <w:rPr>
          <w:rFonts w:cs="Arial" w:ascii="Arial" w:hAnsi="Arial"/>
          <w:sz w:val="22"/>
          <w:szCs w:val="22"/>
        </w:rPr>
        <w:t>”  ( da “Il bolide” di G. Pascoli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Quanta ricerca nell’errare dell’io umano “piccolo e sperso”!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i sogno in sogno, fra tanti desideri e molte ipotesi, in difesa di diritti irrinunciabili e l’impegno di doveri, e tanta poesia, tanta arte sempre insorgente con il suo carico di speranza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Un cuore  inquieto l’uomo, anche oggi, e forse non sempre sa quel che cerca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e lo sapesse, cercherebbe in altre direzioni? O con più coraggiosa fedeltà? In maggior aderenza alla sua identità?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E chi gli pone, oggi, la domanda vera?  “Chi cerchi?”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Con il  progetto 2009/2010 il Centro Culturale Asteria vuol sostenere la speranza che, trovando la risposta di senso alla vita, si possano individuare i percorsi della pace e della solidità interior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Ecco allora un itinerario culturale che si snoda da ottobre a maggio ricco di incontri,  testimonianze,  spettacoli, conferenze multimediali, proiezioni cinematografiche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Si spazia dalla ricerca scientifica nel cosmo, al pensiero filosofico greco e cristiano, alla drammaturgia dei grandi classici, alle testimonianze di vita vissuta nei campi di sterminio e nelle “guerre” di mafia dei nostri tempi; non mancheranno momenti dedicati alla bellezza e all’armonia attraverso arte e poesia.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Molti i nomi dei personaggi di fama che si alterneranno sul palco dell’Asteria: dal filosofo Giovanni Reale, all’astrofisico Marco Bersanelli,  dal poeta Davide Rondoni alla testimone Rita Borsellino, dal teologo Bartolomeo Sorge alla compagnia teatrale di Carlo Rivolta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 pubblico al quale è rivolta l’offerta culturale del Centro Asteria è il più variegato per fasce d’età e di interesse, ma la massima attenzione è riservata a giovani e a ragazzi, ai quali è rivolto l’impegno educativo e di ricerca che il Centro Asteria ha assunto da oltre vent’anni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 Centro Asteria offre interessanti opportunità per tutte le età anche sul fronte della musica con una Scuola di strumenti, coro e canto individuale, e con stagioni concertistiche ed eventi musicali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Infine lo sport gioca un ruolo fondamentale nella proposta del Centro con la sua Scuola dello Sport e di Danza, luogo di promozione sportiva con forte connotazione educativa in linea con lo slogan che da sempre la accompagna “Qui lo sport incontra la cultura”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er i calendari dei diversi cicli vi invitiamo a visitare il sito </w:t>
      </w:r>
      <w:hyperlink r:id="rId4">
        <w:r>
          <w:rPr>
            <w:rStyle w:val="InternetLink"/>
            <w:rFonts w:cs="Tahoma" w:ascii="Tahoma" w:hAnsi="Tahoma"/>
            <w:sz w:val="22"/>
            <w:szCs w:val="22"/>
          </w:rPr>
          <w:t>www.centroasteria.it</w:t>
        </w:r>
      </w:hyperlink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nformazioni, iscrizioni e dettagli disponibili presso la segreteria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 lunedì a venerdì 9-13 / 15-1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028460919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Fax. 0289502818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e-mail:cultura@centroasteria.it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NFORMAZIONI AGGIUNTIVE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Nato con un impegno culturale e sportivo nel 1990, il Centro Culturale Sportivo Asteria sottolinea sempre più la sua missione pedagogica, attenta alla crescita umana nella realtà e nella relazione con l’altro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niuga cultura, vita, arte, socializzazione e solidarietà,  responsabilità civica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’ punto di incontro per la popolazione, aperto alla periferia, alla città, all’hinterland e, in certe manifestazioni e attività, all’Italia, all’Europa, al mondo.</w:t>
      </w:r>
    </w:p>
    <w:p>
      <w:pPr>
        <w:pStyle w:val="TextBody"/>
        <w:jc w:val="both"/>
        <w:rPr/>
      </w:pPr>
      <w:r>
        <w:rPr>
          <w:rFonts w:cs="Tahoma" w:ascii="Tahoma" w:hAnsi="Tahoma"/>
          <w:sz w:val="22"/>
          <w:szCs w:val="22"/>
        </w:rPr>
        <w:t>Offre chiavi di qualità educativa ai genitori,  agli insegnanti  e agli educatori. Dal 2000 accentua  l’interesse per la scuola e  la comunità, in relazione con gli altri enti e con le altre istituzioni. Si esprime in modo critico con i vari linguaggi nella cultura contemporanea per realizzare la crescita integrale della persona, nei vasti scenari della mondialità. In questo modo si affianca ad una riforma scolastica promuovendone contenuti di qualità.</w:t>
      </w:r>
    </w:p>
    <w:p>
      <w:pPr>
        <w:pStyle w:val="TextBody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I numeri del Centro Asteria, nella Stagione 2008-2009:</w:t>
      </w:r>
    </w:p>
    <w:p>
      <w:pPr>
        <w:pStyle w:val="TextBody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50 eventi culturali </w:t>
        <w:tab/>
        <w:t>(teatro, conferenze con voce recitante, relazioni scientifiche, testimonianze)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ab/>
        <w:tab/>
        <w:tab/>
        <w:t>10.000 studenti circa, 700 docenti, 500 adulti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30 serate </w:t>
        <w:tab/>
        <w:tab/>
        <w:t>con dibattito, presenza di critici ed esperti di cinema, 2.600 presenze circa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ab/>
        <w:tab/>
        <w:tab/>
        <w:t xml:space="preserve">cinematografiche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13 incontri di poesia</w:t>
        <w:tab/>
        <w:t xml:space="preserve">letture culturali e/o sacre con la presenza di poeti, attori, personaggi del </w:t>
        <w:tab/>
        <w:tab/>
        <w:tab/>
        <w:tab/>
        <w:t>panorama culturale attuale,  500 presenze circa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15 uscite </w:t>
        <w:tab/>
        <w:tab/>
        <w:t>di carattere artistico-archeologico, 400 presenze circa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20 eventi musicali </w:t>
        <w:tab/>
        <w:t>in ambito concertistico o di danza, 6000 presenze circa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25 eventi </w:t>
        <w:tab/>
        <w:tab/>
        <w:t xml:space="preserve">prodotti da altre realtà ed ospitati presso il Centro Asteria, 12000 </w:t>
        <w:tab/>
        <w:tab/>
        <w:tab/>
        <w:tab/>
        <w:t>partecipanti circa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cuola dello sport</w:t>
        <w:tab/>
        <w:t xml:space="preserve">600 fruitori,  oltre 10000 presenze per incontri di tornei trofei, gare, stage e </w:t>
        <w:tab/>
        <w:tab/>
        <w:tab/>
        <w:t>meeting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Scuola di musica</w:t>
        <w:tab/>
        <w:t>circa 150  iscritti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e danza</w:t>
        <w:tab/>
        <w:tab/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2 camp estivi</w:t>
        <w:tab/>
        <w:tab/>
        <w:t>cittadino e residenziale per ragazzi, 250 bambini e ragazzi circa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per un flusso totale di circa 44.000 persone di età compresa tra i 3 e i  90 anni, con significativa presenza di giovani e famiglie.</w:t>
      </w:r>
    </w:p>
    <w:p>
      <w:pPr>
        <w:pStyle w:val="TextBody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CENTRO ASTERIA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Piazza Carrara 17. 1 – 20141 Milan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Tel. 02/84.60.919    fax 02/700538661    e-mail:info@centroasteria.it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centroasteria.i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8:03:00Z</dcterms:created>
  <dc:creator>Culturale</dc:creator>
  <dc:description/>
  <cp:keywords/>
  <dc:language>en-US</dc:language>
  <cp:lastModifiedBy>Culturale</cp:lastModifiedBy>
  <dcterms:modified xsi:type="dcterms:W3CDTF">2009-10-07T10:05:00Z</dcterms:modified>
  <cp:revision>5</cp:revision>
  <dc:subject/>
  <dc:title>Centro Culturale Asteria 2009-2010</dc:title>
</cp:coreProperties>
</file>