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rP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4314825" cy="2838450"/>
            <wp:effectExtent l="0" t="0" r="0" b="0"/>
            <wp:wrapSquare wrapText="bothSides"/>
            <wp:docPr id="1" name="TKimg4b90dd12843b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img4b90dd12843b0" descr="">
                      <a:hlinkClick r:id="rId3"/>
                    </pic:cNvPr>
                    <pic:cNvPicPr>
                      <a:picLocks noChangeAspect="1" noChangeArrowheads="1"/>
                    </pic:cNvPicPr>
                  </pic:nvPicPr>
                  <pic:blipFill>
                    <a:blip r:embed="rId2"/>
                    <a:srcRect l="-8" t="-11" r="-8" b="-11"/>
                    <a:stretch>
                      <a:fillRect/>
                    </a:stretch>
                  </pic:blipFill>
                  <pic:spPr bwMode="auto">
                    <a:xfrm>
                      <a:off x="0" y="0"/>
                      <a:ext cx="4314825" cy="2838450"/>
                    </a:xfrm>
                    <a:prstGeom prst="rect">
                      <a:avLst/>
                    </a:prstGeom>
                  </pic:spPr>
                </pic:pic>
              </a:graphicData>
            </a:graphic>
          </wp:anchor>
        </w:drawing>
      </w:r>
      <w:r>
        <w:rPr>
          <w:rStyle w:val="Titlenews"/>
        </w:rPr>
        <w:t xml:space="preserve">ANDREW SCHOULTZ - CRISIS </w:t>
      </w:r>
      <w:r>
        <w:rPr/>
        <w:br/>
      </w:r>
      <w:r>
        <w:rPr>
          <w:rStyle w:val="StrongEmphasis"/>
        </w:rPr>
        <w:t xml:space="preserve">Jerome Zodo Contemporary </w:t>
      </w:r>
    </w:p>
    <w:p>
      <w:pPr>
        <w:pStyle w:val="NormalWeb"/>
        <w:rPr>
          <w:lang w:val="it-IT"/>
        </w:rPr>
      </w:pPr>
      <w:r>
        <w:rPr>
          <w:lang w:val="it-IT"/>
        </w:rPr>
        <w:t>Via Lambro 7, Milano 20129</w:t>
        <w:br/>
        <w:t xml:space="preserve">T +39 02 20241935 </w:t>
        <w:br/>
        <w:t xml:space="preserve">info@jerome-zodo.com </w:t>
        <w:br/>
        <w:t xml:space="preserve">http://www.jerome-zodo.com/ </w:t>
      </w:r>
    </w:p>
    <w:p>
      <w:pPr>
        <w:pStyle w:val="Normal"/>
        <w:spacing w:before="0" w:after="240"/>
        <w:rPr>
          <w:lang w:val="it-IT"/>
        </w:rPr>
      </w:pPr>
      <w:r>
        <w:rPr>
          <w:lang w:val="it-IT"/>
        </w:rPr>
        <w:t>Inaugurazione giovedì 11 marzo</w:t>
        <w:br/>
        <w:t xml:space="preserve">ore 18:00 </w:t>
        <w:br/>
        <w:br/>
        <w:t>Dal giovedì 11 marzo 2010</w:t>
        <w:br/>
        <w:t>al sabato 17 aprile 2010</w:t>
        <w:br/>
        <w:t>Orari: mar/sab h. 10.00/19.00; dom/lun chiuso</w:t>
      </w:r>
    </w:p>
    <w:p>
      <w:pPr>
        <w:pStyle w:val="NormalWeb"/>
        <w:rPr/>
      </w:pPr>
      <w:r>
        <w:rPr/>
        <w:br/>
        <w:br/>
        <w:br/>
      </w:r>
      <w:r>
        <w:rPr>
          <w:u w:val="single"/>
        </w:rPr>
        <w:t xml:space="preserve">English version follow below </w:t>
      </w:r>
    </w:p>
    <w:p>
      <w:pPr>
        <w:pStyle w:val="NormalWeb"/>
        <w:rPr/>
      </w:pPr>
      <w:r>
        <w:rPr>
          <w:lang w:val="it-IT"/>
        </w:rPr>
        <w:t xml:space="preserve">Testi di Glen Helfand </w:t>
        <w:br/>
        <w:t xml:space="preserve">La Jerome Zodo Contemporary di Milano è orgogliosa di presentare una mostra personale dei nuovi lavori dell’artista californiano Andrew Schoultz </w:t>
        <w:br/>
        <w:t xml:space="preserve">Lavorando in un gergo che combina fra loro l’energia della street art, i riferimenti alla storia dell’arte e un’incisiva critica politica, Andrew Schoultz – artista che vive e lavora a San Francisco – presenterà Crisis, un’emozionante installazione che vede interrelate pittura e scultura. Noto per i suoi iperdettagliati murali esterni e per i lavori su tela, tavola, carta, nonché per le installazioni scultoree del medesimo registro, Schoultz creerà nuove importanti opere appositamente per il neonato, dinamico spazio della Jerome Zodo Contemporary. </w:t>
        <w:br/>
        <w:t xml:space="preserve">Le tipiche immagini della poetica schoultziana – cavalli troiani in battaglia, cataste di legname, ponti spezzati, tornado turbinanti, figure in atto di essere soggiogate, alberi legati con banconote americane o valuta, lacrime di colore, iscrizioni arabe e portali ardenti – sono spesso coperte da un energico vortice di linee vividamente dipinte, punti e collages che creano una guaina simile ad una ragnatela. Il fulcro della nuova mostra è una potente installazione che consiste in un cumulo di strutture simili a quelle dei pali telefonici che sembrano fatte crollare e sparse per la stanza. Se l’opera offre un immediato riferimento al crollo dei sistemi di telecomunicazione, alla luce dei recenti avvenimenti di Haiti, l’installazione costituisce un’ancor più potente visione del disastro naturale e politico. </w:t>
        <w:br/>
        <w:t xml:space="preserve">Nello spirito dell’urgenza di questi temi, Schoultz impiega una pletora di forme e stili artistici – fra cui i graffiti, la cartografia medioevale, la pittura miniaturistica indiana e antichi intagli nel legno – e assembla una notevole varietà di elementi codificati nel suo lavoro. Gli estesi dipinti recano frammenti di vere banconote, certificati azionari annullati, antiche carte e acqueforti, nonché frammenti ritagliati dal suo stesso lavoro. Il risultato è una strepitosa bellezza nel tumulto. </w:t>
        <w:br/>
        <w:t xml:space="preserve">La mostra includerà più di una dozzina di lavori di ampia scala: commistioni di pittura, scultura e installazioni che aderiscono al visuale. Un catalogo con un saggio di Helfand, accompagnerà l’esposizione. </w:t>
        <w:br/>
        <w:t xml:space="preserve">Andrew Schoultz è stato protagonista di molte mostre in musei e gallerie, nonché in siti nazionali e internazionali, come il MAMA, Rotterdam, Paesi Bassi; Roberts &amp; Tilton, Los Angeles, California; Marx &amp; Zavattero, San Francisco, California; Morgan Lehman Gallery, New York; V1 Gallery, Copenhagen, Danimarca; European Kunsthalle e Linn Luhn, Colonia, Germania; e la House of Campari, Los Angeles, California, per citarne solo alcuni. </w:t>
        <w:br/>
        <w:t xml:space="preserve">Schoultz ha presentato due grandi lavori in (ex)communicate, la mostra inaugurale della Jerome Zodo Contemporary, che ha aperto a gennaio, e lo si vedrà presto in un’esposizione al Warhol Museum di Pittsburgh. </w:t>
        <w:br/>
        <w:t xml:space="preserve">Testi su Schoultz sono apparsi su Whitewall, The Los Angeles Times, LA Weekly, San Francisco Bay Guardian, Juxtapoz, Arrow, Alarm, SF Weekly, The San Francisco Chronicle, Playboy, oltre che su numerose altre pubblicazioni. </w:t>
      </w:r>
      <w:r>
        <w:rPr/>
        <w:t xml:space="preserve">Una monografia del suo lavoro, Ulysses: Departures, Journeys &amp; Returns: The Artwork of Andrew Schoultz, è stata pubblicata nel 2007. </w:t>
        <w:br/>
        <w:br/>
      </w:r>
      <w:r>
        <w:rPr>
          <w:rStyle w:val="StrongEmphasis"/>
          <w:i/>
          <w:iCs/>
        </w:rPr>
        <w:t xml:space="preserve">Text by Glen Helfand </w:t>
      </w:r>
      <w:r>
        <w:rPr>
          <w:i/>
          <w:iCs/>
        </w:rPr>
        <w:br/>
      </w:r>
      <w:r>
        <w:rPr>
          <w:rStyle w:val="Emphasis"/>
        </w:rPr>
        <w:t xml:space="preserve">Jerome Zodo Contemporary, Milan, is proud to present a solo exhibition of new work by San Francisco based artist Andrew Schoultz </w:t>
      </w:r>
      <w:r>
        <w:rPr>
          <w:i/>
          <w:iCs/>
        </w:rPr>
        <w:br/>
      </w:r>
      <w:r>
        <w:rPr>
          <w:rStyle w:val="Emphasis"/>
        </w:rPr>
        <w:t xml:space="preserve">Working in a vernacular that combines the energy of street art, art historical references, and incisive political commentary, San Francisco-based artist Andrew Schoultz will debut Crisis, an exciting installation of interrelated painting and sculpture. Schoultz, who is noted for his highly detailed outdoor murals and works of a similar vein on canvas, panel, paper, and sculptural installations, will create major new works specifically for the dynamic new Jerome Zodo Contemporary space. </w:t>
      </w:r>
      <w:r>
        <w:rPr>
          <w:i/>
          <w:iCs/>
        </w:rPr>
        <w:br/>
      </w:r>
      <w:r>
        <w:rPr>
          <w:rStyle w:val="Emphasis"/>
        </w:rPr>
        <w:t xml:space="preserve">Schoultz’s signature imagery — Trojan horses in battle, piles of lumber, broken bridges, pluming tornadoes, subjugating figures, trees laced with American and Foreign currency, tears, Arabic scripts, and fiery portals — are often overlaid by an energetic vortex of brightly painted lines, dots, and collage creating a web-like sheath. </w:t>
      </w:r>
      <w:r>
        <w:rPr>
          <w:i/>
          <w:iCs/>
        </w:rPr>
        <w:br/>
      </w:r>
      <w:r>
        <w:rPr>
          <w:rStyle w:val="Emphasis"/>
        </w:rPr>
        <w:t xml:space="preserve">The core of the new exhibition is a powerful installation consisting of a pile of telephone pole-like structures that appear to have been toppled and strewn about the room. </w:t>
      </w:r>
      <w:r>
        <w:rPr>
          <w:i/>
          <w:iCs/>
        </w:rPr>
        <w:br/>
      </w:r>
      <w:r>
        <w:rPr>
          <w:rStyle w:val="Emphasis"/>
        </w:rPr>
        <w:t xml:space="preserve">At once a reference to a breakdown in telecommunication systems, in light of recent events in Haiti, the installation is an even more powerful vision of natural and political disaster. </w:t>
      </w:r>
      <w:r>
        <w:rPr>
          <w:i/>
          <w:iCs/>
        </w:rPr>
        <w:br/>
      </w:r>
      <w:r>
        <w:rPr>
          <w:rStyle w:val="Emphasis"/>
        </w:rPr>
        <w:t xml:space="preserve">In the spirit of the urgency of his themes, Schoultz employs a plethora of artistic forms and styles including graffiti, medieval cartography, Indian miniature painting, and ancient woodcuts, as well as collages a variety of coded elements into his work. The expansive paintings include fragments of actual currency, cancelled stock certificates, antique papers and etchings, as well as his cut-up pieces of his own work. The results find great beauty in tumultuousness. </w:t>
      </w:r>
      <w:r>
        <w:rPr>
          <w:i/>
          <w:iCs/>
        </w:rPr>
        <w:br/>
      </w:r>
      <w:r>
        <w:rPr>
          <w:rStyle w:val="Emphasis"/>
        </w:rPr>
        <w:t xml:space="preserve">The show will include more than a dozen large scale works--interrelated painting, sculpture, and installation that cohere into visual. A full-color catalog, with an essay by Helfand, will accompany the show. </w:t>
      </w:r>
      <w:r>
        <w:rPr>
          <w:i/>
          <w:iCs/>
        </w:rPr>
        <w:br/>
      </w:r>
      <w:r>
        <w:rPr>
          <w:rStyle w:val="Emphasis"/>
        </w:rPr>
        <w:t xml:space="preserve">Andrew Schoultz has had numerous museum and gallery exhibitions in international and national venues such as MAMA, Rotterdam, the Netherlands; Roberts &amp; Tilton, Los Angeles, CA; Marx &amp; Zavattero, San Francisco, CA; Morgan Lehman Gallery, New York, NY; V1Gallery, Copenhagen, Denmark; European Kunsthalle and Linn Luhn, Cologne, Germany; and the House of Campari, Los Angeles, CA, among many others. </w:t>
      </w:r>
      <w:r>
        <w:rPr>
          <w:i/>
          <w:iCs/>
        </w:rPr>
        <w:br/>
      </w:r>
      <w:r>
        <w:rPr>
          <w:rStyle w:val="Emphasis"/>
        </w:rPr>
        <w:t xml:space="preserve">Shoultz presented two large works in (ex)communicate, the inaugural exhibition at Jerome Zodo Contemporary, which opened in January and will soon be seen in an exhibition in the Warhol Museum, Pittsburgh. </w:t>
      </w:r>
      <w:r>
        <w:rPr>
          <w:i/>
          <w:iCs/>
        </w:rPr>
        <w:br/>
      </w:r>
      <w:r>
        <w:rPr>
          <w:rStyle w:val="Emphasis"/>
        </w:rPr>
        <w:t xml:space="preserve">Texts on Schoultz have appeared in Whitewall, The Los Angeles Times, LA Weekly, San Francisco Bay Guardian, Juxtapoz, Arrow, Alarm, SF Weekly, The San Francisco Chronicle, Playboy, and several other publications. </w:t>
      </w:r>
      <w:r>
        <w:rPr>
          <w:i/>
          <w:iCs/>
        </w:rPr>
        <w:br/>
      </w:r>
      <w:r>
        <w:rPr>
          <w:rStyle w:val="Emphasis"/>
        </w:rPr>
        <w:t xml:space="preserve">A monograph of his work, Ulysses; Departures, Journeys, &amp; Returns:The Artwork of Andrew Schoultz, was published in 2007. </w:t>
      </w:r>
      <w:r>
        <w:rPr>
          <w:i/>
          <w:iCs/>
        </w:rPr>
        <w:br/>
      </w:r>
      <w:r>
        <w:rPr>
          <w:rStyle w:val="Emphasis"/>
        </w:rPr>
        <w:t xml:space="preserve">The artist lives and works in San Francisco. </w:t>
      </w:r>
      <w:r>
        <w:rPr/>
        <w:br/>
        <w:br/>
        <w:t>Opening: Thursday, March 11, 6 pm</w:t>
        <w:br/>
        <w:t>From Thursday, March 11, 6 pm to Saturday, April 17, 2010</w:t>
        <w:br/>
        <w:br/>
        <w:t>The After Party: Thursday, March 11, 10pm-2am</w:t>
        <w:br/>
        <w:t>V.le Luigi Camoens c/o Torre Branca, Milano</w:t>
        <w:br/>
        <w:t xml:space="preserve">www.justcavallihollywood.it </w:t>
        <w:br/>
        <w:t>11 marzo - 17 aprile 2010</w:t>
      </w:r>
    </w:p>
    <w:p>
      <w:pPr>
        <w:pStyle w:val="NormalWeb"/>
        <w:rPr>
          <w:lang w:val="it-IT"/>
        </w:rPr>
      </w:pPr>
      <w:r>
        <w:rPr>
          <w:lang w:val="it-IT"/>
        </w:rPr>
        <w:t>Ingresso libero</w:t>
      </w:r>
    </w:p>
    <w:p>
      <w:pPr>
        <w:pStyle w:val="NormalWeb"/>
        <w:rPr>
          <w:lang w:val="it-IT"/>
        </w:rPr>
      </w:pPr>
      <w:r>
        <w:rPr>
          <w:lang w:val="it-IT"/>
        </w:rPr>
        <w:t>Jerome Zodo Contemporary | via Lambro 7, Milan, Italy</w:t>
        <w:br/>
        <w:t>Orari: mar-sab, dalle10 alle 19 | : Sat, 10 am to 7 pm</w:t>
        <w:br/>
        <w:t>Chiuso domenica e lunedì / Closed on Sunday and Monday</w:t>
        <w:br/>
        <w:t>t. +39.02.20241935 | f. +39.02.20244861 | info@jerome-zodo.com | www.jerome-zodo.com</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grossi">
    <w:name w:val="titlegrossi"/>
    <w:basedOn w:val="DefaultParagraphFont"/>
    <w:qFormat/>
    <w:rPr/>
  </w:style>
  <w:style w:type="character" w:styleId="StrongEmphasis">
    <w:name w:val="Strong"/>
    <w:basedOn w:val="DefaultParagraphFont"/>
    <w:qFormat/>
    <w:rPr>
      <w:b/>
      <w:bCs/>
    </w:rPr>
  </w:style>
  <w:style w:type="character" w:styleId="Titlenews">
    <w:name w:val="titlenew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nemedia.net/archivi/2010/3/11/mostra/408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7:00Z</dcterms:created>
  <dc:creator>Riccardo</dc:creator>
  <dc:description/>
  <dc:language>en-US</dc:language>
  <cp:lastModifiedBy>Riccardo</cp:lastModifiedBy>
  <dcterms:modified xsi:type="dcterms:W3CDTF">2010-03-10T11:38:00Z</dcterms:modified>
  <cp:revision>1</cp:revision>
  <dc:subject/>
  <dc:title/>
</cp:coreProperties>
</file>