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lang w:val="it-IT"/>
        </w:rPr>
        <w:t xml:space="preserve">Fondazione Stelline, Milano - </w:t>
      </w:r>
      <w:r>
        <w:rPr>
          <w:rStyle w:val="StrongEmphasis"/>
          <w:i/>
          <w:iCs/>
          <w:lang w:val="it-IT"/>
        </w:rPr>
        <w:t>UNITED ARTISTS OF ITALY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1227455</wp:posOffset>
            </wp:positionV>
            <wp:extent cx="3810000" cy="1600200"/>
            <wp:effectExtent l="0" t="0" r="0" b="0"/>
            <wp:wrapSquare wrapText="bothSides"/>
            <wp:docPr id="1" name="tkmag4ac5bf2d522e3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mag4ac5bf2d522e3_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Dal 24 settembre 2009 al 31 gennaio 2010, alla Fondazione Stelline di Milano si terrà la mostra UNITED ARTISTS OF ITALY.</w:t>
        <w:br/>
        <w:br/>
        <w:t xml:space="preserve">L’esposizione, nata da un progetto di Massimo Minini, presenterà 200 immagini scattate da 22 tra i più importanti fotografi italiani - da </w:t>
      </w:r>
      <w:r>
        <w:rPr>
          <w:rStyle w:val="StrongEmphasis"/>
          <w:lang w:val="it-IT"/>
        </w:rPr>
        <w:t>Gabriele Basilico</w:t>
      </w:r>
      <w:r>
        <w:rPr>
          <w:lang w:val="it-IT"/>
        </w:rPr>
        <w:t xml:space="preserve"> a </w:t>
      </w:r>
      <w:r>
        <w:rPr>
          <w:rStyle w:val="StrongEmphasis"/>
          <w:lang w:val="it-IT"/>
        </w:rPr>
        <w:t>Gianni Berengo Gardin</w:t>
      </w:r>
      <w:r>
        <w:rPr>
          <w:lang w:val="it-IT"/>
        </w:rPr>
        <w:t xml:space="preserve">, da </w:t>
      </w:r>
      <w:r>
        <w:rPr>
          <w:rStyle w:val="StrongEmphasis"/>
          <w:lang w:val="it-IT"/>
        </w:rPr>
        <w:t>Luigi Ghirri</w:t>
      </w:r>
      <w:r>
        <w:rPr>
          <w:lang w:val="it-IT"/>
        </w:rPr>
        <w:t xml:space="preserve"> a </w:t>
      </w:r>
      <w:r>
        <w:rPr>
          <w:rStyle w:val="StrongEmphasis"/>
          <w:lang w:val="it-IT"/>
        </w:rPr>
        <w:t>Mario Giacomelli</w:t>
      </w:r>
      <w:r>
        <w:rPr>
          <w:lang w:val="it-IT"/>
        </w:rPr>
        <w:t xml:space="preserve">, da </w:t>
      </w:r>
      <w:r>
        <w:rPr>
          <w:rStyle w:val="StrongEmphasis"/>
          <w:lang w:val="it-IT"/>
        </w:rPr>
        <w:t>Mimmo Jodice</w:t>
      </w:r>
      <w:r>
        <w:rPr>
          <w:lang w:val="it-IT"/>
        </w:rPr>
        <w:t xml:space="preserve"> a </w:t>
      </w:r>
      <w:r>
        <w:rPr>
          <w:rStyle w:val="StrongEmphasis"/>
          <w:lang w:val="it-IT"/>
        </w:rPr>
        <w:t>Ugo Mulas</w:t>
      </w:r>
      <w:r>
        <w:rPr>
          <w:lang w:val="it-IT"/>
        </w:rPr>
        <w:t xml:space="preserve"> a </w:t>
      </w:r>
      <w:r>
        <w:rPr>
          <w:rStyle w:val="StrongEmphasis"/>
          <w:lang w:val="it-IT"/>
        </w:rPr>
        <w:t>Ferdinando Scianna</w:t>
      </w:r>
      <w:r>
        <w:rPr>
          <w:lang w:val="it-IT"/>
        </w:rPr>
        <w:t xml:space="preserve"> e molti altri - che ritraggono i volti dei più significativi artisti contemporanei, italiani e internazionali.</w:t>
        <w:br/>
        <w:br/>
        <w:t>Il percorso espositivo non è una semplice raccolta cronologica di immagini, ma un vero e proprio racconto, in cui lo stesso gallerista – osservato, letto e interpretato da diversi fotografi - mostra differenti sfaccettature della propria identità creativa e umana, del proprio destino.</w:t>
        <w:br/>
        <w:t>Il desiderio di scrivere una originale storia dell’arte contemporanea - non attraverso le opere ma mostrando i volti, i modi, gli atteggiamenti dei suoi protagonisti - è alla base del progetto, che si è sviluppato grazie al contatto diretto e al profondo coinvolgimento con i fotografi, rivelandosi un viaggio all’interno della fotografia italiana.</w:t>
        <w:br/>
        <w:t xml:space="preserve">Se in principio l’idea prevedeva di selezionare esclusivamente ritratti di artisti italiani – per la maggior parte colti al lavoro, nel loro studio o nei momenti liberi - con il tempo, l’attenzione si è estesa anche a personalità internazionali quali </w:t>
      </w:r>
      <w:r>
        <w:rPr>
          <w:rStyle w:val="StrongEmphasis"/>
          <w:lang w:val="it-IT"/>
        </w:rPr>
        <w:t>Joseph Beuys, Andy Warhol, Robert Rauschenberg, Sol LeWitt</w:t>
      </w:r>
      <w:r>
        <w:rPr>
          <w:lang w:val="it-IT"/>
        </w:rPr>
        <w:t>, che hanno mantenuto un legame molto forte con l’Italia, ad alcuni tra i più importanti galleristi come Lucio Amelio e Leo Castelli, e a scrittori quali Pier Paolo Pasolini, Italo Calvino, Alberto Moravia.</w:t>
        <w:br/>
        <w:br/>
        <w:t>La mostra, ideata come progetto espositivo internazionale per musei ed istituzioni, giunge in Italia per la prima volta, dopo essere stata ospitata dal Musée d’Art Moderne di Saint-Etienne Metropole (7 maggio – 21 settembre 2008) e dal Palais des Beaux Arts di Bruxelles (20 marzo – 17 maggio 2009).</w:t>
        <w:br/>
        <w:br/>
        <w:t xml:space="preserve">L’edizione italiana è arricchita da una sezione inedita che raccoglie 11 fotoritratti eseguiti dalla giovane fotografa siciliana Michela Forte (Erice 1980) dedicati agli artisti - Mario Airò, Massimo Bartolini, Carlo Bernardini, Loris Cecchini, Ofri Cnaani, Madame Duplok, Chiara Dynys, Lara Favaretto, Maik e Dirk Löbbert, Marzia Migliora, Ottonella Mocellin e Nicola Pellegrini – selezionati attraverso un concorso internazionale per partecipare al progetto “TWISTER. Rete Musei Lombardia per l’Arte Contemporanea” a cui aderisce la Fondazione Stelline e che inaugura, sempre alle Stelline, il 3 ottobre 2009. </w:t>
        <w:br/>
        <w:br/>
        <w:t xml:space="preserve">E’ organizzata e prodotta dalla Fondazione Stelline, in collaborazione con 24Ore Motta Cultura, col patrocinio della Regione Lombardia, del Comune di Milano, della Provincia di Milano. </w:t>
        <w:br/>
        <w:br/>
        <w:t xml:space="preserve">Recensione: </w:t>
      </w:r>
      <w:hyperlink r:id="rId3" w:tgtFrame="_blank">
        <w:r>
          <w:rPr>
            <w:rStyle w:val="InternetLink"/>
            <w:lang w:val="it-IT"/>
          </w:rPr>
          <w:t>http://www.teknemedia.net/magazine_detail.html?mId=7212</w:t>
        </w:r>
      </w:hyperlink>
      <w:r>
        <w:rPr>
          <w:lang w:val="it-IT"/>
        </w:rPr>
        <w:t xml:space="preserve"> </w:t>
        <w:br/>
        <w:br/>
        <w:t xml:space="preserve">Girando per le vie del centro, finiremmo immancabilmente nella mitica piazza Duomo. Sosta obbligatoria: Palazzo Reale per le mostre su Edward Hopper e la Cina. </w:t>
        <w:br/>
        <w:br/>
        <w:t>Ah!Non abbiate fretta…Palazzo Reale prolunga l'orario di apertura del week end così le mostre rimangono aperte tutti i sabato sera fino alle 22.30 con ultimo ingresso alle 21.30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nemedia.net/magazine_detail.html?mId=7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22:00Z</dcterms:created>
  <dc:creator>Riccardo</dc:creator>
  <dc:description/>
  <dc:language>en-US</dc:language>
  <cp:lastModifiedBy>Riccardo</cp:lastModifiedBy>
  <dcterms:modified xsi:type="dcterms:W3CDTF">2009-12-23T16:22:00Z</dcterms:modified>
  <cp:revision>1</cp:revision>
  <dc:subject/>
  <dc:title>·</dc:title>
</cp:coreProperties>
</file>