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INUCCIA  MAZZOC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TINERARIUM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Lettura per immagini dell' ‘ </w:t>
      </w:r>
      <w:r>
        <w:rPr>
          <w:b/>
          <w:iCs/>
          <w:sz w:val="32"/>
          <w:szCs w:val="32"/>
        </w:rPr>
        <w:t>Itinerarium mentis in Deum</w:t>
      </w:r>
      <w:r>
        <w:rPr>
          <w:i/>
          <w:iCs/>
          <w:sz w:val="32"/>
          <w:szCs w:val="32"/>
        </w:rPr>
        <w:t>’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i San Bonaventura da Bagnoregio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4110</wp:posOffset>
            </wp:positionH>
            <wp:positionV relativeFrom="paragraph">
              <wp:posOffset>292100</wp:posOffset>
            </wp:positionV>
            <wp:extent cx="3756660" cy="426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o l'esposizione al Santuario della Verna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 al Convento dei Frati Minori francescani di S.Angelo a Milano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e otto opere di Pinuccia Mazzocco sono presentate e illustrate dall’Autrice nella Cappella dell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RROCCHIA PREZIOSISSIMO SANGUE di N.S.G.C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.so XXII Marzo 50 - Milan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  sabato 29 MAGGIO  a  domenica 6 GIUGNO 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gni pomeriggio: dalle 17 alle 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menica mattina: dalle 9,30 alle 12,30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</w:t>
      </w:r>
      <w:hyperlink r:id="rId3">
        <w:r>
          <w:rPr>
            <w:rStyle w:val="InternetLink"/>
          </w:rPr>
          <w:t>giuseppina.mazzocco@fastwebnet.it</w:t>
        </w:r>
      </w:hyperlink>
      <w:hyperlink r:id="rId4">
        <w:r>
          <w:rPr>
            <w:rStyle w:val="InternetLink"/>
          </w:rPr>
          <w:t xml:space="preserve">     per informazioni 347 5707261</w:t>
        </w:r>
      </w:hyperlink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ina.mazzocco@fastwebnet.it" TargetMode="External"/><Relationship Id="rId4" Type="http://schemas.openxmlformats.org/officeDocument/2006/relationships/hyperlink" Target="mailto:giuseppina.mazzocco@fastweb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39:00Z</dcterms:created>
  <dc:creator>Giuseppina Mazzocco</dc:creator>
  <dc:description/>
  <dc:language>en-US</dc:language>
  <cp:lastModifiedBy>Riccardo</cp:lastModifiedBy>
  <cp:lastPrinted>2010-05-10T10:24:00Z</cp:lastPrinted>
  <dcterms:modified xsi:type="dcterms:W3CDTF">2010-05-23T09:39:00Z</dcterms:modified>
  <cp:revision>2</cp:revision>
  <dc:subject/>
  <dc:title> </dc:title>
</cp:coreProperties>
</file>