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0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AUGURAZIONE 28 SETTEMBRE 2009, h. 18.00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Sede Fondazione Perini – via Aldini, 72 -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Fondazione Carlo Perini, in vista del 40° Anniversario della Strage di Piazza Fontana del 12 Dicembre 1969, presenta  la 3° edizione della Mostra fotograf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VI .TE -  MILANO E LA LOMBARDIA ALLA PROVA DEL TERRORISM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rategia degli opposti estremismi: Stragismo e Terrorismo  (1969 - 1984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naugurazione  della Mostra </w:t>
      </w:r>
      <w:r>
        <w:rPr>
          <w:b/>
          <w:i/>
          <w:sz w:val="28"/>
          <w:szCs w:val="28"/>
        </w:rPr>
        <w:t>“VI . TE per non dimenticare”</w:t>
      </w:r>
      <w:r>
        <w:rPr>
          <w:b/>
        </w:rPr>
        <w:t xml:space="preserve">  lunedì 28 Settembre, ore 18,  presso la sede della Fondazione Carlo Perini via Aldini, 72, Milano</w:t>
      </w:r>
    </w:p>
    <w:p>
      <w:pPr>
        <w:pStyle w:val="Normal"/>
        <w:rPr/>
      </w:pPr>
      <w:r>
        <w:rPr/>
        <w:t>Partecipano:</w:t>
      </w:r>
    </w:p>
    <w:p>
      <w:pPr>
        <w:pStyle w:val="Normal"/>
        <w:rPr/>
      </w:pPr>
      <w:r>
        <w:rPr>
          <w:b/>
        </w:rPr>
        <w:t>Nando DALLA CHIESA</w:t>
      </w:r>
      <w:r>
        <w:rPr/>
        <w:t xml:space="preserve"> - </w:t>
      </w:r>
      <w:r>
        <w:rPr>
          <w:b/>
        </w:rPr>
        <w:t>docente di sociologia criminale Università Statale di Milano</w:t>
      </w:r>
    </w:p>
    <w:p>
      <w:pPr>
        <w:pStyle w:val="Normal"/>
        <w:rPr>
          <w:b/>
          <w:b/>
        </w:rPr>
      </w:pPr>
      <w:r>
        <w:rPr>
          <w:b/>
        </w:rPr>
        <w:t xml:space="preserve">Antonio IOSA - ideatore della mostra e Michela SPINOLA  coordinatrice. </w:t>
      </w:r>
    </w:p>
    <w:p>
      <w:pPr>
        <w:pStyle w:val="Normal"/>
        <w:rPr>
          <w:b/>
          <w:b/>
        </w:rPr>
      </w:pPr>
      <w:r>
        <w:rPr>
          <w:b/>
        </w:rPr>
        <w:t>I familiari della strage di Piazza Fontana: Carlo ARNOLDI, Paolo DENDENA, Antonio MOCCHI, Giuseppe SCAGLIA, Paolo SILVA.</w:t>
      </w:r>
    </w:p>
    <w:p>
      <w:pPr>
        <w:pStyle w:val="Normal"/>
        <w:rPr>
          <w:b/>
          <w:b/>
        </w:rPr>
      </w:pPr>
      <w:r>
        <w:rPr>
          <w:b/>
        </w:rPr>
        <w:t>I familiari Vittime del Terrorismo: Vanna BERTELE’ MARANGONI, Andrea BRIANO, Maurizio CAMPAGNA, Paola DI CATALDO, altri familiari e Tito BERARDINI (ferito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ordinatore: Antonio BARBALINARDO - Segretario Fondazione Carlo Peri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po l’inaugurazione segue  proiezione del documentario ANNI SPIETATI – Intervista a Giorgio Paolo Bazzega e ad  Antonio Iosa di Stefano Caselli e Davide Valentini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mostra sarà aperta sino al 31 ottobre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ario di apert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tedì e Giovedì dalle 9.30 alle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nedì, mercoledì e venerdì dalle 15 alle 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 visite guidate con alunni delle scuole o aperture fuori orario telefonare al cell. 3332703467 oppure al cellulare 333455209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I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14:00Z</dcterms:created>
  <dc:creator>Abcd</dc:creator>
  <dc:description/>
  <dc:language>en-US</dc:language>
  <cp:lastModifiedBy>Riccardo</cp:lastModifiedBy>
  <cp:lastPrinted>2009-09-06T10:19:00Z</cp:lastPrinted>
  <dcterms:modified xsi:type="dcterms:W3CDTF">2009-09-20T15:16:00Z</dcterms:modified>
  <cp:revision>3</cp:revision>
  <dc:subject/>
  <dc:title>Fare depliant                                                                                                               1031</dc:title>
</cp:coreProperties>
</file>