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CATTA IN ZONA 6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CATTA IN ZONA 6 è questo il nome del concorso fotografico bandito dal Consiglio di zona 6 – Ufficio di Presidenza e rivolto a tutti gli amanti della fotografia al fine di far meglio conoscere la nostra zona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l concorso è gratuito e aperto a tutti i cittadini, alle scuole ed alle associazioni che vivono o anche solo attraversano gli spazi di zona 6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Il tema è libero, le foto dovranno essere rappresentative dei suoi aspetti caratteristici, degli spazi aggregativi presenti e delle tradizionali forme di socialità. </w:t>
      </w:r>
      <w:r>
        <w:rPr>
          <w:rFonts w:cs="Georgia" w:ascii="Georgia" w:hAnsi="Georgia"/>
          <w:b/>
          <w:sz w:val="32"/>
          <w:szCs w:val="32"/>
        </w:rPr>
        <w:t>La scadenza per l’invio è il 15 luglio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e opere selezionate saranno poi esposte in una mostra che sarà allestita presso un’idonea sede del Consiglio di Zona 6.</w:t>
      </w:r>
    </w:p>
    <w:p>
      <w:pPr>
        <w:pStyle w:val="Normal"/>
        <w:spacing w:before="0" w:after="2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er avere maggiori dettagli sulle modalità di partecipazione consulta il sito del Comune di Milano – Consiglio di Zona 6 oppure tel: 028845862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1:00Z</dcterms:created>
  <dc:creator>Preferred Customer</dc:creator>
  <dc:description/>
  <dc:language>en-US</dc:language>
  <cp:lastModifiedBy>Riccardo</cp:lastModifiedBy>
  <dcterms:modified xsi:type="dcterms:W3CDTF">2010-05-12T13:11:00Z</dcterms:modified>
  <cp:revision>2</cp:revision>
  <dc:subject/>
  <dc:title>SCATTA IN ZONA 6 è questo il nome del concorso fotografico bandito dal Consiglio di zona 6 – Ufficio di Presidenz a e rivolto a tutti gli amanti della fotografia  al fine di far meglio conoscere la zona</dc:title>
</cp:coreProperties>
</file>