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FuturaTLig;Century Gothic" w:hAnsi="FuturaTLig;Century Gothic" w:cs="FuturaTLig;Century Gothic"/>
          <w:b/>
          <w:b/>
          <w:sz w:val="28"/>
          <w:szCs w:val="28"/>
          <w:lang w:val="it-IT"/>
        </w:rPr>
      </w:pPr>
      <w:r>
        <w:rPr>
          <w:rFonts w:cs="FuturaTLig;Century Gothic" w:ascii="FuturaTLig;Century Gothic" w:hAnsi="FuturaTLig;Century Gothic"/>
          <w:b/>
          <w:sz w:val="28"/>
          <w:szCs w:val="28"/>
          <w:lang w:val="it-IT"/>
        </w:rPr>
        <w:t>SCRITTURE SILENZIOSE</w:t>
      </w:r>
    </w:p>
    <w:p>
      <w:pPr>
        <w:pStyle w:val="Normal"/>
        <w:spacing w:lineRule="exact" w:line="280"/>
        <w:jc w:val="center"/>
        <w:rPr>
          <w:rFonts w:ascii="FuturaTLig;Century Gothic" w:hAnsi="FuturaTLig;Century Gothic" w:cs="FuturaTLig;Century Gothic"/>
          <w:b/>
          <w:b/>
          <w:sz w:val="28"/>
          <w:szCs w:val="28"/>
          <w:lang w:val="it-IT"/>
        </w:rPr>
      </w:pPr>
      <w:r>
        <w:rPr>
          <w:rFonts w:cs="FuturaTLig;Century Gothic" w:ascii="FuturaTLig;Century Gothic" w:hAnsi="FuturaTLig;Century Gothic"/>
          <w:b/>
          <w:sz w:val="28"/>
          <w:szCs w:val="28"/>
          <w:lang w:val="it-IT"/>
        </w:rPr>
        <w:t>Mostra a Palazzo Dugnani</w:t>
      </w:r>
    </w:p>
    <w:p>
      <w:pPr>
        <w:pStyle w:val="Normal"/>
        <w:spacing w:lineRule="exact" w:line="280"/>
        <w:jc w:val="center"/>
        <w:rPr>
          <w:rFonts w:ascii="FuturaTLig;Century Gothic" w:hAnsi="FuturaTLig;Century Gothic" w:cs="FuturaTLig;Century Gothic"/>
          <w:b/>
          <w:b/>
          <w:sz w:val="28"/>
          <w:szCs w:val="28"/>
          <w:lang w:val="it-IT"/>
        </w:rPr>
      </w:pPr>
      <w:r>
        <w:rPr>
          <w:rFonts w:cs="FuturaTLig;Century Gothic" w:ascii="FuturaTLig;Century Gothic" w:hAnsi="FuturaTLig;Century Gothic"/>
          <w:b/>
          <w:sz w:val="28"/>
          <w:szCs w:val="28"/>
          <w:lang w:val="it-IT"/>
        </w:rPr>
        <w:t>24 settembre – 31 ottobre 2009</w:t>
      </w:r>
    </w:p>
    <w:p>
      <w:pPr>
        <w:pStyle w:val="Normal"/>
        <w:spacing w:lineRule="exact" w:line="280"/>
        <w:rPr>
          <w:rFonts w:ascii="FuturaTLig;Century Gothic" w:hAnsi="FuturaTLig;Century Gothic" w:cs="FuturaTLig;Century Gothic"/>
          <w:b/>
          <w:b/>
          <w:sz w:val="28"/>
          <w:szCs w:val="28"/>
          <w:lang w:val="it-IT"/>
        </w:rPr>
      </w:pPr>
      <w:r>
        <w:rPr>
          <w:rFonts w:cs="FuturaTLig;Century Gothic" w:ascii="FuturaTLig;Century Gothic" w:hAnsi="FuturaTLig;Century Gothic"/>
          <w:b/>
          <w:sz w:val="28"/>
          <w:szCs w:val="28"/>
          <w:lang w:val="it-IT"/>
        </w:rPr>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r>
    </w:p>
    <w:p>
      <w:pPr>
        <w:pStyle w:val="Normal"/>
        <w:spacing w:lineRule="exact" w:line="280" w:before="60" w:after="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before="60" w:after="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t>LA MOSTRA</w:t>
      </w:r>
    </w:p>
    <w:p>
      <w:pPr>
        <w:pStyle w:val="Normal"/>
        <w:spacing w:lineRule="exact" w:line="280"/>
        <w:jc w:val="both"/>
        <w:rPr>
          <w:rFonts w:ascii="FuturaTLig;Century Gothic" w:hAnsi="FuturaTLig;Century Gothic" w:cs="FuturaTLig;Century Gothic"/>
          <w:b/>
          <w:b/>
          <w:bCs/>
          <w:kern w:val="2"/>
          <w:lang w:val="it-IT" w:eastAsia="zh-TW"/>
        </w:rPr>
      </w:pPr>
      <w:r>
        <w:rPr>
          <w:rFonts w:cs="FuturaTLig;Century Gothic" w:ascii="FuturaTLig;Century Gothic" w:hAnsi="FuturaTLig;Century Gothic"/>
          <w:b/>
          <w:bCs/>
          <w:kern w:val="2"/>
          <w:lang w:val="it-IT" w:eastAsia="zh-TW"/>
        </w:rPr>
      </w:r>
    </w:p>
    <w:p>
      <w:pPr>
        <w:pStyle w:val="Normal"/>
        <w:spacing w:lineRule="exact" w:line="280"/>
        <w:jc w:val="both"/>
        <w:rPr/>
      </w:pPr>
      <w:r>
        <w:rPr>
          <w:rFonts w:cs="FuturaTLig;Century Gothic" w:ascii="FuturaTLig;Century Gothic" w:hAnsi="FuturaTLig;Century Gothic"/>
          <w:lang w:val="it-IT"/>
        </w:rPr>
        <w:t xml:space="preserve">La mostra </w:t>
      </w:r>
      <w:r>
        <w:rPr>
          <w:rFonts w:cs="FuturaTLig;Century Gothic" w:ascii="FuturaTLig;Century Gothic" w:hAnsi="FuturaTLig;Century Gothic"/>
          <w:b/>
          <w:lang w:val="it-IT" w:bidi="fr-FR"/>
        </w:rPr>
        <w:t>SCRITTURE SILENZIOSE</w:t>
      </w:r>
      <w:r>
        <w:rPr>
          <w:rFonts w:cs="FuturaTLig;Century Gothic" w:ascii="FuturaTLig;Century Gothic" w:hAnsi="FuturaTLig;Century Gothic"/>
          <w:lang w:val="it-IT" w:bidi="fr-FR"/>
        </w:rPr>
        <w:t xml:space="preserve"> si inserisce all’interno del progetto “</w:t>
      </w:r>
      <w:r>
        <w:rPr>
          <w:rFonts w:cs="FuturaTLig;Century Gothic" w:ascii="FuturaTLig;Century Gothic" w:hAnsi="FuturaTLig;Century Gothic"/>
          <w:b/>
          <w:i/>
          <w:lang w:val="it-IT"/>
        </w:rPr>
        <w:t>Moai: Journey of Light”</w:t>
      </w:r>
      <w:r>
        <w:rPr>
          <w:rFonts w:cs="FuturaTLig;Century Gothic" w:ascii="FuturaTLig;Century Gothic" w:hAnsi="FuturaTLig;Century Gothic"/>
          <w:lang w:val="it-IT"/>
        </w:rPr>
        <w:t xml:space="preserve"> con cui Louis Vuitton si impegna a richiamare l’attenzione mondiale sull’Isola di Pasqua.</w:t>
      </w:r>
      <w:r>
        <w:rPr>
          <w:rFonts w:cs="FuturaTLig;Century Gothic" w:ascii="FuturaTLig;Century Gothic" w:hAnsi="FuturaTLig;Century Gothic"/>
          <w:color w:val="FF0000"/>
          <w:lang w:val="it-IT"/>
        </w:rPr>
        <w:t xml:space="preserve"> </w:t>
      </w:r>
      <w:r>
        <w:rPr>
          <w:rFonts w:cs="FuturaTLig;Century Gothic" w:ascii="FuturaTLig;Century Gothic" w:hAnsi="FuturaTLig;Century Gothic"/>
          <w:lang w:val="it-IT"/>
        </w:rPr>
        <w:t xml:space="preserve">L’obiettivo di questo progetto è quello di proteggere il patrimonio culturale dell'isola e il suo fragile ecosistema, sostenendo la creazione di una nuova Fondazione Rapa Nui nel 2009 e organizzando l’odissea spirituale di una statua </w:t>
      </w:r>
      <w:r>
        <w:rPr>
          <w:rFonts w:cs="FuturaTLig;Century Gothic" w:ascii="FuturaTLig;Century Gothic" w:hAnsi="FuturaTLig;Century Gothic"/>
          <w:i/>
          <w:lang w:val="it-IT"/>
        </w:rPr>
        <w:t>Moai</w:t>
      </w:r>
      <w:r>
        <w:rPr>
          <w:rFonts w:cs="FuturaTLig;Century Gothic" w:ascii="FuturaTLig;Century Gothic" w:hAnsi="FuturaTLig;Century Gothic"/>
          <w:lang w:val="it-IT"/>
        </w:rPr>
        <w:t xml:space="preserve"> (scelta dagli abitanti e restaurata) da Rapa Nui al centro di Parigi nel 2010.  La statua </w:t>
      </w:r>
      <w:r>
        <w:rPr>
          <w:rFonts w:cs="FuturaTLig;Century Gothic" w:ascii="FuturaTLig;Century Gothic" w:hAnsi="FuturaTLig;Century Gothic"/>
          <w:i/>
          <w:lang w:val="it-IT"/>
        </w:rPr>
        <w:t>Moai</w:t>
      </w:r>
      <w:r>
        <w:rPr>
          <w:rFonts w:cs="FuturaTLig;Century Gothic" w:ascii="FuturaTLig;Century Gothic" w:hAnsi="FuturaTLig;Century Gothic"/>
          <w:lang w:val="it-IT"/>
        </w:rPr>
        <w:t>, anima degli abitanti di Rapa Nui, arriva quale messaggero di pace, che oltrepassa il tempo e i confini, e sarà esposta per qualche giorno nel Jardin des Tuileries del Museo del Louvre.</w:t>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before="60" w:after="0"/>
        <w:jc w:val="both"/>
        <w:rPr/>
      </w:pPr>
      <w:r>
        <w:rPr>
          <w:rFonts w:cs="FuturaTLig;Century Gothic" w:ascii="FuturaTLig;Century Gothic" w:hAnsi="FuturaTLig;Century Gothic"/>
          <w:lang w:val="it-IT"/>
        </w:rPr>
        <w:t xml:space="preserve">L’Isola di Pasqua, o “Rapa Nui”, si trova a 3500 chilometri dalle coste del Sud America e fu scoperta  la domenica di Pasqua del 1722 da un ammiraglio olandese. Sin da allora oggetto di soggezione e meraviglia per tutto il mondo, questa piccolissima isola, che si estende per soli 165 km² nell’oceano Pacifico, è uno dei territori più isolati del pianeta e ospita una serie di enormi statue chiamate </w:t>
      </w:r>
      <w:r>
        <w:rPr>
          <w:rFonts w:cs="FuturaTLig;Century Gothic" w:ascii="FuturaTLig;Century Gothic" w:hAnsi="FuturaTLig;Century Gothic"/>
          <w:i/>
          <w:lang w:val="it-IT"/>
        </w:rPr>
        <w:t>Moai</w:t>
      </w:r>
      <w:r>
        <w:rPr>
          <w:rFonts w:cs="FuturaTLig;Century Gothic" w:ascii="FuturaTLig;Century Gothic" w:hAnsi="FuturaTLig;Century Gothic"/>
          <w:lang w:val="it-IT"/>
        </w:rPr>
        <w:t>. Queste statue sono la rappresentazione di antenati, diventati divinità protettrici per le generazioni che seguirono.</w:t>
      </w:r>
    </w:p>
    <w:p>
      <w:pPr>
        <w:pStyle w:val="Normal"/>
        <w:spacing w:lineRule="exact" w:line="280" w:before="240" w:after="0"/>
        <w:jc w:val="both"/>
        <w:rPr/>
      </w:pPr>
      <w:r>
        <w:rPr>
          <w:rFonts w:cs="FuturaTLig;Century Gothic" w:ascii="FuturaTLig;Century Gothic" w:hAnsi="FuturaTLig;Century Gothic"/>
          <w:lang w:val="it-IT" w:bidi="fr-FR"/>
        </w:rPr>
        <w:t xml:space="preserve">L’Espace culturel Louis Vuitton, in concomitanza con il progetto </w:t>
      </w:r>
      <w:r>
        <w:rPr>
          <w:rFonts w:cs="FuturaTLig;Century Gothic" w:ascii="FuturaTLig;Century Gothic" w:hAnsi="FuturaTLig;Century Gothic"/>
          <w:i/>
          <w:lang w:val="it-IT" w:bidi="fr-FR"/>
        </w:rPr>
        <w:t>Moai</w:t>
      </w:r>
      <w:r>
        <w:rPr>
          <w:rFonts w:cs="FuturaTLig;Century Gothic" w:ascii="FuturaTLig;Century Gothic" w:hAnsi="FuturaTLig;Century Gothic"/>
          <w:lang w:val="it-IT" w:bidi="fr-FR"/>
        </w:rPr>
        <w:t xml:space="preserve"> e grazie al Comune di Milano-Cultura, porterà a Milano, direttamente da Parigi, la mostra </w:t>
      </w:r>
      <w:r>
        <w:rPr>
          <w:rFonts w:cs="FuturaTLig;Century Gothic" w:ascii="FuturaTLig;Century Gothic" w:hAnsi="FuturaTLig;Century Gothic"/>
          <w:b/>
          <w:lang w:val="it-IT" w:bidi="fr-FR"/>
        </w:rPr>
        <w:t>SCRITTURE SILENZIOSE</w:t>
      </w:r>
      <w:r>
        <w:rPr>
          <w:rFonts w:cs="FuturaTLig;Century Gothic" w:ascii="FuturaTLig;Century Gothic" w:hAnsi="FuturaTLig;Century Gothic"/>
          <w:lang w:val="it-IT" w:bidi="fr-FR"/>
        </w:rPr>
        <w:t xml:space="preserve"> e con essa tre tavolette glifiche originarie dell’Isola di Pasqua: le tavolette </w:t>
      </w:r>
      <w:r>
        <w:rPr>
          <w:rFonts w:cs="FuturaTLig;Century Gothic" w:ascii="FuturaTLig;Century Gothic" w:hAnsi="FuturaTLig;Century Gothic"/>
          <w:i/>
          <w:lang w:val="it-IT" w:bidi="fr-FR"/>
        </w:rPr>
        <w:t>Rongo Rongo</w:t>
      </w:r>
      <w:r>
        <w:rPr>
          <w:rFonts w:cs="FuturaTLig;Century Gothic" w:ascii="FuturaTLig;Century Gothic" w:hAnsi="FuturaTLig;Century Gothic"/>
          <w:lang w:val="it-IT" w:bidi="fr-FR"/>
        </w:rPr>
        <w:t xml:space="preserve">. Attualmente ancora indecifrate, queste tavolette, appartenenti ai Musei Vaticani, rappresentano per l’appunto le “scritture silenziose”, punto di partenza e tema centrale della mostra, attorno alle quali l’Espace culturel Louis Vuitton raduna le opere di 15 artisti contemporanei fornendo prospettive differenti: Impronte, Tracce, Simboli e Scritture. </w:t>
      </w:r>
    </w:p>
    <w:p>
      <w:pPr>
        <w:pStyle w:val="Normal"/>
        <w:spacing w:lineRule="exact" w:line="280" w:before="240" w:after="0"/>
        <w:jc w:val="both"/>
        <w:rPr/>
      </w:pPr>
      <w:r>
        <w:rPr>
          <w:rFonts w:cs="FuturaTLig;Century Gothic" w:ascii="FuturaTLig;Century Gothic" w:hAnsi="FuturaTLig;Century Gothic"/>
          <w:lang w:val="it-IT" w:bidi="fr-FR"/>
        </w:rPr>
        <w:t xml:space="preserve">Le </w:t>
      </w:r>
      <w:r>
        <w:rPr>
          <w:rFonts w:cs="FuturaTLig;Century Gothic" w:ascii="FuturaTLig;Century Gothic" w:hAnsi="FuturaTLig;Century Gothic"/>
          <w:b/>
          <w:u w:val="single"/>
          <w:lang w:val="it-IT" w:bidi="fr-FR"/>
        </w:rPr>
        <w:t>Impronte</w:t>
      </w:r>
      <w:r>
        <w:rPr>
          <w:rFonts w:cs="FuturaTLig;Century Gothic" w:ascii="FuturaTLig;Century Gothic" w:hAnsi="FuturaTLig;Century Gothic"/>
          <w:lang w:val="it-IT" w:bidi="fr-FR"/>
        </w:rPr>
        <w:t xml:space="preserve"> possono essere interpretate come espressione di un gesto, per come vengono utilizzate nei disegni e nei </w:t>
      </w:r>
      <w:r>
        <w:rPr>
          <w:rFonts w:cs="FuturaTLig;Century Gothic" w:ascii="FuturaTLig;Century Gothic" w:hAnsi="FuturaTLig;Century Gothic"/>
          <w:i/>
          <w:lang w:val="it-IT" w:bidi="fr-FR"/>
        </w:rPr>
        <w:t>dripping</w:t>
      </w:r>
      <w:r>
        <w:rPr>
          <w:rFonts w:cs="FuturaTLig;Century Gothic" w:ascii="FuturaTLig;Century Gothic" w:hAnsi="FuturaTLig;Century Gothic"/>
          <w:lang w:val="it-IT" w:bidi="fr-FR"/>
        </w:rPr>
        <w:t xml:space="preserve"> di </w:t>
      </w:r>
      <w:r>
        <w:rPr>
          <w:rFonts w:cs="FuturaTLig;Century Gothic" w:ascii="FuturaTLig;Century Gothic" w:hAnsi="FuturaTLig;Century Gothic"/>
          <w:b/>
          <w:lang w:val="it-IT" w:bidi="fr-FR"/>
        </w:rPr>
        <w:t xml:space="preserve">Ernesto Neto, </w:t>
      </w:r>
      <w:r>
        <w:rPr>
          <w:rFonts w:cs="FuturaTLig;Century Gothic" w:ascii="FuturaTLig;Century Gothic" w:hAnsi="FuturaTLig;Century Gothic"/>
          <w:lang w:val="it-IT" w:bidi="fr-FR"/>
        </w:rPr>
        <w:t xml:space="preserve">nei video e nelle performance coreografiche di </w:t>
      </w:r>
      <w:r>
        <w:rPr>
          <w:rFonts w:cs="FuturaTLig;Century Gothic" w:ascii="FuturaTLig;Century Gothic" w:hAnsi="FuturaTLig;Century Gothic"/>
          <w:b/>
          <w:lang w:val="it-IT" w:bidi="fr-FR"/>
        </w:rPr>
        <w:t>Robin Rhode</w:t>
      </w:r>
      <w:r>
        <w:rPr>
          <w:rFonts w:cs="FuturaTLig;Century Gothic" w:ascii="FuturaTLig;Century Gothic" w:hAnsi="FuturaTLig;Century Gothic"/>
          <w:lang w:val="it-IT" w:bidi="fr-FR"/>
        </w:rPr>
        <w:t xml:space="preserve"> o nei “graffiti pieces” creati da artisti di strada. </w:t>
      </w:r>
    </w:p>
    <w:p>
      <w:pPr>
        <w:pStyle w:val="Normal"/>
        <w:spacing w:lineRule="exact" w:line="280" w:before="240" w:after="0"/>
        <w:jc w:val="both"/>
        <w:rPr/>
      </w:pPr>
      <w:r>
        <w:rPr>
          <w:rFonts w:cs="FuturaTLig;Century Gothic" w:ascii="FuturaTLig;Century Gothic" w:hAnsi="FuturaTLig;Century Gothic"/>
          <w:lang w:val="it-IT" w:bidi="fr-FR"/>
        </w:rPr>
        <w:t xml:space="preserve">Le </w:t>
      </w:r>
      <w:r>
        <w:rPr>
          <w:rFonts w:cs="FuturaTLig;Century Gothic" w:ascii="FuturaTLig;Century Gothic" w:hAnsi="FuturaTLig;Century Gothic"/>
          <w:b/>
          <w:u w:val="single"/>
          <w:lang w:val="it-IT" w:bidi="fr-FR"/>
        </w:rPr>
        <w:t>Tracce</w:t>
      </w:r>
      <w:r>
        <w:rPr>
          <w:rFonts w:cs="FuturaTLig;Century Gothic" w:ascii="FuturaTLig;Century Gothic" w:hAnsi="FuturaTLig;Century Gothic"/>
          <w:lang w:val="it-IT" w:bidi="fr-FR"/>
        </w:rPr>
        <w:t xml:space="preserve"> riguardano le memorie di un lavoro, come nella scultura di </w:t>
      </w:r>
      <w:r>
        <w:rPr>
          <w:rFonts w:cs="FuturaTLig;Century Gothic" w:ascii="FuturaTLig;Century Gothic" w:hAnsi="FuturaTLig;Century Gothic"/>
          <w:b/>
          <w:lang w:val="it-IT" w:bidi="fr-FR"/>
        </w:rPr>
        <w:t>Giuseppe Penone</w:t>
      </w:r>
      <w:r>
        <w:rPr>
          <w:rFonts w:cs="FuturaTLig;Century Gothic" w:ascii="FuturaTLig;Century Gothic" w:hAnsi="FuturaTLig;Century Gothic"/>
          <w:lang w:val="it-IT" w:bidi="fr-FR"/>
        </w:rPr>
        <w:t xml:space="preserve"> o nell’installazione creata dalla coppia </w:t>
      </w:r>
      <w:r>
        <w:rPr>
          <w:rFonts w:cs="FuturaTLig;Century Gothic" w:ascii="FuturaTLig;Century Gothic" w:hAnsi="FuturaTLig;Century Gothic"/>
          <w:b/>
          <w:lang w:val="it-IT" w:bidi="fr-FR"/>
        </w:rPr>
        <w:t xml:space="preserve">Wade Guyton </w:t>
      </w:r>
      <w:r>
        <w:rPr>
          <w:rFonts w:cs="FuturaTLig;Century Gothic" w:ascii="FuturaTLig;Century Gothic" w:hAnsi="FuturaTLig;Century Gothic"/>
          <w:lang w:val="it-IT" w:bidi="fr-FR"/>
        </w:rPr>
        <w:t>e</w:t>
      </w:r>
      <w:r>
        <w:rPr>
          <w:rFonts w:cs="FuturaTLig;Century Gothic" w:ascii="FuturaTLig;Century Gothic" w:hAnsi="FuturaTLig;Century Gothic"/>
          <w:b/>
          <w:lang w:val="it-IT" w:bidi="fr-FR"/>
        </w:rPr>
        <w:t xml:space="preserve"> Kelley Walker</w:t>
      </w:r>
      <w:r>
        <w:rPr>
          <w:rFonts w:cs="FuturaTLig;Century Gothic" w:ascii="FuturaTLig;Century Gothic" w:hAnsi="FuturaTLig;Century Gothic"/>
          <w:lang w:val="it-IT" w:bidi="fr-FR"/>
        </w:rPr>
        <w:t xml:space="preserve">. </w:t>
      </w:r>
      <w:r>
        <w:rPr>
          <w:rFonts w:cs="FuturaTLig;Century Gothic" w:ascii="FuturaTLig;Century Gothic" w:hAnsi="FuturaTLig;Century Gothic"/>
          <w:b/>
          <w:lang w:val="it-IT" w:bidi="fr-FR"/>
        </w:rPr>
        <w:t>Claude Closky</w:t>
      </w:r>
      <w:r>
        <w:rPr>
          <w:rFonts w:cs="FuturaTLig;Century Gothic" w:ascii="FuturaTLig;Century Gothic" w:hAnsi="FuturaTLig;Century Gothic"/>
          <w:lang w:val="it-IT" w:bidi="fr-FR"/>
        </w:rPr>
        <w:t xml:space="preserve"> allunga l’alfabeto latino aggiungendo 74 nuovi caratteri, riesplorando il potere associativo reciproco delle lettere, mentre </w:t>
      </w:r>
      <w:r>
        <w:rPr>
          <w:rFonts w:cs="FuturaTLig;Century Gothic" w:ascii="FuturaTLig;Century Gothic" w:hAnsi="FuturaTLig;Century Gothic"/>
          <w:b/>
          <w:lang w:val="it-IT" w:bidi="fr-FR"/>
        </w:rPr>
        <w:t>Charles Sandison</w:t>
      </w:r>
      <w:r>
        <w:rPr>
          <w:rFonts w:cs="FuturaTLig;Century Gothic" w:ascii="FuturaTLig;Century Gothic" w:hAnsi="FuturaTLig;Century Gothic"/>
          <w:lang w:val="it-IT" w:bidi="fr-FR"/>
        </w:rPr>
        <w:t xml:space="preserve"> crea un mondo che è allo stesso tempo primitivo e futuristico attraverso la proiezione di combinazioni di parole entro uno spazio appositamente dedicato. </w:t>
      </w:r>
    </w:p>
    <w:p>
      <w:pPr>
        <w:pStyle w:val="Normal"/>
        <w:spacing w:lineRule="exact" w:line="280" w:before="240" w:after="0"/>
        <w:jc w:val="both"/>
        <w:rPr/>
      </w:pPr>
      <w:r>
        <w:rPr>
          <w:rFonts w:cs="FuturaTLig;Century Gothic" w:ascii="FuturaTLig;Century Gothic" w:hAnsi="FuturaTLig;Century Gothic"/>
          <w:b/>
          <w:lang w:val="it-IT" w:bidi="fr-FR"/>
        </w:rPr>
        <w:t>Barbara Kruger</w:t>
      </w:r>
      <w:r>
        <w:rPr>
          <w:rFonts w:cs="FuturaTLig;Century Gothic" w:ascii="FuturaTLig;Century Gothic" w:hAnsi="FuturaTLig;Century Gothic"/>
          <w:i/>
          <w:lang w:val="it-IT" w:bidi="fr-FR"/>
        </w:rPr>
        <w:t xml:space="preserve"> </w:t>
      </w:r>
      <w:r>
        <w:rPr>
          <w:rFonts w:cs="FuturaTLig;Century Gothic" w:ascii="FuturaTLig;Century Gothic" w:hAnsi="FuturaTLig;Century Gothic"/>
          <w:lang w:val="it-IT" w:bidi="fr-FR"/>
        </w:rPr>
        <w:t>utilizza</w:t>
      </w:r>
      <w:r>
        <w:rPr>
          <w:rFonts w:cs="FuturaTLig;Century Gothic" w:ascii="FuturaTLig;Century Gothic" w:hAnsi="FuturaTLig;Century Gothic"/>
          <w:i/>
          <w:lang w:val="it-IT" w:bidi="fr-FR"/>
        </w:rPr>
        <w:t xml:space="preserve"> </w:t>
      </w:r>
      <w:r>
        <w:rPr>
          <w:rFonts w:cs="FuturaTLig;Century Gothic" w:ascii="FuturaTLig;Century Gothic" w:hAnsi="FuturaTLig;Century Gothic"/>
          <w:lang w:val="it-IT" w:bidi="fr-FR"/>
        </w:rPr>
        <w:t xml:space="preserve">immagini e parole intrecciate in un’opera creata appositamente per la cupola dell’Espace culturel Louis Vuitton e riadattata per l’installazione a Palazzo Dugnani. </w:t>
      </w:r>
      <w:r>
        <w:rPr>
          <w:rFonts w:cs="FuturaTLig;Century Gothic" w:ascii="FuturaTLig;Century Gothic" w:hAnsi="FuturaTLig;Century Gothic"/>
          <w:b/>
          <w:lang w:val="it-IT" w:bidi="fr-FR"/>
        </w:rPr>
        <w:t>Lawrence Weiner</w:t>
      </w:r>
      <w:r>
        <w:rPr>
          <w:rFonts w:cs="FuturaTLig;Century Gothic" w:ascii="FuturaTLig;Century Gothic" w:hAnsi="FuturaTLig;Century Gothic"/>
          <w:i/>
          <w:lang w:val="it-IT" w:bidi="fr-FR"/>
        </w:rPr>
        <w:t xml:space="preserve"> </w:t>
      </w:r>
      <w:r>
        <w:rPr>
          <w:rFonts w:cs="FuturaTLig;Century Gothic" w:ascii="FuturaTLig;Century Gothic" w:hAnsi="FuturaTLig;Century Gothic"/>
          <w:lang w:val="it-IT" w:bidi="fr-FR"/>
        </w:rPr>
        <w:t xml:space="preserve">realizza una dichiarazione d’intenti sotto forma d’installazione murale. </w:t>
      </w:r>
      <w:r>
        <w:rPr>
          <w:rFonts w:cs="FuturaTLig;Century Gothic" w:ascii="FuturaTLig;Century Gothic" w:hAnsi="FuturaTLig;Century Gothic"/>
          <w:b/>
          <w:lang w:val="it-IT" w:bidi="fr-FR"/>
        </w:rPr>
        <w:t>Ni Haifeng</w:t>
      </w:r>
      <w:r>
        <w:rPr>
          <w:rFonts w:cs="FuturaTLig;Century Gothic" w:ascii="FuturaTLig;Century Gothic" w:hAnsi="FuturaTLig;Century Gothic"/>
          <w:i/>
          <w:lang w:val="it-IT" w:bidi="fr-FR"/>
        </w:rPr>
        <w:t xml:space="preserve"> </w:t>
      </w:r>
      <w:r>
        <w:rPr>
          <w:rFonts w:cs="FuturaTLig;Century Gothic" w:ascii="FuturaTLig;Century Gothic" w:hAnsi="FuturaTLig;Century Gothic"/>
          <w:lang w:val="it-IT" w:bidi="fr-FR"/>
        </w:rPr>
        <w:t xml:space="preserve">confronta la composizione di un sistema di scrittura di altre culture con gli scritti del pensiero predominante occidentale. </w:t>
      </w:r>
      <w:r>
        <w:rPr>
          <w:rFonts w:cs="FuturaTLig;Century Gothic" w:ascii="FuturaTLig;Century Gothic" w:hAnsi="FuturaTLig;Century Gothic"/>
          <w:b/>
          <w:lang w:val="it-IT" w:bidi="fr-FR"/>
        </w:rPr>
        <w:t>Marco Nereo Rotelli</w:t>
      </w:r>
      <w:r>
        <w:rPr>
          <w:rFonts w:cs="FuturaTLig;Century Gothic" w:ascii="FuturaTLig;Century Gothic" w:hAnsi="FuturaTLig;Century Gothic"/>
          <w:i/>
          <w:lang w:val="it-IT" w:bidi="fr-FR"/>
        </w:rPr>
        <w:t xml:space="preserve"> </w:t>
      </w:r>
      <w:r>
        <w:rPr>
          <w:rFonts w:cs="FuturaTLig;Century Gothic" w:ascii="FuturaTLig;Century Gothic" w:hAnsi="FuturaTLig;Century Gothic"/>
          <w:lang w:val="it-IT" w:bidi="fr-FR"/>
        </w:rPr>
        <w:t xml:space="preserve">trasforma i misteriosi </w:t>
      </w:r>
      <w:r>
        <w:rPr>
          <w:rFonts w:cs="FuturaTLig;Century Gothic" w:ascii="FuturaTLig;Century Gothic" w:hAnsi="FuturaTLig;Century Gothic"/>
          <w:b/>
          <w:u w:val="single"/>
          <w:lang w:val="it-IT" w:bidi="fr-FR"/>
        </w:rPr>
        <w:t>Simboli</w:t>
      </w:r>
      <w:r>
        <w:rPr>
          <w:rFonts w:cs="FuturaTLig;Century Gothic" w:ascii="FuturaTLig;Century Gothic" w:hAnsi="FuturaTLig;Century Gothic"/>
          <w:u w:val="single"/>
          <w:lang w:val="it-IT" w:bidi="fr-FR"/>
        </w:rPr>
        <w:t xml:space="preserve"> </w:t>
      </w:r>
      <w:r>
        <w:rPr>
          <w:rFonts w:cs="FuturaTLig;Century Gothic" w:ascii="FuturaTLig;Century Gothic" w:hAnsi="FuturaTLig;Century Gothic"/>
          <w:i/>
          <w:lang w:val="it-IT" w:bidi="fr-FR"/>
        </w:rPr>
        <w:t>Rongo Rongo</w:t>
      </w:r>
      <w:r>
        <w:rPr>
          <w:rFonts w:cs="FuturaTLig;Century Gothic" w:ascii="FuturaTLig;Century Gothic" w:hAnsi="FuturaTLig;Century Gothic"/>
          <w:lang w:val="it-IT" w:bidi="fr-FR"/>
        </w:rPr>
        <w:t xml:space="preserve"> in poesia. </w:t>
      </w:r>
    </w:p>
    <w:p>
      <w:pPr>
        <w:pStyle w:val="Normal"/>
        <w:spacing w:lineRule="exact" w:line="280" w:before="240" w:after="0"/>
        <w:jc w:val="both"/>
        <w:rPr/>
      </w:pPr>
      <w:r>
        <w:rPr>
          <w:rFonts w:cs="FuturaTLig;Century Gothic" w:ascii="FuturaTLig;Century Gothic" w:hAnsi="FuturaTLig;Century Gothic"/>
          <w:lang w:val="it-IT" w:bidi="fr-FR"/>
        </w:rPr>
        <w:t xml:space="preserve">La </w:t>
      </w:r>
      <w:r>
        <w:rPr>
          <w:rFonts w:cs="FuturaTLig;Century Gothic" w:ascii="FuturaTLig;Century Gothic" w:hAnsi="FuturaTLig;Century Gothic"/>
          <w:b/>
          <w:u w:val="single"/>
          <w:lang w:val="it-IT" w:bidi="fr-FR"/>
        </w:rPr>
        <w:t>Scrittura</w:t>
      </w:r>
      <w:r>
        <w:rPr>
          <w:rFonts w:cs="FuturaTLig;Century Gothic" w:ascii="FuturaTLig;Century Gothic" w:hAnsi="FuturaTLig;Century Gothic"/>
          <w:lang w:val="it-IT" w:bidi="fr-FR"/>
        </w:rPr>
        <w:t xml:space="preserve">, da un punto di vista musicale, viene evocata dall’opera di </w:t>
      </w:r>
      <w:r>
        <w:rPr>
          <w:rFonts w:cs="FuturaTLig;Century Gothic" w:ascii="FuturaTLig;Century Gothic" w:hAnsi="FuturaTLig;Century Gothic"/>
          <w:b/>
          <w:lang w:val="it-IT" w:bidi="fr-FR"/>
        </w:rPr>
        <w:t>Idris Khan.</w:t>
      </w:r>
      <w:r>
        <w:rPr>
          <w:rFonts w:cs="FuturaTLig;Century Gothic" w:ascii="FuturaTLig;Century Gothic" w:hAnsi="FuturaTLig;Century Gothic"/>
          <w:lang w:val="it-IT" w:bidi="fr-FR"/>
        </w:rPr>
        <w:t xml:space="preserve"> La scrittura può essere anche imprigionata, come le lettere censurate dei prigionieri di Guantanamo, radunate da </w:t>
      </w:r>
      <w:r>
        <w:rPr>
          <w:rFonts w:cs="FuturaTLig;Century Gothic" w:ascii="FuturaTLig;Century Gothic" w:hAnsi="FuturaTLig;Century Gothic"/>
          <w:b/>
          <w:lang w:val="it-IT" w:bidi="fr-FR"/>
        </w:rPr>
        <w:t>Jenny Holzer</w:t>
      </w:r>
      <w:r>
        <w:rPr>
          <w:rFonts w:cs="FuturaTLig;Century Gothic" w:ascii="FuturaTLig;Century Gothic" w:hAnsi="FuturaTLig;Century Gothic"/>
          <w:lang w:val="it-IT" w:bidi="fr-FR"/>
        </w:rPr>
        <w:t xml:space="preserve"> o può creare una testimonianza biografica intima, come nella </w:t>
      </w:r>
      <w:r>
        <w:rPr>
          <w:rFonts w:cs="FuturaTLig;Century Gothic" w:ascii="FuturaTLig;Century Gothic" w:hAnsi="FuturaTLig;Century Gothic"/>
          <w:i/>
          <w:lang w:val="it-IT" w:bidi="fr-FR"/>
        </w:rPr>
        <w:t>neon art</w:t>
      </w:r>
      <w:r>
        <w:rPr>
          <w:rFonts w:cs="FuturaTLig;Century Gothic" w:ascii="FuturaTLig;Century Gothic" w:hAnsi="FuturaTLig;Century Gothic"/>
          <w:lang w:val="it-IT" w:bidi="fr-FR"/>
        </w:rPr>
        <w:t xml:space="preserve"> e nei tessuti ricamati di </w:t>
      </w:r>
      <w:r>
        <w:rPr>
          <w:rFonts w:cs="FuturaTLig;Century Gothic" w:ascii="FuturaTLig;Century Gothic" w:hAnsi="FuturaTLig;Century Gothic"/>
          <w:b/>
          <w:lang w:val="it-IT" w:bidi="fr-FR"/>
        </w:rPr>
        <w:t>Tracey Emin</w:t>
      </w:r>
      <w:r>
        <w:rPr>
          <w:rFonts w:cs="FuturaTLig;Century Gothic" w:ascii="FuturaTLig;Century Gothic" w:hAnsi="FuturaTLig;Century Gothic"/>
          <w:lang w:val="it-IT" w:bidi="fr-FR"/>
        </w:rPr>
        <w:t xml:space="preserve">. Per </w:t>
      </w:r>
      <w:r>
        <w:rPr>
          <w:rFonts w:cs="FuturaTLig;Century Gothic" w:ascii="FuturaTLig;Century Gothic" w:hAnsi="FuturaTLig;Century Gothic"/>
          <w:b/>
          <w:lang w:val="it-IT" w:bidi="fr-FR"/>
        </w:rPr>
        <w:t>Joseph Kosuth</w:t>
      </w:r>
      <w:r>
        <w:rPr>
          <w:rFonts w:cs="FuturaTLig;Century Gothic" w:ascii="FuturaTLig;Century Gothic" w:hAnsi="FuturaTLig;Century Gothic"/>
          <w:lang w:val="it-IT" w:bidi="fr-FR"/>
        </w:rPr>
        <w:t xml:space="preserve"> l’arte è semplicemente linguaggio: una definizione della parola estrapolata dal dizionario è sufficiente per spiegare il concetto artistico. </w:t>
      </w:r>
    </w:p>
    <w:p>
      <w:pPr>
        <w:pStyle w:val="Normal"/>
        <w:spacing w:lineRule="exact" w:line="280" w:before="240" w:after="0"/>
        <w:jc w:val="both"/>
        <w:rPr>
          <w:rFonts w:ascii="FuturaTLig;Century Gothic" w:hAnsi="FuturaTLig;Century Gothic" w:cs="FuturaT"/>
          <w:color w:val="000000"/>
          <w:lang w:val="it-IT"/>
        </w:rPr>
      </w:pPr>
      <w:r>
        <w:rPr>
          <w:rFonts w:cs="Arial" w:ascii="FuturaTLig;Century Gothic" w:hAnsi="FuturaTLig;Century Gothic"/>
          <w:lang w:val="it-IT"/>
        </w:rPr>
        <w:t>“</w:t>
      </w:r>
      <w:r>
        <w:rPr>
          <w:rFonts w:cs="Arial" w:ascii="FuturaTLig;Century Gothic" w:hAnsi="FuturaTLig;Century Gothic"/>
          <w:i/>
          <w:lang w:val="it-IT"/>
        </w:rPr>
        <w:t>Realizzate tra il XVII ed il XVIII secolo, le tavolette Rongo Rongo di Rapa Nui presentano un sistema di glifi rimasti indecifrati, ossia silenziosi, dal giorno della loro scoperta. Conservate nei Musei Vaticani dal 1925, tre di queste tavolette sono state eccezionalmente concesse in prestito per questa mostra. Partendo da queste “scritture silenziose”, il nostro intento è stato quello di riunire alcuni artisti contemporanei attorno al concetto di impronta, di traccia, di segno e di scrittura</w:t>
      </w:r>
      <w:r>
        <w:rPr>
          <w:rFonts w:cs="FuturaTLig;Century Gothic" w:ascii="FuturaTLig;Century Gothic" w:hAnsi="FuturaTLig;Century Gothic"/>
          <w:lang w:val="it-IT" w:bidi="fr-FR"/>
        </w:rPr>
        <w:t xml:space="preserve">” afferma </w:t>
      </w:r>
      <w:r>
        <w:rPr>
          <w:rFonts w:cs="FuturaTLig;Century Gothic" w:ascii="FuturaTLig;Century Gothic" w:hAnsi="FuturaTLig;Century Gothic"/>
          <w:b/>
          <w:lang w:val="it-IT" w:bidi="fr-FR"/>
        </w:rPr>
        <w:t>Hervé Mikaeloff</w:t>
      </w:r>
      <w:r>
        <w:rPr>
          <w:rFonts w:cs="FuturaTLig;Century Gothic" w:ascii="FuturaTLig;Century Gothic" w:hAnsi="FuturaTLig;Century Gothic"/>
          <w:lang w:val="it-IT" w:bidi="fr-FR"/>
        </w:rPr>
        <w:t>, curatore della mostra.</w:t>
      </w:r>
    </w:p>
    <w:p>
      <w:pPr>
        <w:pStyle w:val="Normal"/>
        <w:spacing w:lineRule="exact" w:line="280"/>
        <w:jc w:val="both"/>
        <w:rPr>
          <w:rFonts w:ascii="FuturaTLig;Century Gothic" w:hAnsi="FuturaTLig;Century Gothic" w:cs="Arial"/>
          <w:b/>
          <w:b/>
          <w:bCs/>
          <w:color w:val="000000"/>
          <w:kern w:val="2"/>
          <w:lang w:val="it-IT" w:eastAsia="zh-TW"/>
        </w:rPr>
      </w:pPr>
      <w:r>
        <w:rPr>
          <w:rFonts w:cs="Arial" w:ascii="FuturaTLig;Century Gothic" w:hAnsi="FuturaTLig;Century Gothic"/>
          <w:b/>
          <w:bCs/>
          <w:color w:val="000000"/>
          <w:kern w:val="2"/>
          <w:lang w:val="it-IT" w:eastAsia="zh-TW"/>
        </w:rPr>
      </w:r>
    </w:p>
    <w:p>
      <w:pPr>
        <w:pStyle w:val="Normal"/>
        <w:spacing w:lineRule="exact" w:line="280"/>
        <w:rPr>
          <w:rFonts w:ascii="FuturaTLig;Century Gothic" w:hAnsi="FuturaTLig;Century Gothic" w:cs="FuturaTLig;Century Gothic"/>
          <w:b/>
          <w:b/>
        </w:rPr>
      </w:pPr>
      <w:r>
        <w:rPr>
          <w:rFonts w:cs="FuturaTLig;Century Gothic" w:ascii="FuturaTLig;Century Gothic" w:hAnsi="FuturaTLig;Century Gothic"/>
          <w:b/>
        </w:rPr>
        <w:t xml:space="preserve">LOUIS VUITTON, L’ARTE E L’ESPACE CULTUREL </w:t>
      </w:r>
    </w:p>
    <w:p>
      <w:pPr>
        <w:pStyle w:val="Normal"/>
        <w:spacing w:lineRule="exact" w:line="280"/>
        <w:rPr>
          <w:rFonts w:ascii="FuturaTLig;Century Gothic" w:hAnsi="FuturaTLig;Century Gothic" w:cs="FuturaTLig;Century Gothic"/>
          <w:b/>
          <w:b/>
        </w:rPr>
      </w:pPr>
      <w:r>
        <w:rPr>
          <w:rFonts w:cs="FuturaTLig;Century Gothic" w:ascii="FuturaTLig;Century Gothic" w:hAnsi="FuturaTLig;Century Gothic"/>
          <w:b/>
        </w:rPr>
      </w:r>
    </w:p>
    <w:p>
      <w:pPr>
        <w:pStyle w:val="Normal"/>
        <w:spacing w:lineRule="exact" w:line="280"/>
        <w:jc w:val="both"/>
        <w:rPr>
          <w:rFonts w:ascii="FuturaTLig;Century Gothic" w:hAnsi="FuturaTLig;Century Gothic" w:cs="FuturaTLig;Century Gothic"/>
          <w:lang w:val="it-IT"/>
        </w:rPr>
      </w:pPr>
      <w:r>
        <w:rPr>
          <w:rFonts w:cs="FuturaTLig;Century Gothic" w:ascii="FuturaTLig;Century Gothic" w:hAnsi="FuturaTLig;Century Gothic"/>
          <w:lang w:val="it-IT"/>
        </w:rPr>
        <w:t xml:space="preserve">Da oltre 150 anni Louis Vuitton collabora con i più grandi designer, decoratori e artisti. Il fondatore stesso, Louis Vuitton, ha trasformato la tradizionale maestria nel costruire bauli in una nuova arte del viaggiare; suo nipote Gaston-Louis, che amava particolarmente le arti decorative, collaborò con i migliori artisti Art Déco della propria epoca. </w:t>
      </w:r>
    </w:p>
    <w:p>
      <w:pPr>
        <w:pStyle w:val="Normal"/>
        <w:spacing w:lineRule="exact" w:line="280"/>
        <w:jc w:val="both"/>
        <w:rPr>
          <w:rFonts w:ascii="FuturaTLig;Century Gothic" w:hAnsi="FuturaTLig;Century Gothic" w:cs="FuturaTLig;Century Gothic"/>
          <w:lang w:val="it-IT"/>
        </w:rPr>
      </w:pPr>
      <w:r>
        <w:rPr>
          <w:rFonts w:cs="FuturaTLig;Century Gothic" w:ascii="FuturaTLig;Century Gothic" w:hAnsi="FuturaTLig;Century Gothic"/>
          <w:lang w:val="it-IT"/>
        </w:rPr>
      </w:r>
    </w:p>
    <w:p>
      <w:pPr>
        <w:pStyle w:val="Normal"/>
        <w:spacing w:lineRule="exact" w:line="280"/>
        <w:jc w:val="both"/>
        <w:rPr>
          <w:rFonts w:ascii="FuturaTLig;Century Gothic" w:hAnsi="FuturaTLig;Century Gothic" w:cs="FuturaTLig;Century Gothic"/>
          <w:color w:val="000000"/>
          <w:lang w:val="it-IT"/>
        </w:rPr>
      </w:pPr>
      <w:r>
        <w:rPr>
          <w:rFonts w:cs="FuturaTLig;Century Gothic" w:ascii="FuturaTLig;Century Gothic" w:hAnsi="FuturaTLig;Century Gothic"/>
          <w:lang w:val="it-IT"/>
        </w:rPr>
        <w:t xml:space="preserve">Con l’arrivo di Marc Jacobs in qualità di Direttore Artistico nel 1997, il legame tra Louis Vuitton e il mondo dell’arte è diventato ancora più stretto. Artisti come Stephen Sprouse, Takashi Murakami e Richard Prince sono stati invitati a collaborare con il marchio del lusso. Le collezioni create hanno rappresentato una pietra miliare per quanto riguarda le collaborazioni artistiche della Maison, hanno attraversato trasversalmente i mondi dell'arte e della moda in modo più unico che raro. </w:t>
      </w:r>
    </w:p>
    <w:p>
      <w:pPr>
        <w:pStyle w:val="Normal"/>
        <w:spacing w:lineRule="exact" w:line="280"/>
        <w:jc w:val="both"/>
        <w:rPr>
          <w:rFonts w:ascii="FuturaTLig;Century Gothic" w:hAnsi="FuturaTLig;Century Gothic" w:cs="FuturaTLig;Century Gothic"/>
          <w:color w:val="000000"/>
          <w:lang w:val="it-IT"/>
        </w:rPr>
      </w:pPr>
      <w:r>
        <w:rPr>
          <w:rFonts w:cs="FuturaTLig;Century Gothic" w:ascii="FuturaTLig;Century Gothic" w:hAnsi="FuturaTLig;Century Gothic"/>
          <w:color w:val="000000"/>
          <w:lang w:val="it-IT"/>
        </w:rPr>
      </w:r>
    </w:p>
    <w:p>
      <w:pPr>
        <w:pStyle w:val="Normal"/>
        <w:spacing w:lineRule="exact" w:line="280"/>
        <w:jc w:val="both"/>
        <w:rPr/>
      </w:pPr>
      <w:r>
        <w:rPr>
          <w:rFonts w:cs="FuturaTLig;Century Gothic" w:ascii="FuturaTLig;Century Gothic" w:hAnsi="FuturaTLig;Century Gothic"/>
          <w:color w:val="000000"/>
          <w:lang w:val="it-IT"/>
        </w:rPr>
        <w:t xml:space="preserve">Nel gennaio 2006, Yves Carcelle, Presidente e CEO di Louis Vuitton, decise di creare uno spazio dedicato alle espressioni culturali </w:t>
      </w:r>
      <w:r>
        <w:rPr>
          <w:rFonts w:cs="FuturaTLig;Century Gothic" w:ascii="FuturaTLig;Century Gothic" w:hAnsi="FuturaTLig;Century Gothic"/>
          <w:lang w:val="it-IT"/>
        </w:rPr>
        <w:t>e artistiche</w:t>
      </w:r>
      <w:r>
        <w:rPr>
          <w:rFonts w:cs="FuturaTLig;Century Gothic" w:ascii="FuturaTLig;Century Gothic" w:hAnsi="FuturaTLig;Century Gothic"/>
          <w:color w:val="000000"/>
          <w:lang w:val="it-IT"/>
        </w:rPr>
        <w:t xml:space="preserve"> all’ultimo piano della Maison sugli Champs Elysées, l’</w:t>
      </w:r>
      <w:r>
        <w:rPr>
          <w:rFonts w:cs="FuturaTLig;Century Gothic" w:ascii="FuturaTLig;Century Gothic" w:hAnsi="FuturaTLig;Century Gothic"/>
          <w:b/>
          <w:color w:val="000000"/>
          <w:lang w:val="it-IT"/>
        </w:rPr>
        <w:t>Espace culturel Louis Vuitton</w:t>
      </w:r>
      <w:r>
        <w:rPr>
          <w:rFonts w:cs="FuturaTLig;Century Gothic" w:ascii="FuturaTLig;Century Gothic" w:hAnsi="FuturaTLig;Century Gothic"/>
          <w:lang w:val="it-IT"/>
        </w:rPr>
        <w:t>. “</w:t>
      </w:r>
      <w:r>
        <w:rPr>
          <w:rFonts w:cs="FuturaTLig;Century Gothic" w:ascii="FuturaTLig;Century Gothic" w:hAnsi="FuturaTLig;Century Gothic"/>
          <w:i/>
          <w:lang w:val="it-IT"/>
        </w:rPr>
        <w:t>Louis Vuitton vanta una lunga storia di collaborazioni con il mondo dell’arte e della cultura, che risale fin quasi alle origini della Maison. E’ stato quindi naturale per noi creare uno spazio per gli scambi culturali e gli incontri attraverso il quale la nostra creatività potesse esprimersi ai più alti livelli</w:t>
      </w:r>
      <w:r>
        <w:rPr>
          <w:rFonts w:cs="Tahoma" w:ascii="FuturaTLig;Century Gothic" w:hAnsi="FuturaTLig;Century Gothic"/>
          <w:lang w:val="it-IT"/>
        </w:rPr>
        <w:t>”, dichiara Yves Carcelle.</w:t>
      </w:r>
    </w:p>
    <w:p>
      <w:pPr>
        <w:pStyle w:val="Normal"/>
        <w:spacing w:lineRule="exact" w:line="280"/>
        <w:jc w:val="both"/>
        <w:rPr>
          <w:rFonts w:ascii="FuturaTLig;Century Gothic" w:hAnsi="FuturaTLig;Century Gothic" w:cs="FuturaTLig;Century Gothic"/>
          <w:color w:val="000000"/>
          <w:lang w:val="it-IT"/>
        </w:rPr>
      </w:pPr>
      <w:r>
        <w:rPr>
          <w:rFonts w:cs="FuturaTLig;Century Gothic" w:ascii="FuturaTLig;Century Gothic" w:hAnsi="FuturaTLig;Century Gothic"/>
          <w:color w:val="000000"/>
          <w:lang w:val="it-IT"/>
        </w:rPr>
      </w:r>
    </w:p>
    <w:p>
      <w:pPr>
        <w:pStyle w:val="Normal"/>
        <w:spacing w:lineRule="exact" w:line="280"/>
        <w:jc w:val="both"/>
        <w:rPr>
          <w:rFonts w:ascii="FuturaTLig;Century Gothic" w:hAnsi="FuturaTLig;Century Gothic" w:cs="Tahoma"/>
          <w:lang w:val="it-IT"/>
        </w:rPr>
      </w:pPr>
      <w:r>
        <w:rPr>
          <w:rFonts w:cs="Tahoma" w:ascii="FuturaTLig;Century Gothic" w:hAnsi="FuturaTLig;Century Gothic"/>
          <w:lang w:val="it-IT"/>
        </w:rPr>
        <w:t xml:space="preserve">Ogni anno l’Espace culturel Louis Vuitton ospita diverse mostre e una serie di altri eventi comprese letture, conferenze e concerti che ruotano intorno a quattro temi: il viaggio, l’arte, la moda e la tradizione, che hanno ispirato Louis Vuitton nell’arco della propria storia che dura da 155 anni.  </w:t>
      </w:r>
    </w:p>
    <w:p>
      <w:pPr>
        <w:pStyle w:val="Normal"/>
        <w:spacing w:lineRule="exact" w:line="280"/>
        <w:jc w:val="both"/>
        <w:rPr>
          <w:rFonts w:ascii="FuturaTLig;Century Gothic" w:hAnsi="FuturaTLig;Century Gothic" w:cs="Tahoma"/>
          <w:lang w:val="it-IT"/>
        </w:rPr>
      </w:pPr>
      <w:r>
        <w:rPr>
          <w:rFonts w:cs="Tahoma" w:ascii="FuturaTLig;Century Gothic" w:hAnsi="FuturaTLig;Century Gothic"/>
          <w:lang w:val="it-IT"/>
        </w:rPr>
        <w:t>L’Espace culturel Louis Vuitton dà voce anche a forme diverse di espressione culturale: architetti, designer, scrittori, visual artist e fotografi hanno, infatti, l’opportunità di esprimersi in questo emblematico spazio.</w:t>
      </w:r>
    </w:p>
    <w:p>
      <w:pPr>
        <w:pStyle w:val="Normal"/>
        <w:spacing w:lineRule="exact" w:line="280"/>
        <w:jc w:val="both"/>
        <w:rPr>
          <w:rFonts w:ascii="FuturaTLig;Century Gothic" w:hAnsi="FuturaTLig;Century Gothic" w:cs="Tahoma"/>
          <w:lang w:val="it-IT"/>
        </w:rPr>
      </w:pPr>
      <w:r>
        <w:rPr>
          <w:rFonts w:cs="Tahoma" w:ascii="FuturaTLig;Century Gothic" w:hAnsi="FuturaTLig;Century Gothic"/>
          <w:lang w:val="it-IT"/>
        </w:rPr>
      </w:r>
    </w:p>
    <w:p>
      <w:pPr>
        <w:pStyle w:val="Normal"/>
        <w:spacing w:lineRule="exact" w:line="280"/>
        <w:jc w:val="both"/>
        <w:rPr/>
      </w:pPr>
      <w:r>
        <w:rPr>
          <w:rFonts w:cs="Arial" w:ascii="FuturaTLig;Century Gothic" w:hAnsi="FuturaTLig;Century Gothic"/>
          <w:lang w:val="it-IT"/>
        </w:rPr>
        <w:t>“</w:t>
      </w:r>
      <w:r>
        <w:rPr>
          <w:rFonts w:cs="Arial" w:ascii="FuturaTLig;Century Gothic" w:hAnsi="FuturaTLig;Century Gothic"/>
          <w:i/>
          <w:lang w:val="it-IT"/>
        </w:rPr>
        <w:t xml:space="preserve">E’ un onore vedere una mostra dell’Espace culturel Louis Vuitton varcare i confini della Francia ed approdare a Milano, in Italia, da sempre culla della cultura. E’ inoltre un piacere per noi essere ospitati all’interno di uno splendido edificio quale è Palazzo Dugnani, in totale sintonia con i temi cardine della mostra: le tracce, i simboli, i segni e la scrittura”, </w:t>
      </w:r>
      <w:r>
        <w:rPr>
          <w:rFonts w:cs="Arial" w:ascii="FuturaTLig;Century Gothic" w:hAnsi="FuturaTLig;Century Gothic"/>
          <w:lang w:val="it-IT"/>
        </w:rPr>
        <w:t>dice Marie-Ange Moulonguet, Direttrice dell’Espace culturel Louis Vuitton.</w:t>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t>SCRITTURE SILENZIOSE</w:t>
      </w:r>
    </w:p>
    <w:p>
      <w:pPr>
        <w:pStyle w:val="Normal"/>
        <w:spacing w:lineRule="exact" w:line="280"/>
        <w:jc w:val="both"/>
        <w:rPr>
          <w:rFonts w:ascii="FuturaTLig;Century Gothic" w:hAnsi="FuturaTLig;Century Gothic" w:cs="Arial"/>
          <w:bCs/>
          <w:kern w:val="2"/>
          <w:lang w:val="it-IT" w:eastAsia="zh-TW"/>
        </w:rPr>
      </w:pPr>
      <w:r>
        <w:rPr>
          <w:rFonts w:cs="Arial" w:ascii="FuturaTLig;Century Gothic" w:hAnsi="FuturaTLig;Century Gothic"/>
          <w:bCs/>
          <w:kern w:val="2"/>
          <w:lang w:val="it-IT" w:eastAsia="zh-TW"/>
        </w:rPr>
        <w:t>Palazzo Dugnani - via Manin, 2 - Milano</w:t>
      </w:r>
    </w:p>
    <w:p>
      <w:pPr>
        <w:pStyle w:val="Normal"/>
        <w:spacing w:lineRule="exact" w:line="280"/>
        <w:jc w:val="both"/>
        <w:rPr>
          <w:rFonts w:ascii="FuturaTLig;Century Gothic" w:hAnsi="FuturaTLig;Century Gothic" w:cs="Arial"/>
          <w:bCs/>
          <w:kern w:val="2"/>
          <w:lang w:val="it-IT" w:eastAsia="zh-TW"/>
        </w:rPr>
      </w:pPr>
      <w:r>
        <w:rPr>
          <w:rFonts w:cs="Arial" w:ascii="FuturaTLig;Century Gothic" w:hAnsi="FuturaTLig;Century Gothic"/>
          <w:bCs/>
          <w:kern w:val="2"/>
          <w:lang w:val="it-IT" w:eastAsia="zh-TW"/>
        </w:rPr>
        <w:t>Dal 24 settembre al 31 ottobre 2009</w:t>
      </w:r>
    </w:p>
    <w:p>
      <w:pPr>
        <w:pStyle w:val="Normal"/>
        <w:spacing w:lineRule="exact" w:line="280"/>
        <w:jc w:val="both"/>
        <w:rPr>
          <w:rFonts w:ascii="FuturaTLig;Century Gothic" w:hAnsi="FuturaTLig;Century Gothic" w:cs="Arial"/>
          <w:bCs/>
          <w:kern w:val="2"/>
          <w:lang w:val="it-IT" w:eastAsia="zh-TW"/>
        </w:rPr>
      </w:pPr>
      <w:r>
        <w:rPr>
          <w:rFonts w:cs="Arial" w:ascii="FuturaTLig;Century Gothic" w:hAnsi="FuturaTLig;Century Gothic"/>
          <w:bCs/>
          <w:kern w:val="2"/>
          <w:lang w:val="it-IT" w:eastAsia="zh-TW"/>
        </w:rPr>
        <w:t xml:space="preserve">Da martedì a domenica dalle 9:30 alle 19:30; lunedì dalle 14:30 alle 19:30 </w:t>
      </w:r>
    </w:p>
    <w:p>
      <w:pPr>
        <w:pStyle w:val="Normal"/>
        <w:spacing w:lineRule="exact" w:line="280"/>
        <w:jc w:val="both"/>
        <w:rPr>
          <w:rFonts w:ascii="FuturaTLig;Century Gothic" w:hAnsi="FuturaTLig;Century Gothic" w:cs="Arial"/>
          <w:bCs/>
          <w:kern w:val="2"/>
          <w:lang w:val="it-IT" w:eastAsia="zh-TW"/>
        </w:rPr>
      </w:pPr>
      <w:r>
        <w:rPr>
          <w:rFonts w:cs="Arial" w:ascii="FuturaTLig;Century Gothic" w:hAnsi="FuturaTLig;Century Gothic"/>
          <w:bCs/>
          <w:kern w:val="2"/>
          <w:lang w:val="it-IT" w:eastAsia="zh-TW"/>
        </w:rPr>
        <w:t xml:space="preserve">Ingresso libero </w:t>
      </w:r>
    </w:p>
    <w:p>
      <w:pPr>
        <w:pStyle w:val="Normal"/>
        <w:spacing w:lineRule="exact" w:line="280"/>
        <w:jc w:val="both"/>
        <w:rPr>
          <w:rFonts w:ascii="FuturaTLig;Century Gothic" w:hAnsi="FuturaTLig;Century Gothic" w:cs="Arial"/>
          <w:bCs/>
          <w:color w:val="FF0000"/>
          <w:kern w:val="2"/>
          <w:lang w:val="it-IT" w:eastAsia="zh-TW"/>
        </w:rPr>
      </w:pPr>
      <w:r>
        <w:rPr>
          <w:rFonts w:cs="Arial" w:ascii="FuturaTLig;Century Gothic" w:hAnsi="FuturaTLig;Century Gothic"/>
          <w:bCs/>
          <w:kern w:val="2"/>
          <w:lang w:val="it-IT" w:eastAsia="zh-TW"/>
        </w:rPr>
        <w:t xml:space="preserve">Visite guidate gratuite </w:t>
      </w:r>
    </w:p>
    <w:p>
      <w:pPr>
        <w:pStyle w:val="Normal"/>
        <w:spacing w:lineRule="exact" w:line="280"/>
        <w:rPr>
          <w:rFonts w:ascii="FuturaTLig;Century Gothic" w:hAnsi="FuturaTLig;Century Gothic" w:cs="FuturaTLig;Century Gothic"/>
          <w:b/>
          <w:b/>
          <w:bCs/>
          <w:color w:val="FF0000"/>
          <w:kern w:val="2"/>
          <w:lang w:val="it-IT" w:eastAsia="zh-TW"/>
        </w:rPr>
      </w:pPr>
      <w:r>
        <w:rPr>
          <w:rFonts w:cs="FuturaTLig;Century Gothic" w:ascii="FuturaTLig;Century Gothic" w:hAnsi="FuturaTLig;Century Gothic"/>
          <w:b/>
          <w:bCs/>
          <w:color w:val="FF0000"/>
          <w:kern w:val="2"/>
          <w:lang w:val="it-IT" w:eastAsia="zh-TW"/>
        </w:rPr>
      </w:r>
    </w:p>
    <w:p>
      <w:pPr>
        <w:pStyle w:val="Normal"/>
        <w:spacing w:lineRule="exact" w:line="280"/>
        <w:rPr>
          <w:rFonts w:ascii="FuturaTLig;Century Gothic" w:hAnsi="FuturaTLig;Century Gothic" w:cs="FuturaTLig;Century Gothic"/>
          <w:b/>
          <w:b/>
          <w:lang w:val="it-IT"/>
        </w:rPr>
      </w:pPr>
      <w:r>
        <w:rPr>
          <w:rFonts w:cs="FuturaTLig;Century Gothic" w:ascii="FuturaTLig;Century Gothic" w:hAnsi="FuturaTLig;Century Gothic"/>
          <w:b/>
          <w:lang w:val="it-IT"/>
        </w:rPr>
      </w:r>
    </w:p>
    <w:p>
      <w:pPr>
        <w:pStyle w:val="Normal"/>
        <w:spacing w:lineRule="exact" w:line="280"/>
        <w:rPr>
          <w:rFonts w:ascii="FuturaTLig;Century Gothic" w:hAnsi="FuturaTLig;Century Gothic" w:cs="FuturaTLig;Century Gothic"/>
          <w:b/>
          <w:b/>
          <w:lang w:val="it-IT"/>
        </w:rPr>
      </w:pPr>
      <w:r>
        <w:rPr>
          <w:rFonts w:cs="FuturaTLig;Century Gothic" w:ascii="FuturaTLig;Century Gothic" w:hAnsi="FuturaTLig;Century Gothic"/>
          <w:b/>
          <w:lang w:val="it-IT"/>
        </w:rPr>
        <w:t>GLI ARTISTI</w:t>
      </w:r>
    </w:p>
    <w:p>
      <w:pPr>
        <w:pStyle w:val="Normal"/>
        <w:spacing w:lineRule="exact" w:line="280" w:before="60" w:after="0"/>
        <w:rPr>
          <w:rFonts w:ascii="FuturaTLig;Century Gothic" w:hAnsi="FuturaTLig;Century Gothic" w:cs="FuturaTLig;Century Gothic"/>
          <w:lang w:val="en-GB"/>
        </w:rPr>
      </w:pPr>
      <w:r>
        <w:rPr>
          <w:rFonts w:cs="FuturaTLig;Century Gothic" w:ascii="FuturaTLig;Century Gothic" w:hAnsi="FuturaTLig;Century Gothic"/>
          <w:lang w:val="en-GB"/>
        </w:rPr>
        <w:t xml:space="preserve">Claude Closky </w:t>
      </w:r>
    </w:p>
    <w:p>
      <w:pPr>
        <w:pStyle w:val="Normal"/>
        <w:spacing w:lineRule="exact" w:line="280"/>
        <w:rPr>
          <w:rFonts w:ascii="FuturaTLig;Century Gothic" w:hAnsi="FuturaTLig;Century Gothic" w:cs="FuturaTLig;Century Gothic"/>
          <w:lang w:val="en-GB"/>
        </w:rPr>
      </w:pPr>
      <w:r>
        <w:rPr>
          <w:rFonts w:cs="FuturaTLig;Century Gothic" w:ascii="FuturaTLig;Century Gothic" w:hAnsi="FuturaTLig;Century Gothic"/>
          <w:lang w:val="en-GB"/>
        </w:rPr>
        <w:t>Tracey Emin</w:t>
      </w:r>
    </w:p>
    <w:p>
      <w:pPr>
        <w:pStyle w:val="Normal"/>
        <w:spacing w:lineRule="exact" w:line="280"/>
        <w:rPr>
          <w:rFonts w:ascii="FuturaTLig;Century Gothic" w:hAnsi="FuturaTLig;Century Gothic" w:cs="FuturaTLig;Century Gothic"/>
          <w:lang w:val="en-GB"/>
        </w:rPr>
      </w:pPr>
      <w:r>
        <w:rPr>
          <w:rFonts w:cs="FuturaTLig;Century Gothic" w:ascii="FuturaTLig;Century Gothic" w:hAnsi="FuturaTLig;Century Gothic"/>
          <w:lang w:val="en-GB"/>
        </w:rPr>
        <w:t>Wade Guyton\Kelley Walker</w:t>
      </w:r>
    </w:p>
    <w:p>
      <w:pPr>
        <w:pStyle w:val="Normal"/>
        <w:spacing w:lineRule="exact" w:line="280"/>
        <w:rPr>
          <w:rFonts w:ascii="FuturaTLig;Century Gothic" w:hAnsi="FuturaTLig;Century Gothic" w:cs="FuturaTLig;Century Gothic"/>
          <w:lang w:val="en-GB"/>
        </w:rPr>
      </w:pPr>
      <w:r>
        <w:rPr>
          <w:rFonts w:cs="FuturaTLig;Century Gothic" w:ascii="FuturaTLig;Century Gothic" w:hAnsi="FuturaTLig;Century Gothic"/>
          <w:lang w:val="en-GB"/>
        </w:rPr>
        <w:t xml:space="preserve">Ni Haifeng </w:t>
      </w:r>
    </w:p>
    <w:p>
      <w:pPr>
        <w:pStyle w:val="Normal"/>
        <w:spacing w:lineRule="exact" w:line="280"/>
        <w:rPr>
          <w:rFonts w:ascii="FuturaTLig;Century Gothic" w:hAnsi="FuturaTLig;Century Gothic" w:cs="FuturaTLig;Century Gothic"/>
          <w:lang w:val="en-GB"/>
        </w:rPr>
      </w:pPr>
      <w:r>
        <w:rPr>
          <w:rFonts w:cs="FuturaTLig;Century Gothic" w:ascii="FuturaTLig;Century Gothic" w:hAnsi="FuturaTLig;Century Gothic"/>
          <w:lang w:val="en-GB"/>
        </w:rPr>
        <w:t>Jenny Holzer</w:t>
      </w:r>
    </w:p>
    <w:p>
      <w:pPr>
        <w:pStyle w:val="Normal"/>
        <w:spacing w:lineRule="exact" w:line="280"/>
        <w:rPr>
          <w:rFonts w:ascii="FuturaTLig;Century Gothic" w:hAnsi="FuturaTLig;Century Gothic" w:cs="FuturaTLig;Century Gothic"/>
          <w:lang w:val="en-GB"/>
        </w:rPr>
      </w:pPr>
      <w:r>
        <w:rPr>
          <w:rFonts w:cs="FuturaTLig;Century Gothic" w:ascii="FuturaTLig;Century Gothic" w:hAnsi="FuturaTLig;Century Gothic"/>
          <w:lang w:val="en-GB"/>
        </w:rPr>
        <w:t>Idris Khan</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Joseph Kosuth</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Barbara Kruger</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Ernesto Neto</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Giuseppe Penone</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Robin Rhode</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Marco Nereo Rotelli</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Charles Sandison</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Sun7</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Lawrence Weiner</w:t>
      </w:r>
    </w:p>
    <w:p>
      <w:pPr>
        <w:pStyle w:val="Normal"/>
        <w:spacing w:lineRule="exact" w:line="280"/>
        <w:rPr>
          <w:rFonts w:ascii="FuturaTLig;Century Gothic" w:hAnsi="FuturaTLig;Century Gothic" w:cs="FuturaTLig;Century Gothic"/>
          <w:b/>
          <w:b/>
          <w:sz w:val="20"/>
          <w:szCs w:val="20"/>
          <w:lang w:val="it-IT"/>
        </w:rPr>
      </w:pPr>
      <w:r>
        <w:rPr>
          <w:rFonts w:cs="FuturaTLig;Century Gothic" w:ascii="FuturaTLig;Century Gothic" w:hAnsi="FuturaTLig;Century Gothic"/>
          <w:b/>
          <w:sz w:val="20"/>
          <w:szCs w:val="20"/>
          <w:lang w:val="it-IT"/>
        </w:rPr>
      </w:r>
    </w:p>
    <w:p>
      <w:pPr>
        <w:pStyle w:val="Normal"/>
        <w:spacing w:lineRule="exact" w:line="280"/>
        <w:rPr>
          <w:rFonts w:ascii="FuturaTLig;Century Gothic" w:hAnsi="FuturaTLig;Century Gothic" w:cs="FuturaTLig;Century Gothic"/>
          <w:b/>
          <w:b/>
          <w:sz w:val="20"/>
          <w:szCs w:val="20"/>
          <w:lang w:val="it-IT"/>
        </w:rPr>
      </w:pPr>
      <w:r>
        <w:rPr>
          <w:rFonts w:cs="FuturaTLig;Century Gothic" w:ascii="FuturaTLig;Century Gothic" w:hAnsi="FuturaTLig;Century Gothic"/>
          <w:b/>
          <w:sz w:val="20"/>
          <w:szCs w:val="20"/>
          <w:lang w:val="it-IT"/>
        </w:rPr>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b/>
          <w:lang w:val="it-IT"/>
        </w:rPr>
        <w:t>IL CURATORE DELLA MOSTRA</w:t>
      </w:r>
    </w:p>
    <w:p>
      <w:pPr>
        <w:pStyle w:val="Normal"/>
        <w:spacing w:lineRule="exact" w:line="280"/>
        <w:rPr>
          <w:rFonts w:ascii="FuturaTLig;Century Gothic" w:hAnsi="FuturaTLig;Century Gothic" w:cs="FuturaTLig;Century Gothic"/>
          <w:lang w:val="it-IT"/>
        </w:rPr>
      </w:pPr>
      <w:r>
        <w:rPr>
          <w:rFonts w:cs="FuturaTLig;Century Gothic" w:ascii="FuturaTLig;Century Gothic" w:hAnsi="FuturaTLig;Century Gothic"/>
          <w:lang w:val="it-IT"/>
        </w:rPr>
        <w:t>Hervé Mikaeloff</w:t>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r>
    </w:p>
    <w:p>
      <w:pPr>
        <w:pStyle w:val="Normal"/>
        <w:spacing w:lineRule="exact" w:line="280"/>
        <w:jc w:val="both"/>
        <w:rPr>
          <w:rFonts w:ascii="FuturaTLig;Century Gothic" w:hAnsi="FuturaTLig;Century Gothic" w:cs="Arial"/>
          <w:b/>
          <w:b/>
          <w:bCs/>
          <w:kern w:val="2"/>
          <w:lang w:val="it-IT" w:eastAsia="zh-TW"/>
        </w:rPr>
      </w:pPr>
      <w:r>
        <w:rPr>
          <w:rFonts w:cs="Arial" w:ascii="FuturaTLig;Century Gothic" w:hAnsi="FuturaTLig;Century Gothic"/>
          <w:b/>
          <w:bCs/>
          <w:kern w:val="2"/>
          <w:lang w:val="it-IT" w:eastAsia="zh-TW"/>
        </w:rPr>
        <w:t>PER ULTERIORI INFORMAZIONI</w:t>
      </w:r>
    </w:p>
    <w:p>
      <w:pPr>
        <w:pStyle w:val="Normal"/>
        <w:spacing w:lineRule="exact" w:line="280"/>
        <w:jc w:val="both"/>
        <w:rPr/>
      </w:pPr>
      <w:hyperlink r:id="rId2">
        <w:r>
          <w:rPr>
            <w:rStyle w:val="InternetLink"/>
            <w:rFonts w:cs="Arial" w:ascii="FuturaTLig;Century Gothic" w:hAnsi="FuturaTLig;Century Gothic"/>
            <w:bCs/>
            <w:kern w:val="2"/>
            <w:lang w:val="it-IT" w:eastAsia="zh-TW"/>
          </w:rPr>
          <w:t>www.louisvuitton.com</w:t>
        </w:r>
      </w:hyperlink>
      <w:r>
        <w:rPr>
          <w:rFonts w:cs="Arial" w:ascii="FuturaTLig;Century Gothic" w:hAnsi="FuturaTLig;Century Gothic"/>
          <w:bCs/>
          <w:kern w:val="2"/>
          <w:lang w:val="it-IT" w:eastAsia="zh-TW"/>
        </w:rPr>
        <w:t>/espaceculturel/</w:t>
      </w:r>
    </w:p>
    <w:p>
      <w:pPr>
        <w:pStyle w:val="Normal"/>
        <w:spacing w:lineRule="exact" w:line="280"/>
        <w:jc w:val="both"/>
        <w:rPr>
          <w:rFonts w:ascii="FuturaTLig;Century Gothic" w:hAnsi="FuturaTLig;Century Gothic" w:cs="Arial"/>
          <w:bCs/>
          <w:kern w:val="2"/>
          <w:lang w:val="it-IT" w:eastAsia="zh-TW"/>
        </w:rPr>
      </w:pPr>
      <w:r>
        <w:rPr>
          <w:rFonts w:cs="Arial" w:ascii="FuturaTLig;Century Gothic" w:hAnsi="FuturaTLig;Century Gothic"/>
          <w:bCs/>
          <w:kern w:val="2"/>
          <w:lang w:val="it-IT" w:eastAsia="zh-TW"/>
        </w:rPr>
        <w:t>www.comune.milano.it</w:t>
      </w:r>
    </w:p>
    <w:p>
      <w:pPr>
        <w:pStyle w:val="Normal"/>
        <w:spacing w:lineRule="exact" w:line="280"/>
        <w:jc w:val="both"/>
        <w:rPr>
          <w:rFonts w:ascii="FuturaTLig;Century Gothic" w:hAnsi="FuturaTLig;Century Gothic" w:cs="Arial"/>
          <w:bCs/>
          <w:color w:val="FF0000"/>
          <w:kern w:val="2"/>
          <w:lang w:val="it-IT" w:eastAsia="zh-TW"/>
        </w:rPr>
      </w:pPr>
      <w:r>
        <w:rPr>
          <w:rFonts w:cs="Arial" w:ascii="FuturaTLig;Century Gothic" w:hAnsi="FuturaTLig;Century Gothic"/>
          <w:bCs/>
          <w:color w:val="FF0000"/>
          <w:kern w:val="2"/>
          <w:lang w:val="it-IT" w:eastAsia="zh-TW"/>
        </w:rPr>
      </w:r>
    </w:p>
    <w:p>
      <w:pPr>
        <w:pStyle w:val="Normal"/>
        <w:spacing w:lineRule="exact" w:line="280"/>
        <w:ind w:right="-442" w:hanging="0"/>
        <w:rPr>
          <w:rFonts w:ascii="FuturaTLig;Century Gothic" w:hAnsi="FuturaTLig;Century Gothic" w:cs="Arial"/>
          <w:b/>
          <w:b/>
          <w:bCs/>
          <w:color w:val="FF0000"/>
          <w:kern w:val="2"/>
          <w:lang w:val="it-IT" w:eastAsia="zh-TW"/>
        </w:rPr>
      </w:pPr>
      <w:r>
        <w:rPr>
          <w:rFonts w:cs="Arial" w:ascii="FuturaTLig;Century Gothic" w:hAnsi="FuturaTLig;Century Gothic"/>
          <w:b/>
          <w:bCs/>
          <w:color w:val="FF0000"/>
          <w:kern w:val="2"/>
          <w:lang w:val="it-IT" w:eastAsia="zh-TW"/>
        </w:rPr>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b/>
          <w:lang w:val="it-IT"/>
        </w:rPr>
        <w:t>CONTATTI STAMPA</w:t>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t>Ufficio Stampa Louis Vuitton</w:t>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t>Giuseppe Sperandio- Tel. + 39 02 72 33 42 44  - g.sperandio@it.vuitton.com</w:t>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t xml:space="preserve">Ufficio Stampa Comune di Milano </w:t>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t>Francesca Cassani- Tel. + 39 02 88450177 - francesca.cassani@comune.milano.it</w:t>
      </w:r>
    </w:p>
    <w:p>
      <w:pPr>
        <w:pStyle w:val="Normal"/>
        <w:spacing w:lineRule="exact" w:line="280"/>
        <w:ind w:right="-442" w:hanging="0"/>
        <w:rPr>
          <w:rFonts w:ascii="FuturaTLig;Century Gothic" w:hAnsi="FuturaTLig;Century Gothic" w:cs="Arial"/>
          <w:lang w:val="it-IT"/>
        </w:rPr>
      </w:pPr>
      <w:r>
        <w:rPr>
          <w:rFonts w:cs="Arial" w:ascii="FuturaTLig;Century Gothic" w:hAnsi="FuturaTLig;Century Gothic"/>
          <w:lang w:val="it-IT"/>
        </w:rPr>
        <w:t>Martina Liut- Tel. + 39 02 88456796 - martina.liut@comune.milano.it</w:t>
      </w:r>
    </w:p>
    <w:p>
      <w:pPr>
        <w:pStyle w:val="Normal"/>
        <w:spacing w:lineRule="exact" w:line="280"/>
        <w:ind w:right="-442" w:hanging="0"/>
        <w:rPr>
          <w:rFonts w:ascii="FuturaTLig;Century Gothic" w:hAnsi="FuturaTLig;Century Gothic" w:cs="Arial"/>
          <w:sz w:val="20"/>
          <w:szCs w:val="20"/>
          <w:lang w:val="it-IT"/>
        </w:rPr>
      </w:pPr>
      <w:r>
        <w:rPr>
          <w:rFonts w:cs="Arial" w:ascii="FuturaTLig;Century Gothic" w:hAnsi="FuturaTLig;Century Gothic"/>
          <w:sz w:val="20"/>
          <w:szCs w:val="20"/>
          <w:lang w:val="it-IT"/>
        </w:rPr>
      </w:r>
    </w:p>
    <w:p>
      <w:pPr>
        <w:pStyle w:val="Normal"/>
        <w:spacing w:lineRule="exact" w:line="280"/>
        <w:jc w:val="both"/>
        <w:rPr>
          <w:rFonts w:ascii="FuturaTLig;Century Gothic" w:hAnsi="FuturaTLig;Century Gothic" w:cs="Arial"/>
          <w:bCs/>
          <w:color w:val="FF0000"/>
          <w:kern w:val="2"/>
          <w:sz w:val="20"/>
          <w:szCs w:val="20"/>
          <w:lang w:val="it-IT" w:eastAsia="zh-TW"/>
        </w:rPr>
      </w:pPr>
      <w:r>
        <w:rPr>
          <w:rFonts w:cs="Arial" w:ascii="FuturaTLig;Century Gothic" w:hAnsi="FuturaTLig;Century Gothic"/>
          <w:bCs/>
          <w:color w:val="FF0000"/>
          <w:kern w:val="2"/>
          <w:sz w:val="20"/>
          <w:szCs w:val="20"/>
          <w:lang w:val="it-IT" w:eastAsia="zh-TW"/>
        </w:rPr>
      </w:r>
    </w:p>
    <w:p>
      <w:pPr>
        <w:pStyle w:val="Normal"/>
        <w:spacing w:lineRule="exact" w:line="280"/>
        <w:jc w:val="both"/>
        <w:rPr>
          <w:rFonts w:ascii="FuturaTLig;Century Gothic" w:hAnsi="FuturaTLig;Century Gothic" w:cs="Arial"/>
          <w:bCs/>
          <w:color w:val="FF0000"/>
          <w:kern w:val="2"/>
          <w:lang w:val="it-IT" w:eastAsia="zh-TW"/>
        </w:rPr>
      </w:pPr>
      <w:r>
        <w:rPr>
          <w:rFonts w:cs="Arial" w:ascii="FuturaTLig;Century Gothic" w:hAnsi="FuturaTLig;Century Gothic"/>
          <w:bCs/>
          <w:color w:val="FF0000"/>
          <w:kern w:val="2"/>
          <w:lang w:val="it-IT" w:eastAsia="zh-TW"/>
        </w:rPr>
      </w:r>
    </w:p>
    <w:p>
      <w:pPr>
        <w:pStyle w:val="Normal"/>
        <w:spacing w:lineRule="exact" w:line="280"/>
        <w:jc w:val="both"/>
        <w:rPr>
          <w:rFonts w:ascii="FuturaTLig;Century Gothic" w:hAnsi="FuturaTLig;Century Gothic" w:cs="Arial"/>
          <w:bCs/>
          <w:color w:val="FF0000"/>
          <w:kern w:val="2"/>
          <w:lang w:val="it-IT" w:eastAsia="zh-TW"/>
        </w:rPr>
      </w:pPr>
      <w:r>
        <w:rPr>
          <w:rFonts w:cs="Arial" w:ascii="FuturaTLig;Century Gothic" w:hAnsi="FuturaTLig;Century Gothic"/>
          <w:bCs/>
          <w:color w:val="FF0000"/>
          <w:kern w:val="2"/>
          <w:lang w:val="it-IT" w:eastAsia="zh-TW"/>
        </w:rPr>
      </w:r>
    </w:p>
    <w:p>
      <w:pPr>
        <w:pStyle w:val="Normal"/>
        <w:rPr>
          <w:rFonts w:ascii="FuturaTLig;Century Gothic" w:hAnsi="FuturaTLig;Century Gothic" w:cs="Arial"/>
          <w:bCs/>
          <w:color w:val="FF0000"/>
          <w:kern w:val="2"/>
          <w:lang w:val="it-IT" w:eastAsia="zh-TW"/>
        </w:rPr>
      </w:pPr>
      <w:r>
        <w:rPr>
          <w:rFonts w:cs="Arial" w:ascii="FuturaTLig;Century Gothic" w:hAnsi="FuturaTLig;Century Gothic"/>
          <w:bCs/>
          <w:color w:val="FF0000"/>
          <w:kern w:val="2"/>
          <w:lang w:val="it-IT" w:eastAsia="zh-TW"/>
        </w:rPr>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TLig">
    <w:altName w:val="Century Gothic"/>
    <w:charset w:val="00"/>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252730</wp:posOffset>
          </wp:positionV>
          <wp:extent cx="114300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143000" cy="675005"/>
                  </a:xfrm>
                  <a:prstGeom prst="rect">
                    <a:avLst/>
                  </a:prstGeom>
                </pic:spPr>
              </pic:pic>
            </a:graphicData>
          </a:graphic>
        </wp:anchor>
      </w:drawing>
    </w:r>
    <w:r>
      <w:rPr>
        <w:rFonts w:cs="Futura Lt BT;Century Gothic" w:ascii="Futura Lt BT;Century Gothic" w:hAnsi="Futura Lt BT;Century Gothic"/>
        <w:b/>
        <w:sz w:val="40"/>
        <w:szCs w:val="40"/>
        <w:lang w:val="it-IT"/>
      </w:rPr>
      <w:drawing>
        <wp:inline distT="0" distB="0" distL="0" distR="0">
          <wp:extent cx="126174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261745" cy="1257300"/>
                  </a:xfrm>
                  <a:prstGeom prst="rect">
                    <a:avLst/>
                  </a:prstGeom>
                </pic:spPr>
              </pic:pic>
            </a:graphicData>
          </a:graphic>
        </wp:inline>
      </w:drawing>
    </w:r>
    <w:r>
      <w:rPr>
        <w:rFonts w:eastAsia="Futura Lt BT;Century Gothic" w:cs="Futura Lt BT;Century Gothic" w:ascii="Futura Lt BT;Century Gothic" w:hAnsi="Futura Lt BT;Century Gothic"/>
        <w:b/>
        <w:sz w:val="40"/>
        <w:szCs w:val="40"/>
        <w:lang w:val="it-IT"/>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vuitt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40:00Z</dcterms:created>
  <dc:creator>Preferred Customer</dc:creator>
  <dc:description/>
  <dc:language>en-US</dc:language>
  <cp:lastModifiedBy>Riccardo</cp:lastModifiedBy>
  <dcterms:modified xsi:type="dcterms:W3CDTF">2009-09-05T15:40:00Z</dcterms:modified>
  <cp:revision>2</cp:revision>
  <dc:subject/>
  <dc:title>SCRITTURE SILENZIOSE</dc:title>
</cp:coreProperties>
</file>