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maggio a Indro Montanelli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909-2009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lano, 23 dicembre 2009 – Milano celebra Indro Montanelli. Da domani, giovedì 24 dicembre, sino al 31 gennaio 2010 il Museo di Storia Contemporanea di via Sant’Andrea 6 ospita la mostra “Omaggio a Indro Montanelli. 1909 – 2009”. Promossa dall’assessorato alla Cultura del Comune di Milano, in collaborazione con le Civiche Raccolte Storiche, Palazzo Reale e Contrasto, l’esposizione è curata da Mario Cervi e Luigi Mascheroni. 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ento anni dalla nascita del grande giornalista una selezione di 45 scatti dell’Archivo Contrasto racconta la vita, gli incontri, il lavoro di Indro Montanelli. Tra i fotografi Guido Harari, Giorgio Liotti, Giuseppe Pino, Giancolombo, Ferdidando Scianna.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Con questa mostra dedicata a Indro Montanelli si è voluto realizzare un duplice obiettivo: presentare un ritratto del grande giornalista e ripercorrere al tempo stesso un secolo di storia italiana – spiega l’assessore alla Cultura del Comune di Milano Massimiliano Finazzer Flory -. </w:t>
      </w:r>
      <w:r>
        <w:rPr>
          <w:rFonts w:cs="Helvetica-Narrow-Bold" w:ascii="Book Antiqua" w:hAnsi="Book Antiqua"/>
          <w:bCs/>
        </w:rPr>
        <w:t>Il punto di vista delle immagini che raccontano la figura di Montanelli si incrocia con alcuni dei suoi scritti incisivi e talvolta provocatori che descrivono, analizzano e assumono una presa di posizione decisa e schietta sui fatti”.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urare una mostra di immagini montanelliane è il mestiere più facile del mondo – spiega Mario Cervi – Indro pareva nato apposta per essere fotografato. Tutto aiutava in luil L’alta statura, il corpo filiforme, l’eleganza ossuta delle mani che artigliavano idee e battute. E soprattutto quel volto che avrebbe fatto invidia, per come forava l’obiettivo e per come rifletteva i sentimenti, a un Eduardo De Filippo. Passava, il volto di Indro, dal sorriso al cipiglio, dalla tenerezza alla tristezza, dalla riflessione alla severità”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Book Antiqua" w:ascii="Book Antiqua" w:hAnsi="Book Antiqua"/>
        </w:rPr>
        <w:t xml:space="preserve">Accanto alle fotografie selezioni di frasi di Montanelli prelevate da articoli, libri, trasmissioni televisive, interviste, ma anche ascoltate e “tramandate” dai redattori de </w:t>
      </w:r>
      <w:r>
        <w:rPr>
          <w:rFonts w:cs="Book Antiqua" w:ascii="Book Antiqua" w:hAnsi="Book Antiqua"/>
          <w:i/>
        </w:rPr>
        <w:t>Il Giornale</w:t>
      </w:r>
      <w:r>
        <w:rPr>
          <w:rFonts w:cs="Book Antiqua" w:ascii="Book Antiqua" w:hAnsi="Book Antiqua"/>
        </w:rPr>
        <w:t>, quotidiano che fondò e che diresse fino al 1994.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esce il ritratto di un uomo solo fino a un certo punto burbero e pungente, come vuole la leggenda. Perché, come ricorda Mario Cervi, “era più dolce di come lo descrive e lo ricorda chi non l’ha ben conosciuto”.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maggio a Indro Montanelli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09-20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 dicembre 2009 – 31 gennaio 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ano, Museo di Storia Contemporanea - Via Sant’ Andrea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RESSO LIBE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ar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30-13.00; 14.00-17.30 dal martedì alla domenica. La mostra per festività natalizie resterà chiusa il 25 dicembre e il 1° genna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museodistoriacontemporanea.it | T. 02 884 65933 / 6417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o Stampa Comune di Milan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ncesca Cassani | francesca.cassani@comune.milano.it  | T. 02.8845017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001"/>
      <w:gridCol w:w="2669"/>
      <w:gridCol w:w="2122"/>
    </w:tblGrid>
    <w:tr>
      <w:trPr/>
      <w:tc>
        <w:tcPr>
          <w:tcW w:w="24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9840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216" w:right="82" w:firstLine="216"/>
            <w:jc w:val="center"/>
            <w:rPr/>
          </w:pPr>
          <w:r>
            <w:rPr/>
            <w:drawing>
              <wp:inline distT="0" distB="0" distL="0" distR="0">
                <wp:extent cx="1080770" cy="544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57020" cy="278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88" r="-1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10"/>
              <w:szCs w:val="10"/>
            </w:rPr>
          </w:pPr>
          <w:r>
            <w:rPr>
              <w:rFonts w:cs="Book Antiqua" w:ascii="Book Antiqua" w:hAnsi="Book Antiqua"/>
              <w:sz w:val="10"/>
              <w:szCs w:val="10"/>
            </w:rPr>
          </w:r>
        </w:p>
        <w:p>
          <w:pPr>
            <w:pStyle w:val="Header"/>
            <w:rPr>
              <w:rFonts w:ascii="Book Antiqua" w:hAnsi="Book Antiqua" w:cs="Book Antiqua"/>
              <w:sz w:val="10"/>
              <w:szCs w:val="10"/>
            </w:rPr>
          </w:pPr>
          <w:r>
            <w:rPr>
              <w:rFonts w:cs="Book Antiqua" w:ascii="Book Antiqua" w:hAnsi="Book Antiqua"/>
              <w:sz w:val="10"/>
              <w:szCs w:val="10"/>
            </w:rPr>
          </w:r>
        </w:p>
        <w:p>
          <w:pPr>
            <w:pStyle w:val="Header"/>
            <w:rPr>
              <w:rFonts w:ascii="Book Antiqua" w:hAnsi="Book Antiqua" w:cs="Book Antiqua"/>
              <w:sz w:val="10"/>
              <w:szCs w:val="10"/>
            </w:rPr>
          </w:pPr>
          <w:r>
            <w:rPr>
              <w:rFonts w:cs="Book Antiqua" w:ascii="Book Antiqua" w:hAnsi="Book Antiqua"/>
              <w:sz w:val="10"/>
              <w:szCs w:val="10"/>
            </w:rPr>
          </w:r>
        </w:p>
        <w:p>
          <w:pPr>
            <w:pStyle w:val="Header"/>
            <w:rPr>
              <w:rFonts w:ascii="Book Antiqua" w:hAnsi="Book Antiqua" w:cs="Book Antiqua"/>
              <w:sz w:val="10"/>
              <w:szCs w:val="10"/>
            </w:rPr>
          </w:pPr>
          <w:r>
            <w:rPr>
              <w:rFonts w:cs="Book Antiqua" w:ascii="Book Antiqua" w:hAnsi="Book Antiqua"/>
              <w:sz w:val="10"/>
              <w:szCs w:val="10"/>
            </w:rPr>
          </w:r>
        </w:p>
        <w:p>
          <w:pPr>
            <w:pStyle w:val="Header"/>
            <w:rPr>
              <w:rFonts w:ascii="Book Antiqua" w:hAnsi="Book Antiqua" w:cs="Book Antiqua"/>
              <w:sz w:val="10"/>
              <w:szCs w:val="10"/>
            </w:rPr>
          </w:pPr>
          <w:r>
            <w:rPr>
              <w:rFonts w:cs="Book Antiqua" w:ascii="Book Antiqua" w:hAnsi="Book Antiqua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drawing>
              <wp:inline distT="0" distB="0" distL="0" distR="0">
                <wp:extent cx="1080770" cy="1631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1:00Z</dcterms:created>
  <dc:creator>Preferred Customer</dc:creator>
  <dc:description/>
  <dc:language>en-US</dc:language>
  <cp:lastModifiedBy>Riccardo</cp:lastModifiedBy>
  <dcterms:modified xsi:type="dcterms:W3CDTF">2009-12-23T15:21:00Z</dcterms:modified>
  <cp:revision>2</cp:revision>
  <dc:subject/>
  <dc:title>Omaggio a Indro Montanelli</dc:title>
</cp:coreProperties>
</file>