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280"/>
        <w:rPr>
          <w:rFonts w:ascii="Arial Unicode MS" w:hAnsi="Arial Unicode MS" w:eastAsia="Arial Unicode MS" w:cs="Arial Unicode MS"/>
          <w:lang w:val="it-IT"/>
        </w:rPr>
      </w:pPr>
      <w:r>
        <w:rPr>
          <w:rStyle w:val="StrongEmphasis"/>
          <w:lang w:val="it-IT"/>
        </w:rPr>
        <w:t xml:space="preserve">Padiglione d’Arte Contemporanea, Milano - </w:t>
      </w:r>
      <w:r>
        <w:rPr>
          <w:rStyle w:val="StrongEmphasis"/>
          <w:i/>
          <w:iCs/>
          <w:lang w:val="it-IT"/>
        </w:rPr>
        <w:t>Yayoi Kusama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br/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line">
              <wp:posOffset>1603375</wp:posOffset>
            </wp:positionV>
            <wp:extent cx="2286000" cy="1485900"/>
            <wp:effectExtent l="0" t="0" r="0" b="0"/>
            <wp:wrapSquare wrapText="bothSides"/>
            <wp:docPr id="1" name="tkimg4b03a60028568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kimg4b03a60028568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>Un evento in esclusiva assoluta per l’Italia, dedicato alla protagonista dell’arte contemporanea giapponese Yayoi Kusama, presente da New York a Tokyo nelle collezioni più prestigiose del mondo. Nota al pubblico per le sue inconfondibili decorazioni artistiche a pois, l'artista che nel 1966 stupì la Biennale di Venezia con Narcissus Garden - 1500 sfere metalliche installate nel prato in una performance improvvisata con l’assistenza di Lucio Fontana- sarà al PAC con le enormi sculture create nell'ultimo decennio, i dipinti figurativi, le opere astratte e i vibranti contrasti a tinte psichedeliche, come lo spettacolare dipinto a cinque pannelli I Want to Live Forever del 2008.</w:t>
        <w:br/>
        <w:br/>
        <w:br/>
        <w:t>Info utili:</w:t>
      </w:r>
      <w:r>
        <w:rPr>
          <w:rStyle w:val="Emphasis"/>
          <w:lang w:val="it-IT"/>
        </w:rPr>
        <w:t xml:space="preserve"> </w:t>
      </w:r>
      <w:hyperlink r:id="rId3" w:tgtFrame="_blank">
        <w:r>
          <w:rPr>
            <w:rStyle w:val="InternetLink"/>
            <w:lang w:val="it-IT"/>
          </w:rPr>
          <w:t xml:space="preserve">http://www.teknemedia.net/archivi/2009/11/27/mostra/39849.html </w:t>
        </w:r>
      </w:hyperlink>
      <w:r>
        <w:rPr>
          <w:lang w:val="it-IT"/>
        </w:rPr>
        <w:br/>
        <w:br/>
        <w:t xml:space="preserve">Lombardia: check!...Tiriamo di nuovo fuori il nostro tappeto e facciamo tappa al MART, il Museo di arte contemporanea di Trento e Rovereto. </w:t>
        <w:br/>
        <w:br/>
        <w:t>Il Trentino è estremamente affascinante e “natalizio”; tra una sciata e l’altra, non dimentichiamoci di dare un’occhiata a quello che è diventato uno dei più importanti musei di arte contemporanea in Italia, visitato, secondo le ultime stime, da oltre 200.000 persone.</w:t>
        <w:br/>
        <w:br/>
        <w:t xml:space="preserve">Progettato da Mario Botta e Giulio Andreolli, il museo ha una collezione permanente di oltre 12.000 opere, esposta a rotazione per nuclei tematici e collezionistici, e ha prodotto 130 esposizioni in 6 anni e mezzo di apertura. </w:t>
        <w:br/>
        <w:br/>
        <w:t xml:space="preserve">La nuova mostra, propone le opere di Kendell Geers che lavora sul disagio della visione. Per l'artista ciò che conta è provocare la reazione emotiva di chi guarda. Geers opera nella sfera della cultura bassa, propone immagini fortemente caratterizzate, riconoscibili e vi costruisce attorno una storia. </w:t>
        <w:br/>
        <w:t>Una storia che prende spunto dalla cronaca, da un susseguirsi di vissuti sempre più ordinari e drammatici. Ogni suo lavoro prende forma dalla realtà contemporanea: distorta e corrotta, che in parte l'artista ha vissuto sulla propria pelle. Per chi ama l’arte impegna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knemedia.net/archivi/2009/11/27/mostra/3984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6:24:00Z</dcterms:created>
  <dc:creator>Riccardo</dc:creator>
  <dc:description/>
  <dc:language>en-US</dc:language>
  <cp:lastModifiedBy>Riccardo</cp:lastModifiedBy>
  <dcterms:modified xsi:type="dcterms:W3CDTF">2009-12-23T16:24:00Z</dcterms:modified>
  <cp:revision>1</cp:revision>
  <dc:subject/>
  <dc:title>·</dc:title>
</cp:coreProperties>
</file>