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rFonts w:ascii="Arial Unicode MS" w:hAnsi="Arial Unicode MS" w:eastAsia="Arial Unicode MS" w:cs="Arial Unicode MS"/>
        </w:rPr>
      </w:pPr>
      <w:r>
        <w:rPr>
          <w:rStyle w:val="StrongEmphasis"/>
        </w:rPr>
        <w:t xml:space="preserve">Palazzo Reale, Milano - </w:t>
      </w:r>
      <w:r>
        <w:rPr>
          <w:rStyle w:val="StrongEmphasis"/>
          <w:i/>
          <w:iCs/>
        </w:rPr>
        <w:t>Edward Hopper</w:t>
      </w:r>
      <w:r>
        <w:rPr/>
        <w:t xml:space="preserve"> </w:t>
      </w:r>
    </w:p>
    <w:p>
      <w:pPr>
        <w:pStyle w:val="Normal"/>
        <w:rPr/>
      </w:pPr>
      <w:r>
        <w:rPr/>
        <w:br/>
        <w:br/>
      </w:r>
      <w:r>
        <w:drawing>
          <wp:anchor behindDoc="0" distT="0" distB="0" distL="0" distR="0" simplePos="0" locked="0" layoutInCell="0" allowOverlap="1" relativeHeight="2">
            <wp:simplePos x="0" y="0"/>
            <wp:positionH relativeFrom="column">
              <wp:posOffset>-720090</wp:posOffset>
            </wp:positionH>
            <wp:positionV relativeFrom="line">
              <wp:posOffset>1603375</wp:posOffset>
            </wp:positionV>
            <wp:extent cx="3810000" cy="1600200"/>
            <wp:effectExtent l="0" t="0" r="0" b="0"/>
            <wp:wrapSquare wrapText="bothSides"/>
            <wp:docPr id="1" name="tkmag4ae99f343a8f1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mag4ae99f343a8f1_400" descr=""/>
                    <pic:cNvPicPr>
                      <a:picLocks noChangeAspect="1" noChangeArrowheads="1"/>
                    </pic:cNvPicPr>
                  </pic:nvPicPr>
                  <pic:blipFill>
                    <a:blip r:embed="rId2"/>
                    <a:srcRect l="-9" t="-22" r="-9" b="-22"/>
                    <a:stretch>
                      <a:fillRect/>
                    </a:stretch>
                  </pic:blipFill>
                  <pic:spPr bwMode="auto">
                    <a:xfrm>
                      <a:off x="0" y="0"/>
                      <a:ext cx="3810000" cy="1600200"/>
                    </a:xfrm>
                    <a:prstGeom prst="rect">
                      <a:avLst/>
                    </a:prstGeom>
                  </pic:spPr>
                </pic:pic>
              </a:graphicData>
            </a:graphic>
          </wp:anchor>
        </w:drawing>
      </w:r>
      <w:r>
        <w:rPr>
          <w:rStyle w:val="StrongEmphasis"/>
        </w:rPr>
        <w:t xml:space="preserve">Edward Hopper </w:t>
      </w:r>
      <w:r>
        <w:rPr/>
        <w:t>è l’artista che ha saputo rappresentare l’anima profonda e intima della società a lui contemporanea.</w:t>
        <w:br/>
        <w:t xml:space="preserve">Le sue vedute del paesaggio urbano sono l’esatta rappresentazione dell’atmosfera e dello spirito di Manhattan nel periodo compreso fra la Prima e la Seconda Guerra Mondiale. I suoi personaggi sono riconoscibili al primo sguardo per la tipica aria assente che li contraddistingue. I temi ricorrenti nella maggior parte della sua produzione sono l’intimità domestica o la tensione della camera da letto analizzata attraverso sottili sfumature, quali il senso di assenza di un letto vuoto o disfatto. Il suo interesse per la rappresentazione della luce ha reso celebri opere come </w:t>
      </w:r>
      <w:r>
        <w:rPr>
          <w:rStyle w:val="Emphasis"/>
        </w:rPr>
        <w:t>“A woman in the sun”</w:t>
      </w:r>
      <w:r>
        <w:rPr/>
        <w:t xml:space="preserve"> e </w:t>
      </w:r>
      <w:r>
        <w:rPr>
          <w:rStyle w:val="Emphasis"/>
        </w:rPr>
        <w:t>“Morning sun”</w:t>
      </w:r>
      <w:r>
        <w:rPr/>
        <w:t>. In ragione del taglio narrativo e cinematografico, le sue opere hanno anche ispirato il lavoro di altri artisti e scrittori, ma soprattutto registi del calibro di Hitchcock. Artista talmente celebre e incisivo da trasformare il termine hopperiano in un aggettivo sinonimo di senso di solitudine e isolamento.</w:t>
        <w:br/>
        <w:br/>
        <w:t>La mostra attualmente in corso a Palazzo Reale, fino al 24 gennaio 2010 e curata da Carter Foster - conservatore del Whitney Museum - presenta una selezione di opere provenienti per la maggior parte dal Whitney Museum of American Art, ma che vanta altri prestiti da parte del Brooklyn Museum of Art di New York, dal Terra Foundation for American Art di Chicago e dal Columbus Museum of Art.</w:t>
        <w:br/>
        <w:t xml:space="preserve">È suddivisa in sette sezioni organizzate tematicamente e cronologicamente. Vengono prese in esame tutte le tecniche predilette dall’artista: olio, acquerello e incisione con particolare attenzione all’affascinante rapporto che lega i disegni preparatori ai dipinti: un aspetto fondamentale della sua produzione che il curatore della mostra giudica ancora poco considerato nelle rassegne realizzate fino ad ora. </w:t>
        <w:br/>
        <w:br/>
        <w:t xml:space="preserve">È sempre con grande piacere che ci si confronta con le opere di un artista di così grande rilevanza e il merito dell’esposizione di Palazzo Reale è proprio quello di dare la possibilità ai visitatori di conoscerne meglio il profilo biografico e il processo creativo; rimane il dubbio però che un taglio più deciso all’esposizione, a partire prima di tutto dal titolo, avrebbe aiutato meglio il fruitore ad interpretare le scelte curatoriali e ad avere uno spunto di riflessione in più sull’opera di un autore la cui fama è riconosciuta internazionalmente e il cui linguaggio è entrato a far parte del comune sentire. </w:t>
        <w:br/>
        <w:br/>
        <w:t xml:space="preserve">Recensione: </w:t>
      </w:r>
      <w:hyperlink r:id="rId3" w:tgtFrame="_blank">
        <w:r>
          <w:rPr>
            <w:rStyle w:val="InternetLink"/>
          </w:rPr>
          <w:t>http://www.teknemedia.net/magazine_detail.html?mId=7286</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magazine_detail.html?mId=72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23:00Z</dcterms:created>
  <dc:creator>Riccardo</dc:creator>
  <dc:description/>
  <dc:language>en-US</dc:language>
  <cp:lastModifiedBy>Riccardo</cp:lastModifiedBy>
  <dcterms:modified xsi:type="dcterms:W3CDTF">2009-12-23T16:23:00Z</dcterms:modified>
  <cp:revision>1</cp:revision>
  <dc:subject/>
  <dc:title>·</dc:title>
</cp:coreProperties>
</file>