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Circolo dell'arte Caro</w:t>
      </w:r>
    </w:p>
    <w:p>
      <w:pPr>
        <w:pStyle w:val="Heading1"/>
        <w:rPr/>
      </w:pPr>
      <w:r>
        <w:rPr/>
        <w:t>Via Mortara 5 - Mil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 - 18 ottobre: personale di Antonio Di Rosa, scultore-pittore napoletano che prerenta dieci dipinti inerenti ad un tema  assai intrigante e magico : L'INVASATO , un percorso artistco denso di significazioni  assai particolari che collocano il nostro essere dentro la luce dell'abbicinamento momentaneo  ma pregnante e carico di magnificazioni...in uno stile pittorico che intreccia con profonda perizia artistica suggestioni classiche con figurazioni eidetiche di natura surrealista... con  un uso del colore che ora trasparente e leggero, diventa poi segnato da campiture piatte , ben definite e armonicamente equilibra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 - 27 ottobre: personale della pittrice koreana Lim Jung Hee che presenta un mondo  pittorico floreale dal titolo  SUSSURRI DI EMOZIONI. Fiori e ancora fiori nella infinita trasparenza del loro linguaggio con uno stile pittorico assai personale che partendo da una matrice figurativa, si enuclea in partiture assai equiibrate e sempre allitterate e liricamente espanse.Una eterna luce edenica che fa di questa artista la regina di un magico incanto  seducente  e riccamente rappresentato,                                                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                      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Entrambe le mostre saranno presentate da CARO  ( Carlo Roccazzella ) con l'ausilio del  momento poesia  attraverso  l'ausilio della pesia  di  Elena Bertoni , Maria Elena Mejani, Ester Mistò  e Fabio Amato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12:00Z</dcterms:created>
  <dc:creator>Riccardo</dc:creator>
  <dc:description/>
  <dc:language>en-US</dc:language>
  <cp:lastModifiedBy>Riccardo</cp:lastModifiedBy>
  <dcterms:modified xsi:type="dcterms:W3CDTF">2009-09-29T15:15:00Z</dcterms:modified>
  <cp:revision>1</cp:revision>
  <dc:subject/>
  <dc:title>Circolo dell'arte Caro</dc:title>
</cp:coreProperties>
</file>