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8"/>
      </w:tblGrid>
      <w:tr>
        <w:trPr>
          <w:trHeight w:val="5497" w:hRule="atLeast"/>
        </w:trPr>
        <w:tc>
          <w:tcPr>
            <w:tcW w:w="1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64055</wp:posOffset>
                      </wp:positionH>
                      <wp:positionV relativeFrom="paragraph">
                        <wp:posOffset>657225</wp:posOffset>
                      </wp:positionV>
                      <wp:extent cx="5673090" cy="2409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3090" cy="2409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Associazione Culturale Arte  BA-ROC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szCs w:val="28"/>
                                    </w:rPr>
                                    <w:t>INVITA LA  S/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szCs w:val="28"/>
                                    </w:rPr>
                                    <w:t xml:space="preserve">AL  VERNISSAG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MIMOSA D’ORO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szCs w:val="28"/>
                                    </w:rPr>
                                    <w:t>DOMENICA 7 MARZO ORE 16.30 -20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szCs w:val="28"/>
                                    </w:rPr>
                                    <w:t>VIA CASCINA BAROCCO,10 MILAN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6.7pt;height:189.7pt;mso-wrap-distance-left:9.05pt;mso-wrap-distance-right:9.05pt;mso-wrap-distance-top:0pt;mso-wrap-distance-bottom:0pt;margin-top:51.75pt;mso-position-vertical-relative:text;margin-left:154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>Associazione Culturale Arte  BA-RO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28"/>
                              </w:rPr>
                              <w:t>INVITA LA  S/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28"/>
                              </w:rPr>
                              <w:t xml:space="preserve">AL  VERNISSAG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>MIMOSA D’ORO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28"/>
                              </w:rPr>
                              <w:t>DOMENICA 7 MARZO ORE 16.30 -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28"/>
                              </w:rPr>
                              <w:t>VIA CASCINA BAROCCO,10 MILA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8900</wp:posOffset>
                  </wp:positionH>
                  <wp:positionV relativeFrom="paragraph">
                    <wp:posOffset>82550</wp:posOffset>
                  </wp:positionV>
                  <wp:extent cx="1181100" cy="1219200"/>
                  <wp:effectExtent l="0" t="0" r="0" b="0"/>
                  <wp:wrapNone/>
                  <wp:docPr id="2" name="Fi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i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635</wp:posOffset>
                      </wp:positionV>
                      <wp:extent cx="1231265" cy="11372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265" cy="1137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6.95pt;height:89.55pt;mso-wrap-distance-left:9.05pt;mso-wrap-distance-right:9.05pt;mso-wrap-distance-top:0pt;mso-wrap-distance-bottom:0pt;margin-top:0pt;mso-position-vertical-relative:text;margin-left:1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VVIAVIAVVia Cascina Barocco, 10.: 339225756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Via Cascina Barocco,10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20152 Milan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Tel.02-45642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Cell.339-225756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www.roccobasciano.it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roccobasciano.ning.co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info@ba-rocco.it</w:t>
            </w:r>
          </w:p>
        </w:tc>
      </w:tr>
      <w:tr>
        <w:trPr>
          <w:trHeight w:val="5052" w:hRule="atLeast"/>
        </w:trPr>
        <w:tc>
          <w:tcPr>
            <w:tcW w:w="1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458470</wp:posOffset>
                  </wp:positionV>
                  <wp:extent cx="1485900" cy="1384300"/>
                  <wp:effectExtent l="0" t="0" r="0" b="0"/>
                  <wp:wrapNone/>
                  <wp:docPr id="4" name="Fi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Fi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73555</wp:posOffset>
                      </wp:positionH>
                      <wp:positionV relativeFrom="paragraph">
                        <wp:posOffset>574040</wp:posOffset>
                      </wp:positionV>
                      <wp:extent cx="5863590" cy="24345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2434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Associazione Culturale Arte  BA-ROC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szCs w:val="28"/>
                                    </w:rPr>
                                    <w:t>INVITA LA S/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szCs w:val="28"/>
                                    </w:rPr>
                                    <w:t>AL VERNISS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MIMOSA D’ORO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szCs w:val="28"/>
                                    </w:rPr>
                                    <w:t>DOMENICA 7 MARZO ORE 16.30-20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szCs w:val="28"/>
                                    </w:rPr>
                                    <w:t>VIA CASCINA BAROCCO 10  MILAN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1.7pt;height:191.7pt;mso-wrap-distance-left:9.05pt;mso-wrap-distance-right:9.05pt;mso-wrap-distance-top:0pt;mso-wrap-distance-bottom:0pt;margin-top:45.2pt;mso-position-vertical-relative:text;margin-left:139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>Associazione Culturale Arte  BA-RO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28"/>
                              </w:rPr>
                              <w:t>INVITA LA S/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28"/>
                              </w:rPr>
                              <w:t>AL VERNISS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>MIMOSA D’ORO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28"/>
                              </w:rPr>
                              <w:t>DOMENICA 7 MARZO ORE 16.30-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28"/>
                              </w:rPr>
                              <w:t>VIA CASCINA BAROCCO 10  MILA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1844040</wp:posOffset>
                      </wp:positionV>
                      <wp:extent cx="1799590" cy="12661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95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ia Cascina Barocco,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152 Mila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el.: 33922575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245642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ww.roccobasciano.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nfo@ba-rocco.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1.7pt;height:99.7pt;mso-wrap-distance-left:9.05pt;mso-wrap-distance-right:9.05pt;mso-wrap-distance-top:0pt;mso-wrap-distance-bottom:0pt;margin-top:145.2pt;mso-position-vertical-relative:text;margin-left:13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ia Cascina Barocco,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152 Mil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l.: 33922575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245642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ww.roccobasciano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fo@ba-rocco.i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58" w:hRule="atLeast"/>
        </w:trPr>
        <w:tc>
          <w:tcPr>
            <w:tcW w:w="1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8900</wp:posOffset>
                  </wp:positionH>
                  <wp:positionV relativeFrom="paragraph">
                    <wp:posOffset>254635</wp:posOffset>
                  </wp:positionV>
                  <wp:extent cx="1397000" cy="1778000"/>
                  <wp:effectExtent l="0" t="0" r="0" b="0"/>
                  <wp:wrapNone/>
                  <wp:docPr id="7" name="Fi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Fi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177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37055</wp:posOffset>
                      </wp:positionH>
                      <wp:positionV relativeFrom="paragraph">
                        <wp:posOffset>636905</wp:posOffset>
                      </wp:positionV>
                      <wp:extent cx="5723890" cy="272669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3890" cy="2726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Associazione Culturale Arte  BA-ROC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40"/>
                                      <w:szCs w:val="40"/>
                                    </w:rPr>
                                    <w:t>invita la s/v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40"/>
                                      <w:szCs w:val="40"/>
                                    </w:rPr>
                                    <w:t>al verniss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szCs w:val="36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szCs w:val="36"/>
                                    </w:rPr>
                                    <w:t>mimosa d’oro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40"/>
                                      <w:szCs w:val="40"/>
                                    </w:rPr>
                                    <w:t>domenica 7 marzo ore 16.30 20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40"/>
                                      <w:szCs w:val="40"/>
                                    </w:rPr>
                                    <w:t>via cascina barocco,10 milan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0.7pt;height:214.7pt;mso-wrap-distance-left:9.05pt;mso-wrap-distance-right:9.05pt;mso-wrap-distance-top:0pt;mso-wrap-distance-bottom:0pt;margin-top:50.15pt;mso-position-vertical-relative:text;margin-left:144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>Associazione Culturale Arte  BA-RO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40"/>
                                <w:szCs w:val="40"/>
                              </w:rPr>
                              <w:t>invita la s/v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40"/>
                                <w:szCs w:val="40"/>
                              </w:rPr>
                              <w:t>al verniss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b/>
                                <w:smallCaps/>
                                <w:sz w:val="36"/>
                                <w:szCs w:val="36"/>
                              </w:rPr>
                              <w:t>mimosa d’oro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40"/>
                                <w:szCs w:val="40"/>
                              </w:rPr>
                              <w:t>domenica 7 marzo ore 16.30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40"/>
                                <w:szCs w:val="40"/>
                              </w:rPr>
                              <w:t>via cascina barocco,10 mila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2033905</wp:posOffset>
                      </wp:positionV>
                      <wp:extent cx="1799590" cy="132969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9590" cy="1329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ia Cascina Barocco,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152 Mila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el.: 33922575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245642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ww.roccobasciano.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nfo@ba-rocco.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1.7pt;height:104.7pt;mso-wrap-distance-left:9.05pt;mso-wrap-distance-right:9.05pt;mso-wrap-distance-top:0pt;mso-wrap-distance-bottom:0pt;margin-top:160.15pt;mso-position-vertical-relative:text;margin-left:13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ia Cascina Barocco,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152 Mil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l.: 33922575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245642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ww.roccobasciano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fo@ba-rocco.i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ccobasciano.it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9:44:00Z</dcterms:created>
  <dc:creator>Michele</dc:creator>
  <dc:description/>
  <dc:language>en-US</dc:language>
  <cp:lastModifiedBy>Riccardo</cp:lastModifiedBy>
  <cp:lastPrinted>2010-02-22T11:58:00Z</cp:lastPrinted>
  <dcterms:modified xsi:type="dcterms:W3CDTF">2010-03-07T09:44:00Z</dcterms:modified>
  <cp:revision>2</cp:revision>
  <dc:subject/>
  <dc:title>   </dc:title>
</cp:coreProperties>
</file>