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Associazione Culturale Arte Ba-Rocco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Programma per il mese d’aprile e maggio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18 aprile 2010 - ESTEMPORANEA DI PITTURA   iscrizione in loco Via Cascina Barocco 10 Milano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30 APRILE 2010 - 9° EDIZIONE TROFEO BA-ROCCO  partecipazione gratuita termine d’iscrizione 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Per info: tel. 02-4564212  cell. 3392257561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roccobasciano.it</w:t>
        </w:r>
      </w:hyperlink>
      <w:r>
        <w:rPr>
          <w:rFonts w:cs="Calibri" w:ascii="Calibri" w:hAnsi="Calibri"/>
          <w:color w:val="1F497D"/>
          <w:sz w:val="22"/>
          <w:szCs w:val="22"/>
          <w:lang w:val="it-IT"/>
        </w:rPr>
        <w:t>    roccobasciano.ning.com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e-mail: info@ba-rocco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alibri" w:hAnsi="Calibri" w:cs="Calibri"/>
      <w:color w:val="1F497D"/>
      <w:sz w:val="40"/>
      <w:szCs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cobasci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5:00Z</dcterms:created>
  <dc:creator>Riccardo</dc:creator>
  <dc:description/>
  <dc:language>en-US</dc:language>
  <cp:lastModifiedBy>Riccardo</cp:lastModifiedBy>
  <dcterms:modified xsi:type="dcterms:W3CDTF">2010-03-25T14:40:00Z</dcterms:modified>
  <cp:revision>1</cp:revision>
  <dc:subject/>
  <dc:title>Associazione Culturale Arte Ba-Rocco</dc:title>
</cp:coreProperties>
</file>