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L’Associazione Culturale Arte Ba-Rocco invita a visitare la Mostra dal 1°al 28 Febbraio al Museo di Storia Naturale “LE JARDIN D’HISTOIRE”delle Pittrici :ANNA TRAPASSO(NANNì) –MARIA LUISA FIORETTI   VERNISSAGE 6 FEBBRAIO ORE 16.30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CONCORSO S.VALENTINO “AMORE IN ARTE” REGOLAMENTO DA RICHIEDERE IN SEDE VIA CASCINA BAROCCO,10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PREMIAZIONE  DOMENICA 14 FEBBRAIO 2010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INF.02-4564212   CELL.339-2257561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CONCORSO PER LA FESTA DELLA DONNA “MIMOSA D’ORO”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REGOLAMENTO DA RICHIEDERE IN SEDE VIA CASCINA BAROCCO 10 MILANO .PREMIAZIONE 7 MARZO ORE 17.00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PER INFO.02-4564212  CELL.339-2257561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 xml:space="preserve">ESTEMPORANEA DI PITTURA PER IL 28 MARZO SONO APERTE LE ISCRIZIONI </w:t>
      </w:r>
    </w:p>
    <w:p>
      <w:pPr>
        <w:pStyle w:val="Normal"/>
        <w:spacing w:before="280" w:after="280"/>
        <w:rPr>
          <w:lang w:val="it-IT"/>
        </w:rPr>
      </w:pPr>
      <w:r>
        <w:rPr>
          <w:color w:val="1F497D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50:00Z</dcterms:created>
  <dc:creator>Riccardo</dc:creator>
  <dc:description/>
  <dc:language>en-US</dc:language>
  <cp:lastModifiedBy>Riccardo</cp:lastModifiedBy>
  <dcterms:modified xsi:type="dcterms:W3CDTF">2010-02-07T15:50:00Z</dcterms:modified>
  <cp:revision>1</cp:revision>
  <dc:subject/>
  <dc:title>L’Associazione Culturale Arte Ba-Rocco invita a visitare la Mostra dal 1°al 28 Febbraio al Museo di Storia Naturale “LE JARDIN</dc:title>
</cp:coreProperties>
</file>