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095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edio"/>
          <w:rFonts w:cs="Arial" w:ascii="Arial" w:hAnsi="Arial"/>
          <w:b/>
          <w:bCs/>
          <w:color w:val="333399"/>
          <w:kern w:val="2"/>
          <w:sz w:val="28"/>
          <w:szCs w:val="28"/>
        </w:rPr>
        <w:t>Rassegna MUSICA PER LO SPIRITO – I CIVICI CORI IN CONC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ottobre 2009 – giugno 2010 - III EDIZIONE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- </w:t>
      </w:r>
      <w:r>
        <w:rPr>
          <w:b/>
          <w:color w:val="333399"/>
        </w:rPr>
        <w:t>ingresso libero</w:t>
      </w:r>
    </w:p>
    <w:p>
      <w:pPr>
        <w:pStyle w:val="Normal"/>
        <w:rPr>
          <w:rFonts w:ascii="Arial" w:hAnsi="Arial" w:cs="Arial"/>
          <w:bCs/>
          <w:i/>
          <w:i/>
          <w:color w:val="333399"/>
          <w:sz w:val="12"/>
          <w:szCs w:val="12"/>
        </w:rPr>
      </w:pPr>
      <w:r>
        <w:rPr>
          <w:rFonts w:cs="Arial" w:ascii="Arial" w:hAnsi="Arial"/>
          <w:bCs/>
          <w:i/>
          <w:color w:val="333399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ottobre 2009 ore 15.30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S. Giuliano Milanese (Mi), Abbazia di Viboldone, </w:t>
      </w:r>
      <w:r>
        <w:rPr>
          <w:rStyle w:val="Medio"/>
          <w:rFonts w:cs="Arial" w:ascii="Arial" w:hAnsi="Arial"/>
          <w:bCs/>
          <w:color w:val="000000"/>
          <w:kern w:val="2"/>
          <w:sz w:val="23"/>
          <w:szCs w:val="23"/>
        </w:rPr>
        <w:t>via Abbazia di Viboldone 6</w:t>
      </w:r>
      <w:r>
        <w:rPr>
          <w:rStyle w:val="Medio"/>
          <w:rFonts w:cs="Arial" w:ascii="Arial" w:hAnsi="Arial"/>
          <w:b/>
          <w:bCs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Medio"/>
          <w:rFonts w:ascii="Arial" w:hAnsi="Arial" w:cs="Arial"/>
          <w:b/>
          <w:b/>
          <w:bCs/>
          <w:color w:val="000000"/>
          <w:kern w:val="2"/>
          <w:sz w:val="4"/>
          <w:szCs w:val="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Mario Valse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dir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CORO DA CAMER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ll’</w:t>
      </w:r>
      <w:r>
        <w:rPr>
          <w:rFonts w:cs="Arial" w:ascii="Arial" w:hAnsi="Arial"/>
          <w:b/>
          <w:sz w:val="32"/>
          <w:szCs w:val="32"/>
        </w:rPr>
        <w:t>Accademia Internazionale della Music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trumentisti dell’Istituto di Musica Antica dell’Accademia Internazionale della Mus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Claudio Monteverd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Jubile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voce s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alve Regin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2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nfitebo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4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ntate Domin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6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Exultent cael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5 vo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eus tuorum milit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3 voci, 2 violini e b. 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ste Confesso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2 voci, 2 violini e b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antate Domin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8 voci, 2 violini e b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Beatus vi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a 6 voci, 2 violini e b.c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Coro da Camera </w:t>
      </w:r>
      <w:r>
        <w:rPr>
          <w:rFonts w:cs="Arial" w:ascii="Arial" w:hAnsi="Arial"/>
          <w:b/>
          <w:sz w:val="22"/>
          <w:szCs w:val="22"/>
        </w:rPr>
        <w:t xml:space="preserve">dell’Accademia Internazionale della Musica di Milano, formato da cantanti e  studenti dei corsi superiori di canto, costituisce la struttura portante d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 Civici Cori </w:t>
      </w:r>
      <w:r>
        <w:rPr>
          <w:rFonts w:cs="Arial" w:ascii="Arial" w:hAnsi="Arial"/>
          <w:b/>
          <w:sz w:val="22"/>
          <w:szCs w:val="22"/>
        </w:rPr>
        <w:t>di Milano.</w:t>
      </w:r>
      <w:r>
        <w:rPr>
          <w:rFonts w:cs="Arial" w:ascii="Arial" w:hAnsi="Arial"/>
          <w:sz w:val="22"/>
          <w:szCs w:val="22"/>
        </w:rPr>
        <w:t xml:space="preserve"> I componenti l’</w:t>
      </w:r>
      <w:r>
        <w:rPr>
          <w:rFonts w:cs="Arial" w:ascii="Arial" w:hAnsi="Arial"/>
          <w:i/>
          <w:sz w:val="22"/>
          <w:szCs w:val="22"/>
        </w:rPr>
        <w:t>ensemble</w:t>
      </w:r>
      <w:r>
        <w:rPr>
          <w:rFonts w:cs="Arial" w:ascii="Arial" w:hAnsi="Arial"/>
          <w:sz w:val="22"/>
          <w:szCs w:val="22"/>
        </w:rPr>
        <w:t xml:space="preserve"> polifonico provengono da diversi Paesi (Italia, Svezia, Polonia, Romania, Cile, Argentina, Corea, Giappone): una conformazione che ben rappresenta la realtà “internazionale” dell’Accademia. Il Coro si propone lo studio e l’interpretazione della letteratura corale di ogni tempo con attenzione agli stili e  alle prassi esecutive. Guidato per diversi anni dal M° Mino Bordignon, dal 2004 il Coro da Camera è affidato alla direzione di Mario Valsecchi, organista, docente dell’Accademia Internazionale della Musica, direttore artistico e musicale della Cappella Mauriziana di Milano, della Cappella Musicale del Duomo di Bergamo e dell’Orchestra da Camera Nova et Vetera di Lecc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Goudy Old Style;Baskerville" w:hAnsi="Goudy Old Style;Baskerville" w:cs="Goudy Old Style;Baskerville"/>
          <w:color w:val="000000"/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ccademia Internazionale della Musica - Fondazione Scuole Civiche di Mil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lla Simonett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ia Stilicone, 36  -  20154  Milano tel. 02.31.33.34;  fax 02.33.15.697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 xml:space="preserve">info_musica@scuolecivichemilano.it; </w:t>
        </w:r>
      </w:hyperlink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fficio stampa 339.85.30.339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Baskervil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o">
    <w:name w:val="medi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olograssi@tiscalinet.it" TargetMode="External"/><Relationship Id="rId4" Type="http://schemas.openxmlformats.org/officeDocument/2006/relationships/hyperlink" Target="http://www.scuolecivichemil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6:00Z</dcterms:created>
  <dc:creator>a.arcidiaco</dc:creator>
  <dc:description/>
  <dc:language>en-US</dc:language>
  <cp:lastModifiedBy>Riccardo</cp:lastModifiedBy>
  <cp:lastPrinted>2009-10-06T16:40:00Z</cp:lastPrinted>
  <dcterms:modified xsi:type="dcterms:W3CDTF">2009-10-07T13:27:00Z</dcterms:modified>
  <cp:revision>3</cp:revision>
  <dc:subject/>
  <dc:title> </dc:title>
</cp:coreProperties>
</file>