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’Associazione Culturale PeschierArt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n il Comune di Peschiera Borromeo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organizza un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CORSO DI PITTURA, GRAFICA E MODELLAGGIO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ede del corso: Scuola di Monasterolo (sopra la ludoteca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Orari del corso: il giovedì dalle 20,30 alle 23,00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in base alle esigenze di approfondimento sarà possibile l’aggiunta di una seconda serata il martedì)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Serata di presentazione: </w:t>
      </w:r>
      <w:r>
        <w:rPr>
          <w:b/>
          <w:sz w:val="32"/>
          <w:szCs w:val="32"/>
        </w:rPr>
        <w:t>GIOVEDì 12 NOVEMBRE 2009 ALLE ORE 21,00</w:t>
      </w:r>
      <w:r>
        <w:rPr>
          <w:sz w:val="32"/>
          <w:szCs w:val="32"/>
        </w:rPr>
        <w:t xml:space="preserve"> nella sede del corso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er contattare PeschierArte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e-mail: </w:t>
      </w:r>
      <w:hyperlink r:id="rId2">
        <w:r>
          <w:rPr>
            <w:rStyle w:val="InternetLink"/>
            <w:sz w:val="32"/>
            <w:szCs w:val="32"/>
          </w:rPr>
          <w:t>peschierarte@live.it</w:t>
        </w:r>
      </w:hyperlink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el. 331 5865025</w:t>
      </w:r>
    </w:p>
    <w:p>
      <w:pPr>
        <w:pStyle w:val="Normal"/>
        <w:spacing w:before="0" w:after="2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schierarte@live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15:20:00Z</dcterms:created>
  <dc:creator>Stringa</dc:creator>
  <dc:description/>
  <cp:keywords/>
  <dc:language>en-US</dc:language>
  <cp:lastModifiedBy>Stringa</cp:lastModifiedBy>
  <dcterms:modified xsi:type="dcterms:W3CDTF">2009-11-07T15:29:00Z</dcterms:modified>
  <cp:revision>2</cp:revision>
  <dc:subject/>
  <dc:title/>
</cp:coreProperties>
</file>