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309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 – 8 MAGGIO A LAINATE IL 1° FESTIVAL DELLE FAMIGLIE</w:t>
      </w:r>
    </w:p>
    <w:p>
      <w:pPr>
        <w:pStyle w:val="Normal"/>
        <w:spacing w:lineRule="auto" w:line="360"/>
        <w:jc w:val="center"/>
        <w:rPr/>
      </w:pPr>
      <w:r>
        <w:rPr/>
        <w:t>UNA SETTIMANA DI FESTA, INCONTRI, MOSTRE, FILM, SPETTACOLI</w:t>
      </w:r>
    </w:p>
    <w:p>
      <w:pPr>
        <w:pStyle w:val="Normal"/>
        <w:spacing w:lineRule="auto" w:line="360"/>
        <w:jc w:val="center"/>
        <w:rPr/>
      </w:pPr>
      <w:r>
        <w:rPr/>
        <w:t>PER INCONTRARSI A LAINATE, IN CITTÀ… IN FAMIG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a settimana per stare in famiglia, anche fuori casa: è il primo Festival delle Famiglie organizzato dal Comune di Lainate – assessorato alla Cultura dall’1 all’8 maggio, una kermesse di feste, dibattiti, incontri, mostre, film, spettacoli, sport ed eventi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«L’amministrazione comunale di Lainate sta mettendo in campo politiche per la famiglia agendo in più direzioni –afferma l’assessore alla Cultura e Comunicazione Ivo Merli. Questo festival, che coincide con un momento importante del calendario di Lainate, l’apertura della stagione delle visite guidate a Villa Borromeo Visconti Litta, che sarà il fulcro delle iniziative nel corso della settimana, vuole sensibilizzare la cittadinanza e invitarla a riflettere attorno al tema famiglia proponendo momenti culturali, di socializzazione e ludici. Ci occupiamo della famiglia in quanto asse portante della nostra società, ma faremo dei focus anche sui singoli componenti della famiglia; gli anziani, le donne, i giovani  e i genitori. Intorno al tema famiglia costruiamo momenti di riflessione con contributi che ci saranno offerti da relatori di alto profilo, da Lucia Carli a Paola Binetti, da Don Ferraroli ad Andrea Ichino, da Giuseppe Romano a Roberto Volpi, per limitarmi  ad alcuni nomi».</w:t>
      </w:r>
    </w:p>
    <w:p>
      <w:pPr>
        <w:pStyle w:val="Normal"/>
        <w:spacing w:lineRule="auto" w:line="360"/>
        <w:rPr/>
      </w:pPr>
      <w:r>
        <w:rPr/>
        <w:t xml:space="preserve">Si parte sabato 1° maggio con un convegno sul ruolo dei genitori e con un momento esclusivo di animazione, nel parco, in cui bambini e ragazzi vivranno una fantastica avventura tornando indietro ai tempi del 1700. Si continua domenica 2 maggio con una giornata di festa tra clown, giocolieri, burattini e momenti musicali per tutta la famiglia. In settimana gli altri incontri sui i modelli di sviluppo genitoriale, le difficoltà educative, il silenzio degli adolescenti, il rapporto famiglia-società. In mezzo a tutto questo da sottolineare eventi come la marcia delle famiglie (giovedì 6 maggio), una mostra di libri per ragazzi con oltre 30 case editrici, la proiezione di “Bella”, pellicola del messicano Alejandro Gomez Monteverde presentata al Fiuggi Family Festival 2009. </w:t>
      </w:r>
    </w:p>
    <w:p>
      <w:pPr>
        <w:pStyle w:val="Normal"/>
        <w:spacing w:lineRule="auto" w:line="360"/>
        <w:rPr/>
      </w:pPr>
      <w:r>
        <w:rPr/>
        <w:t xml:space="preserve">Il Festival è organizzato dall’amministrazione comunale di Lainate in collaborazione con il Fiuggi Family Festival, gli istituti comprensivi della città, Happy Child, Ilas, l’associazione Libri al Sole, e le associazioni locali. Tutti gli eventi sono a ingresso libero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stampa Comune di Lainate Eo Ipso srl</w:t>
    </w:r>
  </w:p>
  <w:p>
    <w:pPr>
      <w:pStyle w:val="Footer"/>
      <w:rPr/>
    </w:pPr>
    <w:r>
      <w:rPr/>
      <w:t>Info: Marco Calini cell. 3391544973 – mail: mcalini@eoipso.it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4:00Z</dcterms:created>
  <dc:creator> </dc:creator>
  <dc:description/>
  <dc:language>en-US</dc:language>
  <cp:lastModifiedBy>Riccardo</cp:lastModifiedBy>
  <dcterms:modified xsi:type="dcterms:W3CDTF">2010-04-19T09:44:00Z</dcterms:modified>
  <cp:revision>2</cp:revision>
  <dc:subject/>
  <dc:title> </dc:title>
</cp:coreProperties>
</file>